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АЯ  ДЕЯТЕЛЬНОСТЬ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 ПО БИОЛОГИИ ВО ВНЕУРОЧНОЕ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разовательные стандарты предполагают возможность реализации актуальных в настоящее время компетентностного, личностно-ориентированного, деятельностного подходов, которые определяют ряд задач обучения  биологии. Одной из таких задач является овладение способностью творческого решения  учебных и практических задач, самостоятельное выполнение различных исследовательских работ, участие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обусловлено введение в практику образовательных учреждений методов и технологий на основе проектной и исследовательской деятельности обучающихся. Выпускники должны овладеть составляющими исследовательской и проектной деятельности, включая умения видеть проблему, ставить вопросы, выдвигать гипотезы, объяснять, доказывать, защищать свои иде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вязана с творчеством и порождает нечто новое, отличное от уже существующего. Суть метода проектов - стимулировать интерес обучаемых к определенным проблемам, обладая суммой знаний применить их на практике. В процессе проектного обучения создаются условия для самостоятельного приобретения знаний, умения пользоваться приобретенными знаниями для решения практических задач, приобретаются коммуникативные умения, работая в различных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новным требованиям к использованию метода проектов относ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Наличие значимой в исследовательском, творческом плане проблемы, задачи, требующей интегрированного знания, и исследовательского поиска для ее решения, например, исследование влияния химических элементов и их соединений на живые организ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Практическая, теоретическая значимость предполаг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Самостоятельная мотивированная деятельность участников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Структурирование содержательной части проекта с указанием поэтап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Выявление проблемы, предложение путей ее решение, оформление конечных результатов, анализ полученных данных, подведение итогов (использование в ходе совместного исследования «мозгового штурма», «круглого стола», статистических методов, творческих ответов, просмотр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минирующей деятельности учащихся проекты подразделяют на пять групп: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 проект; исследовательский проект; информационный проект; творческий проект; ролевой про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ый проект нацелен на социальные интересы самих участников проекта или внешнего заказчика. Продукт заранее определён и может быть использован в жизни класса, школы, микрорайона, города, госуда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по структуре напоминает подлинно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ё проверкой, обсуждение полученных резуль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роект направлен на сбор информации о каком-то объекте, явлении с целью её анализа, обобщения и представления для широкой ауд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редполагает максимально свободный и нетрадиционный подход к оформлению результатов. Это могут быть альманахи, театрализации, произведения изобразительного или декоративно-прикладного искусства, видеофильмы.</w:t>
      </w:r>
    </w:p>
    <w:p>
      <w:pPr>
        <w:pStyle w:val="Normal"/>
        <w:shd w:fill="FFFFFF" w:val="clear"/>
        <w:spacing w:lineRule="auto" w:line="240" w:before="168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характеру координации проекта (с открытой координацией, со скрытой координаци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открытой координаци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посредственный) учитель участвует в проекте в своем собственном статусе, направляет работу, организует отдельные ее этапы. Здесь важным является отказ от авторитарного руководства, работа в содружестве с учащимися, при сохранении консультирующих функций, но без навязывания учителем своего решения.</w:t>
      </w:r>
    </w:p>
    <w:p>
      <w:pPr>
        <w:pStyle w:val="Normal"/>
        <w:shd w:fill="FFFFFF" w:val="clear"/>
        <w:spacing w:lineRule="auto" w:line="240" w:before="0" w:after="16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 скрытой координаци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ыступает как полноправный участник проекта и не обнаруживает свой социальный статус в период работы группы. Свое организующее и направляющее влияние педагог осуществляет за счет лидерских и профессиональных качеств по критерию компетентности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числу участников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дивидуальные, парные, групповые)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родолжительност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ини-проекты, краткосрочные, недельные, долгосрочные)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и-про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укладываться в   один урок или часть урока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ткосрочные про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 выделения 4-6 уроков, которые используются для координации деятельности участников проектных групп. Основная работа по сбору информации, изготовлению продукта и подготовке презентации выполняется в рамках внеклассной деятельности и дома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ельные про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ся в группах в ходе проектной недели. Их реализация занимает примерно 3 – 40 часов и целиком проходит с участием руководителя проекта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госрочные  проекты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  нескольких  месяцев  до  учебного  года) могут проводится в рамках ученических научных обществ. Весь проектный цикл выполняется во внеурочное время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комплек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метно-содержательной области)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нопро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проекты, выполняемые в рамках одного предмета или области знания, хотя в них может быть использована информация из других областей знания и деятельности. Руководителем такого проекта выступает учитель-предметник, а консультантом – учитель другой дисциплины.</w:t>
      </w:r>
    </w:p>
    <w:p>
      <w:pPr>
        <w:pStyle w:val="Normal"/>
        <w:shd w:fill="FFFFFF" w:val="clear"/>
        <w:spacing w:lineRule="auto" w:line="240" w:before="168" w:after="16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предметные проек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тся во внеурочное и внеклассное время под руководством нескольких специалистов (учителей-предметников) в различных областях знаний. Они требуют глубокой содержательной интеграции уже на этапе постановки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в малокомплектной школе носит свои особенности. Положительным является возможность создания разновозрастных команд. Связь поколений даёт прекрасные результаты. Еще одна особенность - не приходится выбирать талантливых и одарённых,  получают возможность все работать над проектом. Большую роль в проектной деятельности играет реальные практические результаты. 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едагогической практике важное место я отвожу проектно-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следов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ый вид деятельности связан с решением творческих, исследовательских задач с заранее неизвестным результатом. Учебное исследование имеет целью приобретение учащимися навыка исследовательской деятельности, освоения исследовательского типа мышления, формирования активной позиции в процессе обучения.</w:t>
      </w:r>
    </w:p>
    <w:p>
      <w:pPr>
        <w:pStyle w:val="Normal"/>
        <w:spacing w:lineRule="auto" w:line="240" w:before="60" w:after="21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же задачи я ставлю при обучении учеников проектной и исследовательской деятельности? </w:t>
      </w:r>
    </w:p>
    <w:p>
      <w:pPr>
        <w:pStyle w:val="Normal"/>
        <w:spacing w:lineRule="auto" w:line="240" w:before="6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 и развитие творческих способностей учащихся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й и навыков в постановке проблем и нахождения способов их решений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тивирующего фактора в обучении и самообразовании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дивидуальной ответственности за свои поступки, принятые решения и действия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азвитие у ученика коммуникативных умений и навыков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проводить исследования может не только человек, занимающийся наукой профессионально, но и тот, кто еще учится в школе.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– исследовательских умений, которые не только помогают школьникам лучше справляться с требованием программы, но и развивают у них логическое мышление, создают внутренний мотив учебной деятельности в целом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Сухомлинский писал: «Страшная эта опасность – безделие за партой, безделие месяцы, годы. Это развращает морально, калечит человека и … ничего не может возместить того, что упущено в самой главной сфере, где человек должен быть тружеником – в сфере мысли»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ъектов и процессов, изучаемых на уроках биологии, обеспечивает огромные возможности для исследовательской деятельности, в процессе которой обучающиеся учатся излагать свои мысли, работать индивидуально, в группе и в коллективе.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 предлагает алгоритм выполнения исследовательской работы в определенной последовательности: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улирование темы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лирование цели и задач исследования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теоретического исследовани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иментальная  проверка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и оформление результатов научных исследовани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дрение и эффективность результатов научных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бличное представление работ на научно-практических конферен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исследовательского характера увлекают детей. Исследовательскую деятельность провожу в три этапа: исследовательские работы для  учеников 5-6 классов; проекты для среднего звена 7-8 классы; научно-исследовательские работы 9 класс. Получая собственный экспериментальный материал, обучающиеся проводят анализ  и делают выводы о характере исследуем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 5-6 классов  успешно работают  над созданием проектных работ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тивизации исследовательской деятельности у младших школьников и формирования мотивации, целесообразно их знакомство с исследовательскими работами старшеклассников. Данная система поэтапного приобщения учащихся к исследовательской деятельности содействует развитию у них интереса к знаниям в области биологии, а так же выявлению талантливых и одаренных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и 5 класса была выполнена работа «Домашние синоптики». Цель да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ить способы прогноза погоды на основе  наблюдений за домашними животными. Объектом  исследования стали домашние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цели ребятами были поставлены, следующие задачи: подобрать и изучить литературу по данной теме, применить полученные знания на практике (наблюдать и прогнозировать), провести анализ получен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заключается в возможности ее использования на уроках биологии, дает возможность лучше изучить своих питомцев, позволяет подтвердить  точность научных метеопрогнозов. Учащиеся использовали следующие методы исследования: анализ научно-публицистической литературы, обобщение и классификация полученной информации,  наблюдение за поведением кошек и за явлениями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ми 6 класса работали над проектом «Пластиковые бутылки: находка или проблема человечества?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й   работы было </w:t>
      </w:r>
      <w:r>
        <w:rPr>
          <w:rFonts w:cs="Times New Roman" w:ascii="Times New Roman" w:hAnsi="Times New Roman"/>
          <w:sz w:val="28"/>
          <w:szCs w:val="28"/>
        </w:rPr>
        <w:t>исследование  значение пластиковых бутылок в жизни современного человека и их влияние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ставили перед собой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историю создания и применения пластиковых бутыл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химические свойства материала,  из которого изготавливают пластиковые бутыл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экологические  проблемы, связанные с загрязнением окружающей среды пластиковыми бутыл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бережное отношение учащихся к природным богатствам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экологическое состояние  планеты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ь возможные способы использования пластиковых бутылок в бы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брали достаточно актуальную тему, так как  в наши  дни  ежегодно производятся и выбрасываются миллионы пластиковых бутылок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Использованные бутылки являются большой экологической проблемой для окружающей среды. </w:t>
      </w:r>
      <w:r>
        <w:rPr>
          <w:rFonts w:cs="Times New Roman" w:ascii="Times New Roman" w:hAnsi="Times New Roman"/>
          <w:sz w:val="28"/>
          <w:szCs w:val="28"/>
        </w:rPr>
        <w:t xml:space="preserve">Одна из самых злободневных экологических проблем в мире - утилизация пластиковой  та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мусора на улицах села Северное, большую часть которого составляют пластиковые бутылки, заставило учащихся  задуматься над вопросом: что несёт пластиковая бутылка человеку – пользу или вред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яла в том, что бы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школьников бережно относиться к окружающей нас природе, придумать вторую жизнь пластиковым бутылка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аботы могут быть использованы для решения задач экологического воспитания не только детей, но и взрослых. Были использованы следующие исследовательские методы: изучение литературных и интернет-источников, эксперимент, анкетирование,   наблюде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выступили с результатами   исследования перед учащимися 5-6 классов, выпустили экологические листовки и развесили их на улицах села Северное. Это позволило ещё раз обратить внимание жителей  на проблему мусора в  нашем селе и напомнить, что мы сами в ответе за чистоту и красоту нашего родного поселка.</w:t>
      </w:r>
    </w:p>
    <w:p>
      <w:pPr>
        <w:pStyle w:val="Normal"/>
        <w:spacing w:lineRule="auto" w:line="240" w:before="60" w:after="210"/>
        <w:ind w:right="28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исследовательской деятельности является  участие моих учеников в конкурсах проектов, научно-практических конференциях школьного и муниципального уровней. Квашенникова Олеся учащаяся 7 класса со своим исследовательским проектом «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бные свойства комнатных растений»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м муниципального конкурса исследовательски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6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, выполнив проект и защитив его, учится: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работу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и устно представлять результаты своей работы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и отстаи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за результаты работы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работу и т.д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овладевая умениями и навыками рационального учебного труда, тренируя себя по вопросам и заданиям, наблюдениям и опытам с натуральными объектами, учащиеся самостоятельно приобретают знания, дополняя и углубляя и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сследовательской деятельности – необходимый компонент  подготовки школьников к решению многообразных учебных, впоследствии – жизненных задач, в том числе и выбора будущей профессии.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Успех в профессиональном плане в современном мире во многом определяется способностью человека  уметь ставить цели, намечать план действий, находить и анализировать необходимую информацию и ресурсы, правильно оценивать достигаемые результаты. Необходим творческий потенциал, самостоятельность в принятии решений, мобильность и инициативность. Предполагается, что именно в школе будут закладываться основы развития мыслящей, самостоятельной, креативной личности. Поэтому в образовании чрезвычайно высок интерес к исследовательским методам обуч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и исследовательская деятельность учащихся, как никакая другая учебная деятельность, поможет педагогам сформировать у ученика качества, необходимые ему для дальнейшей учебы, для профессиональной и социальной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яглова Е.В. Учебно-исследовательская работа учащихся по биологии. Метод.пособие/ Е.В.Тяглова.-М.: Глобус, 2008.-255 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иология.5-9 классы: проектная деятельность учащихся.авт.-сост Е.А.Якушкина и др.-Волгоград: Учитель, 2009.-186 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Арцев М.Н. Учебно-исследовательская работа учащихся: методические рекомендации для учителя и педагогов // Завуч. -2005. - №6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ология и экология.10-11 классы: проектная деятельность учащихся/авт.-сост.М.В.Высоцкая.-Волгоград:Учитель, 2008.-2003 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иология.5-9 классы: проектная деятельность учащихся.авт.-сост Е.А.Якушкина и др.-Волгоград: Учитель, 2009.-186 . Исследовательская деятельность учащихся в профильной школе/Авт.-сост.Б.А.Татьяннкин.-М.:5 за знания, 2007.-272 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ахомова Н. Ю. Метод учебного проекта в образовательном учреждении: Пособие для учителей и студентов педагогических вузов. — М.: АРКТИ, 2003.-165 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Тяглова Е.В. Учебно-исследовательская работа учащихся по биологии. Метод.пособие/ Е.В.Тяглова.-М.: Глобус, 2008.-25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www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researcher.ru.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-портал по исследовательской работе школь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«Проектно-исследовательская деятельность учащихся по биологии во внеурочное время».    Учитель: Анна Константиновна Ива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9:00Z</dcterms:created>
  <dc:creator>Admin</dc:creator>
  <dc:description/>
  <cp:keywords/>
  <dc:language>en-US</dc:language>
  <cp:lastModifiedBy>АННА</cp:lastModifiedBy>
  <cp:lastPrinted>2014-11-09T20:50:00Z</cp:lastPrinted>
  <dcterms:modified xsi:type="dcterms:W3CDTF">2017-01-26T16:09:00Z</dcterms:modified>
  <cp:revision>2</cp:revision>
  <dc:subject/>
  <dc:title/>
</cp:coreProperties>
</file>