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Специфик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измерительных материа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оведения в 2016 году промежуточной аттест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НФОРМАТИК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6 классе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Назначение КИМ</w:t>
      </w:r>
      <w:r>
        <w:rPr/>
        <w:t xml:space="preserve"> – оценить уровень общеобразовательной подготовки по информатике выпускников 6 класса обще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Документы, определяющие  содержание КИМ</w:t>
      </w:r>
      <w:r>
        <w:rPr/>
        <w:t xml:space="preserve"> –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3. </w:t>
      </w:r>
      <w:r>
        <w:rPr>
          <w:b/>
        </w:rPr>
        <w:t>Подходы к отбору содержания, разработке структуры КИМ</w:t>
      </w:r>
      <w:r>
        <w:rPr/>
        <w:t xml:space="preserve"> - </w:t>
      </w:r>
      <w:r>
        <w:rPr>
          <w:bCs/>
        </w:rPr>
        <w:t>содержание заданий разработано по основным темам курса информатики, объединенных в следующие тематические блоки: «Информация вокруг нас», «Информационные технологии», «Информационное моделирование», «Алгоритмик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веряемыми элементами являются основные принципы представления, хранения и обработки информации, навыки работы с такими категориями программного обеспечения как, текстовый редактор, программа разработки презентации, графический редактор, моделирование, этапы создания моделей и элементы алгоритм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r>
        <w:rPr>
          <w:b/>
          <w:bCs/>
        </w:rPr>
        <w:t>Структура КИМ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Экзаменационная работа состоит из трех частей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асть А</w:t>
      </w:r>
      <w:r>
        <w:rPr>
          <w:bCs/>
        </w:rPr>
        <w:t xml:space="preserve"> содержит 3 задания базового уровня, среди которых задания с выбором варианта ответа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асть В</w:t>
      </w:r>
      <w:r>
        <w:rPr>
          <w:bCs/>
        </w:rPr>
        <w:t xml:space="preserve"> содержит 6 заданий, подразумевающих самостоятельное формулирование и запись экзаменуемым ответа в виде последовательности символов, относится к уровню повышенной сложност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асть С</w:t>
      </w:r>
      <w:r>
        <w:rPr>
          <w:bCs/>
        </w:rPr>
        <w:t xml:space="preserve"> содержит 2 задания  высокого уровня слож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1. Распределение заданий по частям экзамен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89"/>
        <w:gridCol w:w="1843"/>
        <w:gridCol w:w="2835"/>
        <w:gridCol w:w="16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асть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личеств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ый первич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цент максимального первичного балла за выполнение заданий данной части от максимального первичного балла за всю работу, равного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асть 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бор варианта от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асть 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бор варианта от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асть 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Распределение заданий КИМ по содержанию и видам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2. Распределение заданий по разделам курса инфор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2019"/>
        <w:gridCol w:w="2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формация вокруг н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6. </w:t>
      </w:r>
      <w:r>
        <w:rPr>
          <w:b/>
          <w:bCs/>
        </w:rPr>
        <w:t>Распределение заданий КИМ по уровню слож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Часть А</w:t>
      </w:r>
      <w:r>
        <w:rPr>
          <w:bCs/>
        </w:rPr>
        <w:t xml:space="preserve"> экзаменационной работы содержит  3 задания базового уровня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Часть В</w:t>
      </w:r>
      <w:r>
        <w:rPr>
          <w:bCs/>
        </w:rPr>
        <w:t xml:space="preserve"> содержит 6 заданий повышенного уровня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Часть С</w:t>
      </w:r>
      <w:r>
        <w:rPr>
          <w:bCs/>
        </w:rPr>
        <w:t xml:space="preserve"> содержит 2 задания высокого уровня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Предполагаемый результат выполнения задания базового уровня сложности – 60-90 %; задания повышенного уровня – 40-60 %, задания высокого уровня – 20-40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17"/>
        <w:gridCol w:w="1828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ень сложности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личество зад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ксимальный первичный бал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, равного ___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7.</w:t>
      </w:r>
      <w:r>
        <w:rPr>
          <w:b/>
          <w:bCs/>
        </w:rPr>
        <w:t>Продолжительность выполнения экзаменационной раб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На выполнение теста отводится  - 40 минут.</w:t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 Система оценивания выполнения заданий и работы в це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276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-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9. П</w:t>
      </w:r>
      <w:r>
        <w:rPr>
          <w:b/>
          <w:bCs/>
        </w:rPr>
        <w:t>лан варианта КИМ для проведения диагностической работы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Уровни сложности заданий: Б – базовый (примерный интервал выполнения задания – 60–90%); П – повышенный (40–60%), В – высокий (</w:t>
      </w:r>
      <w:r>
        <w:rPr>
          <w:bCs/>
          <w:i/>
          <w:iCs/>
        </w:rPr>
        <w:t xml:space="preserve"> 20-40 %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4"/>
        <w:gridCol w:w="1701"/>
        <w:gridCol w:w="1397"/>
        <w:gridCol w:w="907"/>
        <w:gridCol w:w="1147"/>
        <w:gridCol w:w="1085"/>
      </w:tblGrid>
      <w:tr>
        <w:trPr>
          <w:trHeight w:val="22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веряемые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ды проверяемы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лемент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по кодификато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ды требований 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вню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дготовки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по кодификато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вен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ложност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д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алл з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д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е врем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я зад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(мин.)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асть 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Умение использовать предметные термины «объект», «модель», «исполнитель», «алгоритм» понимать различие между употреблением этих терминов в обыденной речи и в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анализировать процессы с помощью процессов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нание интерфейса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4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4, 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асть 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анализировать процессы с помощью процессов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определять вид моделирования и отношения «модель – объ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определять вид моделирования и отношения «модель – объ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определять вид моделирования и отношения «модель – объ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определять 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анализировать информацию, представленную в виде диаграмм и графиков, и строить истин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асть 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нание о исполнителях и алгорит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составлять таблицы для анализа и решения лог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сего заданий – </w:t>
            </w:r>
            <w:r>
              <w:rPr>
                <w:b/>
                <w:bCs/>
              </w:rPr>
              <w:t>11</w:t>
            </w:r>
            <w:r>
              <w:rPr/>
              <w:t xml:space="preserve">; из них по уровню сложности: Б – </w:t>
            </w:r>
            <w:r>
              <w:rPr>
                <w:b/>
                <w:bCs/>
              </w:rPr>
              <w:t>3</w:t>
            </w:r>
            <w:r>
              <w:rPr/>
              <w:t xml:space="preserve">, П – </w:t>
            </w:r>
            <w:r>
              <w:rPr>
                <w:b/>
                <w:bCs/>
              </w:rPr>
              <w:t>6</w:t>
            </w:r>
            <w:r>
              <w:rPr/>
              <w:t>, В - 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ксимальный балл – 1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бщее время выполнения работы – </w:t>
            </w:r>
            <w:r>
              <w:rPr>
                <w:b/>
                <w:bCs/>
              </w:rPr>
              <w:t>40 мин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Кодификатор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элементов содержаний и требований к уровню подготовки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 xml:space="preserve">обучающихся 6 класса для проведения промежуточной (годовой) аттестации 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о ИНФОРМАТИКЕ</w:t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1. Перечень элементов содержания, проверяемых в ходе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2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 эле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писание элементов содерж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я. Язык как способ представления и передачи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роцесс передачи информации, источник и приемник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Алгоритм, свойства алгоритмов, способы записей алгорит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4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граммное обеспечение, его структура. Программное обеспечение общего на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аграммы, планы, сх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аблица как средство моделирования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/>
      </w:pPr>
      <w:r>
        <w:rPr/>
        <w:t>Перечень умений, проверяемых заданиями диагностической работы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9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 требован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ения, проверяемые заданиями работы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нать/понимать виды информационных процессов, примеры источников и приемников информации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нать/понимать основные свойства алгоритма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нать/понимать программный принцип работы компьютера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нать/понимать назначение и функции используемых информационных и коммуникационных технологий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овседневной жизни  и практической деятельности: создавать таблицы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еть создавать таблицы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Соотношение заданий и баллов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90"/>
        <w:gridCol w:w="3779"/>
        <w:gridCol w:w="2681"/>
      </w:tblGrid>
      <w:tr>
        <w:trPr>
          <w:trHeight w:val="1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а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-во бал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и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шибочность решения</w:t>
            </w:r>
          </w:p>
        </w:tc>
      </w:tr>
      <w:tr>
        <w:trPr>
          <w:trHeight w:val="1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если ответ записан,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1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 - 0,2 балл если ответ записан, верно</w:t>
            </w:r>
          </w:p>
          <w:p>
            <w:pPr>
              <w:pStyle w:val="Normal"/>
              <w:rPr/>
            </w:pPr>
            <w:r>
              <w:rPr/>
              <w:t>2 вариант – 0,3 балла если ответ записан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1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 - 0,25 балл если ответ записан, верно</w:t>
            </w:r>
          </w:p>
          <w:p>
            <w:pPr>
              <w:pStyle w:val="Normal"/>
              <w:rPr/>
            </w:pPr>
            <w:r>
              <w:rPr/>
              <w:t>2 вариант – 0,3 балла если ответ записан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если ответ записан,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задание</w:t>
            </w:r>
          </w:p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5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если ответ записан,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если ответ записан,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 если ответ записан, ве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 - 0,5 балл если ответ записан, верно</w:t>
            </w:r>
          </w:p>
          <w:p>
            <w:pPr>
              <w:pStyle w:val="Normal"/>
              <w:rPr/>
            </w:pPr>
            <w:r>
              <w:rPr/>
              <w:t>2 вариант - 0,25 балл если ответ записан,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 - 0,3 балл за каждый правильный ответ</w:t>
            </w:r>
          </w:p>
          <w:p>
            <w:pPr>
              <w:pStyle w:val="Normal"/>
              <w:rPr/>
            </w:pPr>
            <w:r>
              <w:rPr/>
              <w:t>2 вариант 0,2 балла если ответ записан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алл за каждый правильный отв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ы неверны</w:t>
            </w:r>
          </w:p>
        </w:tc>
      </w:tr>
      <w:tr>
        <w:trPr>
          <w:trHeight w:val="8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 если ответ записан, вер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2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люч к задан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32"/>
        <w:gridCol w:w="2739"/>
        <w:gridCol w:w="2705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, c d e 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f, g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b, c, 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b, e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, 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, d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, 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b, c, d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, d, 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b, e, g, h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некоторый объект (человек, животное, техническое устройство), способный выполнять определённый набор коман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некоторый объект (человек, животное, техническое устройство), способный выполнять определённый набор команд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дназначенное для конкретного исполнителя точное описание последовательности действий, направленных на решение поставленной задач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дназначенное для конкретного исполнителя точное описание последовательности действий, направленных на решение поставленной задач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506"/>
              <w:gridCol w:w="506"/>
              <w:gridCol w:w="506"/>
            </w:tblGrid>
            <w:tr>
              <w:trPr>
                <w:trHeight w:val="1134" w:hRule="atLeast"/>
                <w:cantSplit w:val="true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Белов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Чернов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Рыжов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ые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ые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жие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506"/>
              <w:gridCol w:w="506"/>
              <w:gridCol w:w="506"/>
            </w:tblGrid>
            <w:tr>
              <w:trPr>
                <w:trHeight w:val="1134" w:hRule="atLeast"/>
                <w:cantSplit w:val="true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Березов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Тополев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Кленова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з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поль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н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выполнение работы по предмету «Информатика» отводится 40 минут (1 урок)</w:t>
      </w:r>
    </w:p>
    <w:p>
      <w:pPr>
        <w:pStyle w:val="Normal"/>
        <w:rPr/>
      </w:pPr>
      <w:r>
        <w:rPr/>
        <w:t>Работа состоит из 13 заданий. Из них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>задания с выбором одного верного ответа из предложенных. При выполнении этих заданий выберите букву(ы</w:t>
      </w:r>
      <w:r>
        <w:rPr>
          <w:b/>
          <w:bCs/>
          <w:iCs/>
        </w:rPr>
        <w:t xml:space="preserve">) </w:t>
      </w:r>
      <w:r>
        <w:rPr>
          <w:iCs/>
        </w:rPr>
        <w:t xml:space="preserve">выбранного ответа в работе. Если вы написали не ту букву, то зачеркните ее крестом и затем напишите букву правильного ответа. 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 xml:space="preserve">задания, в которых необходимо выполнить преобразование информации. 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 xml:space="preserve">задание, на которые следует дать полный развернутый ответ. </w:t>
      </w:r>
    </w:p>
    <w:p>
      <w:pPr>
        <w:pStyle w:val="Normal"/>
        <w:jc w:val="both"/>
        <w:rPr/>
      </w:pPr>
      <w:r>
        <w:rPr/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jc w:val="both"/>
        <w:rPr/>
      </w:pPr>
      <w:r>
        <w:rPr/>
        <w:t>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Контрольно – измерительный материал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для проведения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ромежуточной (годовой) аттестации обучающихся 6 класса</w:t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по ИНФОРМАТИКЕ</w:t>
      </w:r>
    </w:p>
    <w:p>
      <w:pPr>
        <w:pStyle w:val="Normal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о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2. Отметьте единичные имена объек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ши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рез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йка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шкин А.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3. Отметьте объекты операционной систе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н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ап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й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. Укажите отношение для пары «процессор и системный блок»: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входит в состав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является причиной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2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шан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урной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3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зн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4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од – путеводитель по городу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5. Укажите примеры формальных исполнителей в предложенных ситу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 выполняет программу проверки правописания.</w:t>
      </w:r>
    </w:p>
    <w:p>
      <w:pPr>
        <w:pStyle w:val="Normal"/>
        <w:ind w:left="1800" w:hanging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В6.</w:t>
      </w:r>
      <w:r>
        <w:rPr>
          <w:b/>
        </w:rPr>
        <w:t xml:space="preserve"> </w:t>
      </w:r>
      <w:r>
        <w:rPr>
          <w:b/>
          <w:sz w:val="24"/>
        </w:rPr>
        <w:t>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163.45pt" filled="f" o:ole="">
            <v:imagedata r:id="rId3" o:title=""/>
          </v:shape>
          <o:OLEObject Type="Embed" ProgID="Excel.Sheet.12" ShapeID="ole_rId2" DrawAspect="Content" ObjectID="_693382304" r:id="rId2"/>
        </w:objec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С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Контрольно – измерительный материал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для проведения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ромежуточной (годовой) аттестации обучающихся 6 класса</w:t>
      </w:r>
    </w:p>
    <w:p>
      <w:pPr>
        <w:pStyle w:val="Normal"/>
        <w:jc w:val="center"/>
        <w:rPr/>
      </w:pPr>
      <w:r>
        <w:rPr>
          <w:rStyle w:val="C1"/>
          <w:b/>
          <w:color w:val="000000"/>
        </w:rPr>
        <w:t>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1. 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истемой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2. Отметьте общие имена объек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>машин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берез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Байка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Пушкин А.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операционная систем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клавиатурный тренажер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3. Отметьте объекты классной комнат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0"/>
        <w:jc w:val="both"/>
        <w:rPr/>
      </w:pPr>
      <w:r>
        <w:rPr/>
        <w:t>рабочий сто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ок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пап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фай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Укажите отношение для пары «графический редактор 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aint</w:t>
      </w:r>
      <w:r>
        <w:rPr>
          <w:b/>
        </w:rPr>
        <w:t>»:</w:t>
      </w:r>
    </w:p>
    <w:p>
      <w:pPr>
        <w:pStyle w:val="Normal"/>
        <w:numPr>
          <w:ilvl w:val="0"/>
          <w:numId w:val="18"/>
        </w:numPr>
        <w:ind w:left="360" w:firstLine="720"/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/>
        <w:t>входит в соста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/>
        <w:t>является причиной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2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н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в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мешанн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3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в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ешан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турной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4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сна – лето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5. Укажите примеры неформальных исполнителей в предложенных ситуац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6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163.45pt" filled="f" o:ole="">
            <v:imagedata r:id="rId5" o:title=""/>
          </v:shape>
          <o:OLEObject Type="Embed" ProgID="Excel.Sheet.12" ShapeID="ole_rId4" DrawAspect="Content" ObjectID="_1711668497" r:id="rId4"/>
        </w:objec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17"/>
        </w:numPr>
        <w:rPr/>
      </w:pPr>
      <w:r>
        <w:rPr/>
        <w:t>всю неделю работоспособность одинак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>С1.  Закончите определения.</w:t>
      </w:r>
    </w:p>
    <w:p>
      <w:pPr>
        <w:pStyle w:val="Normal"/>
        <w:rPr/>
      </w:pPr>
      <w:r>
        <w:rPr/>
        <w:t>Исполнитель – это 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2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н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ebdings" w:hAnsi="Webdings" w:cs="Webdings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1:00Z</dcterms:created>
  <dc:creator>Лена</dc:creator>
  <dc:description/>
  <cp:keywords/>
  <dc:language>en-US</dc:language>
  <cp:lastModifiedBy>Admin</cp:lastModifiedBy>
  <cp:lastPrinted>2016-07-04T13:01:00Z</cp:lastPrinted>
  <dcterms:modified xsi:type="dcterms:W3CDTF">2016-07-04T09:02:00Z</dcterms:modified>
  <cp:revision>5</cp:revision>
  <dc:subject/>
  <dc:title>Вариант 1</dc:title>
</cp:coreProperties>
</file>