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735</wp:posOffset>
            </wp:positionH>
            <wp:positionV relativeFrom="paragraph">
              <wp:posOffset>-701040</wp:posOffset>
            </wp:positionV>
            <wp:extent cx="7534275" cy="1066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2856865</wp:posOffset>
                </wp:positionV>
                <wp:extent cx="20002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По курсу «Информати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5 – 9т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pt;mso-wrap-distance-left:9.05pt;mso-wrap-distance-right:9.05pt;mso-wrap-distance-top:0pt;mso-wrap-distance-bottom:0pt;margin-top:224.9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По курсу «Информати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5 – 9ткласс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информатизации и массовой коммуникации современного общества подготовка подрастающего поколения в области информатики и ИКТ приобретает все большую значимость. Сегодня общепризнанным является определение информатики как науки о закономерностях протекания информационных процессов в системах различной природы, о методах и средствах автоматизации информационных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цессов. Неоспоримым является и то, что изучение информатики в школе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и коммуник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форматики в 6–9 классах вносит значительный вклад в достижение главных целей основного общего образования, способству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ю общеучебных умений и навыковна основе средств и методов информатики и 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направленному 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учебных по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комплекса поставленных целей в процессе изучения информатики 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одимо решить следующие задачи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7-9 классах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нию целостного мировоз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ершенствованию общеучебных и общекультурных навыков работы с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ю ответственного и избирательного отношения к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информатике для 5-9 классов составлена в соответствии с:требованиями Федерального государственного образовательного стандарта основного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 с учётом авторской программы по информатике Л.Л.Босовой (Информатика. Программы для основной школы : 5-6 классы. 7-9 классы: / Л.Л.Босова, А.Ю.Босова.–2-е изд. – М: Бином. Лаборатория знаний, 2014. – 88 с. : ил. – (Программы и планирование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исание места учебного предмета в учебном плане</w:t>
      </w:r>
    </w:p>
    <w:p>
      <w:pPr>
        <w:pStyle w:val="Normal"/>
        <w:spacing w:lineRule="atLeast" w:line="37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 информатика 6-9 класса входит в компонент образовательного учреждения. Данный курс обеспечивает непрерывность изучения предмета Информатика в среднем звене. На изучение курса в 6-8 классах отводится 35 каждом классе  (6 класс – 1 час в неделю, 7 класс – 1 час в неделю, 8 класс – 1 час в неделю), в 9 классе отводится 66 часов (2 час в недел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4.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 содержания учебного предмета «Информатика» в основной школе может быть определена тремя укрупнёнными разделами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информатику;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лгоритмы и начала программирования;</w:t>
      </w:r>
    </w:p>
    <w:p>
      <w:pPr>
        <w:pStyle w:val="Normal"/>
        <w:numPr>
          <w:ilvl w:val="1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ые и коммуникацион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в информат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лгоритмы и начала программ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как универсальное устройство обработк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инцип работы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. Каталог (директория). Файлов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файла. Архивирование фай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развития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–6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нформация вокруг нас (4 ча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и информатика. Как человек получает информацию. Виды информации по способу получения. Хранение информации. Память человека и память человечества. Носители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информации. Источник, канал, приемник. Примеры передачи информации. Электронная почта. Код, кодирование информации. Способы кодирования информации. Метод коорди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нформацию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лан действий для решения задач на переправы, переливания и пр.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(упорядочивать) файлы и папк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арифметических выражений с помощью программы Калькулятор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по заданным правилам и путем рассуждений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переливания, переправы и пр. в соответствующих программных сре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мпьютер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 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аппаратное и программное обеспечение компью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хнические средства, с помощью которых может быть реализован ввод информации (текста, звука, изображения) в компьют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 запускать нужную программ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Подготовка текстов на компьютере (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й реда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вода текста. Слово, предложение, абза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форматирование спи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 в документ таблицы, ее форматирование и заполнение д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форматировать и заполнять данными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Компьютерная графика (5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граф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й графический реда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графического редактора. Инструменты создания простейших графических объ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сложных графических объектах простые (графические примитив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ложные графические объекты с повторяющимися и /или преобразованными фраг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Создание мультимедийных объектов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ая презен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дактор презентаций или иное программное средство для создания анимации по имеющемуся сюжету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Объекты и системы 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как система. Файловая система. Операцион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й действительности, указывая их признаки — свойства, действия, поведение, состоя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тношения, связывающие данный объект с другими объекта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атериальных, нематериальных и смешанных сист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свойства панели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свойства компьютерных объектов (устройств, папок, файлов) и возможных действий с ни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ивать информацию в личной пап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Информационные модели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объектов и их назначение. Информационные модели. Словесные информационные модели. Простейшие математические мо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схем. Информационные модели на графах. Дерев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ловесные модели (описан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многоуровневые спис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абличные модел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стые вычислительные таблицы, вносить в них информацию и проводить несложные вычисл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диаграммы и графи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ы, графы, деревь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графические мо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Алгоритмика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имеры ситуаций, которые могут быть описаны с помощью линейных алгоритмов, алгоритмов с ветвлениями и цикл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помогательные алгоритмы для управления учебными исполнителе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циклические алгоритмы по управлению учебным исполни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–9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нформация и информационные процессы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информации. Источник, информационный канал, приёмник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тношения в живой природе, технических и социальных (школа, семья и пр.) системах с позиций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ть и декодировать сообщения по известным правилам код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мпьютер как универсальное устройство обработки информации. (7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описание компьютера. Программный принцип работы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нормы использования программн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. Типы файлов. Каталог (директория). Файлов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граммы-архиваторы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ащиту информации от компьютерных вирусов помощью антивирус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Обработка графической информации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д цвета в палитре RGB в графическом редактор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Обработка текстовой информации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распознавания текстов и компьютерного пере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ллективное создание текстового документа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гипертекстовые документ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Мультимедиа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видео изображения. Композиция и монт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искретного представления мультимедий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езентации с использованием готовых шаблон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Математические основы информатики (13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различие в унарных, позиционных и непозиционных системах счисл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озиционных системах счисл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огическую структуру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небольшие (от 0 до 1024) целые числа из десятичной системы счисления в двоичную (восьмеричную, шестнадцатеричную) и обратно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вещественные числа в естественной и нормальной форм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Основы алгоритмизации (10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арифметические, строковые, логические выражения и вычислять их 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Начала программирования (10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по разработке и выполнению программ в среде программирования Паск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этапы решения задачи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ограммы, содержащие оператор (операторы) цик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 Моделирование и формализация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натурной и информационной мод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моделирование. Примеры использования компьютерных моделей при решении научно-техн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ые базы данных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. Алгоритмизация и программирование (8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шения задачи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этапы решения задачи на компьютер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алгоритмы решения одной зада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суммы всех элементов массива;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тировка элементов массива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. Обработка числовой информации (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иаграммы и графики в электронных таб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. Коммуникационные технологии (10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создания сайта. Содержание и структура сайта. Оформление сайта. Размещение сайта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тенциальные угрозы и вредные воздействия, связанные с ИКТ; оценивать предлагаемы пути их уст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ое повторение. Основные понятия курса. 3 часа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555555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Планируемые результаты изучения информа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сформулированы к каждому разделу учебно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в информати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римерами использования графов и деревьев при описании реальных объектов и процесс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математическую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формулами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Перечень учебно-методического обеспечения по информатике для 5–9 классов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5 класса. – М.: БИНОМ. Лаборатория знаний, 201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5 класса. – М.: БИНОМ. Лаборатория знаний, 20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6 класса. – М.: БИНОМ. Лаборатория знаний, 201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6 класса. – М.: БИНОМ. Лаборатория знаний, 2014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7 класса. – М.: БИНОМ. Лаборатория знаний, 201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7 класса. – М.: БИНОМ. Лаборатория знаний, 2014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8 класса. – М.: БИНОМ. Лаборатория знаний, 2014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: Учебник для 9 класса. – М.: БИНОМ. Лаборатория знаний, 2014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Б. Информатика: рабочая тетрадь для 9 класса. – М.: БИНОМ. Лаборатория знаний, 2014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. 5–6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Электронное приложение к учебнику «Информатика. 6 класс»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авторской мастерской Босовой Л.Л. (metodist.lbz.ru/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2:00Z</dcterms:created>
  <dc:creator>Анна</dc:creator>
  <dc:description/>
  <cp:keywords/>
  <dc:language>en-US</dc:language>
  <cp:lastModifiedBy>АННА</cp:lastModifiedBy>
  <dcterms:modified xsi:type="dcterms:W3CDTF">2016-10-22T16:07:00Z</dcterms:modified>
  <cp:revision>7</cp:revision>
  <dc:subject/>
  <dc:title/>
</cp:coreProperties>
</file>