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НСТРУКЦИЯ ПО ОХРАНЕ ТРУДА ПРИ РАБОТЕ В КАБИНЕТЕ ХИМ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Соблюдение требований настоящей инструкции обязательно для всех лиц, работающих в кабинете хим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К работе в кабинете химии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</w:t>
        <w:softHyphen/>
        <w:t>нию здоров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Лица, допущенные к работе в кабинете химии, должны со</w:t>
        <w:softHyphen/>
        <w:t>блюдать правила внутреннего распорядка, расписание учеб</w:t>
        <w:softHyphen/>
        <w:t>ных занятий, установленные режимы труда и отдых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химические ожоги при попадании на кожу или в глаза ед</w:t>
        <w:softHyphen/>
        <w:t>ких химических веще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термические ожоги при неаккуратном пользовании спир</w:t>
        <w:softHyphen/>
        <w:t>товками и нагревании веществ в пробирках, колбах и т.п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порезы рук при небрежном обращении с лабораторной по</w:t>
        <w:softHyphen/>
        <w:t>судо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отравление парами и газами высокотоксичных химических веще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ожоги от возникшего пожара при неаккуратном обращении с легковоспламеняющимися и горючими жидкостям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поражение электрическим током при нарушении правил пользования электроприбор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Учащиеся могут находиться в кабинете химии только в при</w:t>
        <w:softHyphen/>
        <w:t>сутствии учителя: пребывание учащихся в помещении лабо</w:t>
        <w:softHyphen/>
        <w:t>рантской запрещ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Учащиеся не допускаются к выполнению обязанностей лабо</w:t>
        <w:softHyphen/>
        <w:t>ра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Запрещается использовать кабинет химии в качестве класс</w:t>
        <w:softHyphen/>
        <w:t>ных комнат для занятий по другим предметам и для групп продлённого д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В кабинете химии из числа внеурочных мероприятий разреша</w:t>
        <w:softHyphen/>
        <w:t>ется проводить только занятия химического кружка и фа</w:t>
        <w:softHyphen/>
        <w:t>культатива по хим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Запрещается пить, есть и класть продукты на рабочие столы в кабинете химии и лаборантской, принимать пищу в спецо</w:t>
        <w:softHyphen/>
        <w:t>деж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       Кабинет химии должен быть оборудован вытяжным шкаф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         Всем лицам, работающим в кабинете химии, необходимо при</w:t>
        <w:softHyphen/>
        <w:t>менять индивидуальные средства защиты, а также соблюдать правила личной гигиены. Администрация школы обязана обес</w:t>
        <w:softHyphen/>
        <w:t>печить учителя химии и лаборанта спецодеждой и средствами индивидуальной защиты (хлопчатобумажный халат, защит</w:t>
        <w:softHyphen/>
        <w:t>ные очки, фартук из химически стойкого материала, резиновые перчатки; халат должен застёгиваться только спереди, манжеты рукавов должны быть на пуговицах, длина халата — ниже колен)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         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         В кабинете химии (в лаборантской) должна быть аптечка пер</w:t>
        <w:softHyphen/>
        <w:t>вой медицинской помощи, укомплектованная в соответствии с перечнем медикаментов, разработанным для школьных кабинетов хим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         Каждый работающий в кабинете химии должен знать местонахождение средств противопожарной защиты и аптечки первой медицинской помощ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         В каждом несчастном случае пострадавший или очевидец несчастного случая обязан немедленно сообщить администрации школ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         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</w:t>
        <w:softHyphen/>
        <w:t>вами, лабораторным оборудованием и электроприборами, со</w:t>
        <w:softHyphen/>
        <w:t>держать в чистоте рабочее мес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         На видном месте в кабинете химии должен быть Уголок тех</w:t>
        <w:softHyphen/>
        <w:t>ники безопасности, где необходимо разместить конкретные ин</w:t>
        <w:softHyphen/>
        <w:t>струкции с условиями безопасной работы и правила поведе</w:t>
        <w:softHyphen/>
        <w:t>ния в химическом кабин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         Лица, допустившие невыполнение или нарушение инструкции по охране труда, привлекаются к дисциплинарной ответствен</w:t>
        <w:softHyphen/>
        <w:t>ности в соответствии с правилами внутреннего трудового рас</w:t>
        <w:softHyphen/>
        <w:t>порядка и, при необходимости, подвергаются внеочередной про</w:t>
        <w:softHyphen/>
        <w:t>верке знаний норм и правил охраны тру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. ТРЕБОВАНИЯ БЕЗОПАСНОСТИ ПЕРЕД НАЧАЛОМ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Проверить исправность и работу вентиляции вытяжного шкаф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Тщательно проветрить помещение кабинета химии и лаборан</w:t>
        <w:softHyphen/>
        <w:t>тс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Надеть спецодежду. При работе с токсичными и агрессивными веществами подготовить к использованию средства индивиду</w:t>
        <w:softHyphen/>
        <w:t>альной защи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Подготовить к работе необходимое оборудование, лаборатор</w:t>
        <w:softHyphen/>
        <w:t>ную посуду, реактивы, прибо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I. ТРЕБОВАНИЯ БЕЗОПАСНОСТИ ВО ВРЕМЯ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Во время работы в кабинете химии необходимо соблюдать чи</w:t>
        <w:softHyphen/>
        <w:t>стоту, тишину и порядок на рабочем мес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Запрещается пробовать на вкус любые вещества. Нюхать ве</w:t>
        <w:softHyphen/>
        <w:t>щества можно, лишь осторожно направляя на себя пары или газы лёгким движением руки, а не наклоняясь к сосуду и не вдыхая полной груд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В процессе работы необходимо следить, чтобы вещества не попадали на кожу лица и рук, так как многие вещества вызы</w:t>
        <w:softHyphen/>
        <w:t>вают раздражение кожи и слизистых оболоче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Опыты нужно проводить только в чистой посу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На всех банках, склянках и другой посуде, где хранятся реак</w:t>
        <w:softHyphen/>
        <w:t>тивы, должны быть этикетки с указанием названия вещества. Запрещается хранить реактивы в емкостях без этикеток или с надписями, сделанными карандашом по стеклу, растворы ще</w:t>
        <w:softHyphen/>
        <w:t>лочей — в склянках с притёртыми пробками, а легковоспламе</w:t>
        <w:softHyphen/>
        <w:t>няющиеся и горючие жидкости — в сосудах из полимерных материал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Склянки с веществами или растворами необходимо брать од</w:t>
        <w:softHyphen/>
        <w:t>ной рукой за горлышко, а другой снизу поддерживать за д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Растворы необходимо наливать из сосудов так, чтобы при на</w:t>
        <w:softHyphen/>
        <w:t>клоне этикетка оказывалась сверху (этикетку — в ладонь!). Каплю, оставшуюся на горлышке сосуда, снимают верхним краем той посуды, куда наливается жидк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При пользовании пипеткой категорически запрещается втяги</w:t>
        <w:softHyphen/>
        <w:t>вать жидкость р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Твёрдые сыпучие реактивы разрешается брать из склянок толь</w:t>
        <w:softHyphen/>
        <w:t>ко с помощью совочков, ложечек, шпателей, пробир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       При нагревании жидких и твёрдых веществ в пробирках и колбах нельзя направлять их отверстия на себя и соседей. Нельзя также заглядывать сверху в открыто нагреваемые сосуды во избежание возможного поражения в результате хими</w:t>
        <w:softHyphen/>
        <w:t>ческой реак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         Категорически запрещается выливать в раковины концентри</w:t>
        <w:softHyphen/>
        <w:t>рованные растворы кислот и щелочей, а также различные орга</w:t>
        <w:softHyphen/>
        <w:t>нические растворители, сильно пахнущие и огнеопасные ве</w:t>
        <w:softHyphen/>
        <w:t>щества. Все отходы нужно сливать в специальную стеклян</w:t>
        <w:softHyphen/>
        <w:t>ную тару ёмкостью не менее 3 л крышкой (для последующего обезвреживани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         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         Не допускается совместное хранение реактивов, отличающих</w:t>
        <w:softHyphen/>
        <w:t>ся по химической приро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         Выдача учащимся реактивов для опытов производится в мас</w:t>
        <w:softHyphen/>
        <w:t>сах и объемах, не превышающих их необходимое количество для данного эксперимента, а растворов — концентрацией не выше 5%. На рабочих местах для постоянного размещения допускаются только реактивы и растворы набора типа НРП, утвержденного Министерством просвещения Р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V. ТРЕБОВАНИЯ БЕЗОПАСНОСТИ ПО ОКОНЧАНИИ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Отработанные растворы реактивов слить в специальную стек</w:t>
        <w:softHyphen/>
        <w:t>лянную тару с крышкой, ёмкостью не менее 3 л (для последу</w:t>
        <w:softHyphen/>
        <w:t>ющего обезвреживания и уничтожени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Выключить вентиляцию вытяжного шкаф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Снять спецодежду и средства индивидуальной защи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Тщательно вымыть руки с мыл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Тщательно проветрить помещение кабинета химии и лаборан</w:t>
        <w:softHyphen/>
        <w:t>тс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V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В случаях с разбитой лабораторной посудой, не собирать её осколки незащищенными руками, а использовать для этой цели щетку и сов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Уборку разлитых и рассыпанных реактивов производить, ру</w:t>
        <w:softHyphen/>
        <w:t>ководствуясь требованиями инструкции по безопасной работе с соответствующими химическими реактив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В случае с разлитой легковоспламеняющейся жидкостью и ее загоранием немедленно сообщить в ближайшую пожарную часть и приступить к тушению очага возгорания первичными сред</w:t>
        <w:softHyphen/>
        <w:t>ствами пожаротуш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При получении травмы немедленно оказать первую помощь пострадавшему, сообщить об этом администрации школы, при необходимости отправить пострадавшего в ближайшее лечеб</w:t>
        <w:softHyphen/>
        <w:t>ное учрежд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НСТРУКЦИЯ ПО ОХРАНЕ ТРУДА ПРИ ПРОВЕДЕНИИ ДЕМОНСТРАЦИОННЫХ ОПЫТОВ ПО ХИМ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Соблюдение требований настоящей инструкции обязательно для всех лиц, работающих в кабинете хим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К работе в кабинете химии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</w:t>
        <w:softHyphen/>
        <w:t>нию здоров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Лица, допущенные к работе в кабинете химии, должны со</w:t>
        <w:softHyphen/>
        <w:t>блюдать правила внутреннего распорядка, расписание учеб</w:t>
        <w:softHyphen/>
        <w:t>ных занятий, установленные режимы труда и отдых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химические ожоги при попадании на кожу или в глаза ед</w:t>
        <w:softHyphen/>
        <w:t>ких химических веще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термические ожоги при неаккуратном пользовании спир</w:t>
        <w:softHyphen/>
        <w:t>товками и нагревании веществ в пробирках, колбах и т.п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порезы рук при небрежном обращении с лабораторной по</w:t>
        <w:softHyphen/>
        <w:t>судо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отравление парами и газами высокотоксичных химических веще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ожоги от возникшего пожара при неаккуратном обращении с легковоспламеняющимися и горючими жидкостям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поражение электрическим током при нарушении правил пользования электроприбор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Запрещается привлекать учащихся к подготовке и проведению демонстрационных опытов по химии: к этой работе разрешается привлекать лабора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Запрещается пить, есть и класть продукты на рабочие столы в кабинете химии и лаборантской, принимать пищу в спецо</w:t>
        <w:softHyphen/>
        <w:t>деж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Кабинет химии должен быть оборудован вытяжным шкаф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Всем лицам, работающим в кабинете химии, необходимо при</w:t>
        <w:softHyphen/>
        <w:t>менять индивидуальные средства защиты, а также соблюдать правила личной гигиены. Администрация школы обязана обес</w:t>
        <w:softHyphen/>
        <w:t>печить учителя химии и лаборанта спецодеждой и средствами индивидуальной защиты (хлопчатобумажный халат, защит</w:t>
        <w:softHyphen/>
        <w:t>ные очки, фартук из химически стойкого материала, резиновые перчатки; халат должен застёгиваться только спереди, манжеты рукавов должны быть на пуговицах, длина халата — ниже колен)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       В кабинете химии (в лаборантской) должна быть аптечка пер</w:t>
        <w:softHyphen/>
        <w:t>вой медицинской помощи, укомплектованная в соответствии с перечнем медикаментов, разработанным для школьных кабинетов хим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         Каждый работающий в кабинете химии должен знать местонахождение средств противопожарной защиты и аптечки первой медицинской помощ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         В каждом несчастном случае пострадавший или очевидец несчастного случая обязан немедленно сообщить администрации школ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         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</w:t>
        <w:softHyphen/>
        <w:t>вами, лабораторным оборудованием и электроприборами, со</w:t>
        <w:softHyphen/>
        <w:t>держать в чистоте рабочее мес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         Лица, допустившие невыполнение или нарушение инструкции по охране труда, привлекаются к дисциплинарной ответствен</w:t>
        <w:softHyphen/>
        <w:t>ности в соответствии с правилами внутреннего трудового рас</w:t>
        <w:softHyphen/>
        <w:t>порядка и, при необходимости, подвергаются внеочередной про</w:t>
        <w:softHyphen/>
        <w:t>верке знаний норм и правил охраны тру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. ТРЕБОВАНИЯ БЕЗОПАСНОСТИ ПЕРЕД НАЧАЛОМ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Проверить исправность и работу вентиляции вытяжного шка</w:t>
        <w:softHyphen/>
        <w:t>ф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Тщательно проветрить помещение кабинета химии и лаборан</w:t>
        <w:softHyphen/>
        <w:t>тс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Надеть спецодежду. При работе с токсичными и агрессивными веществами подготовить к использованию средства индивиду</w:t>
        <w:softHyphen/>
        <w:t>альной защи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Проверить исправность подготовленной лаборантом аппарату</w:t>
        <w:softHyphen/>
        <w:t>ры, приборов, качество лабораторной посуды и наличие реак</w:t>
        <w:softHyphen/>
        <w:t>тив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Проверить противопожарные средства кабинета и лаборантс</w:t>
        <w:softHyphen/>
        <w:t>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Удалить с учительского стола все предметы, не относящиеся к данному опыту. Это правило следует особо выполнять в отно</w:t>
        <w:softHyphen/>
        <w:t>шении легковоспламеняющихся, горючих и других опасных веществ и объек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Если учитель проводит опыт впервые, то он обязательно дол</w:t>
        <w:softHyphen/>
        <w:t>жен предварительно проверить его в отсутствие учащихся с помощью лабора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Перед демонстрацией электрифицированных моделей, макетов и т.п., питаемых током от осветительной электросети, необ</w:t>
        <w:softHyphen/>
        <w:t>ходимо до урока проверить электроизоляцию проводов и всех дета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При проведении опыта, сопровождающегося громким звуком (выстрелом), яркой вспышкой и т.д., учитель должен предуп</w:t>
        <w:softHyphen/>
        <w:t>редить об этом учащихся во избежание их испуга и вредного воздействия на их нервную систе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I. ТРЕБОВАНИЯ БЕЗОПАСНОСТИ ВО ВРЕМЯ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Демонстрационные опыты по химии, при которых возможно загрязнение атмосферы кабинета токсичными парами и газа</w:t>
        <w:softHyphen/>
        <w:t>ми, необходимо проводить в исправном вытяжном шкафу с включённой вентиляци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Опыты нужно проводить с использованием только чистой по</w:t>
        <w:softHyphen/>
        <w:t>су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При пользовании пипеткой запрещается засасывать жидкость р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В процессе работы необходимо следить, чтобы вещества не попадали на кожу лица и ру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Склянки с веществами или растворами необходимо брать од</w:t>
        <w:softHyphen/>
        <w:t>ной рукой за горлышко, а другой поддерживать за д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Реактивы необходимо наливать из сосудов так, чтобы при на</w:t>
        <w:softHyphen/>
        <w:t>клоне этикетка оказывалась сверху (этикетку — в ладонь!). Каплю, оставшуюся на горлышке сосуда, снимают верхним краем той посуды, куда наливается жидк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Твёрдые сыпучие реактивы разрешается брать из склянок толь</w:t>
        <w:softHyphen/>
        <w:t>ко с помощью совочков, ложечек, шпателей, пробирок. Для твёрдой щелочи пользоваться только пластмассовой или фар</w:t>
        <w:softHyphen/>
        <w:t>форовой ложечкой. Не использовать металлических ложечек и не насыпать щелочи из склянок через кра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Для нагревания жидкостей разрешается использовать только тонкостенную посуду. Пробирки для нагревания жидкостей запрещается наполнять более чем на одну треть их объема. Отверстие пробирки при нагревании нельзя направлять в сто</w:t>
        <w:softHyphen/>
        <w:t>рону учащихся и на себ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Тонкостенную лабораторную посуду следует укреплять в лап</w:t>
        <w:softHyphen/>
        <w:t>ке лабораторного штатива осторожно, слегка поворачивая вок</w:t>
        <w:softHyphen/>
        <w:t>руг вертикальной оси или перемещая вверх-вни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       Нельзя заглядывать сверху в открыто нагреваемые сосуды во избежание возможного поражения в результате химической реак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         Демонстрацию взаимодействия щелочных металлов и каль</w:t>
        <w:softHyphen/>
        <w:t>ция с водой необходимо проводить в химических стаканах типа ВН-600, наполненных не более, чем на 0,05 л. В этом случае допускается демонстрация опыта без защитного экра</w:t>
        <w:softHyphen/>
        <w:t>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         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V. ТРЕБОВАНИЯ БЕЗОПАСНОСТИ ПО ОКОНЧАНИИ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Установки, приборы, в которых использовались или образо</w:t>
        <w:softHyphen/>
        <w:t>вывались вещества 1, 2 и 3 классов опасности, оставить в вытяжном шкафу с работающей вентиляцией до конца заня</w:t>
        <w:softHyphen/>
        <w:t>тий, после окончания которых учитель лично производит де</w:t>
        <w:softHyphen/>
        <w:t>монтаж установки, приб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Отработанные растворы реактивов слить в специальную стек</w:t>
        <w:softHyphen/>
        <w:t>лянную тару с крышкой, емкостью не менее 3 л для последую</w:t>
        <w:softHyphen/>
        <w:t>щего обезвреживания и уничто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Выключить вентиляцию вытяжного шкаф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Снять спецодежду и средства индивидуальной защи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Тщательно вымыть руки с мыл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Тщательно проветрить помещение кабинета химии и лаборантс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V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В случаях с разбитой лабораторной посудой, не собирать её осколки незащищенными руками, а использовать для этой цели щетку и сов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Уборку разлитых и рассыпанных реактивов производить, руководствуясь требованиями инструкции по безопасной работе с соответствующими химическими реактив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В случаях с разлитой легковоспламеняющейся жидкостью и её загоранием немедленно сообщить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При получении травмы немедленно оказать первую помощь пострадавшему, сообщить об этом администрации школы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НСТРУКЦИЯ ПО ОХРАНЕ ТРУДА ДЛЯ УЧАЩИХС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В КАБИНЕТЕ ХИМ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Соблюдение требований настоящей инструкции обязательно для всех учащихся, работающих в кабинете хим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Учащиеся могут находиться в кабинете только в присутствии учителя; пребывание учащихся в помещении лаборантской не допуск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Присутствие посторонних лиц в кабинете химии во время экс</w:t>
        <w:softHyphen/>
        <w:t>перимента допускается только с разрешения уч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В кабинете химии запрещается принимать пищу и напит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Учащимся запрещается выносить из кабинета и вносить в него любые вещества без разрешения уч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Не допускается загромождение проходов портфелями и сумка</w:t>
        <w:softHyphen/>
        <w:t>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Во время работы в кабинете химии учащиеся должны соблю</w:t>
        <w:softHyphen/>
        <w:t>дать чистоту, порядок на рабочем месте, а также четко следо</w:t>
        <w:softHyphen/>
        <w:t>вать правилам техники безопас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Учащимся запрещается бегать по кабинету, шуметь и устраи</w:t>
        <w:softHyphen/>
        <w:t>вать иг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Не допускается нахождение учащихся в кабинете химии во время его проветри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       Учащиеся, присутствующие на лабораторной или практичес</w:t>
        <w:softHyphen/>
        <w:t>кой работе без халата, непосредственно к проведению экспери</w:t>
        <w:softHyphen/>
        <w:t>мента не допуска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. ТРЕБОВАНИЯ БЕЗОПАСНОСТИ ПЕРЕД НАЧАЛОМ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Перед проведением экспериментальной работы каждый уча</w:t>
        <w:softHyphen/>
        <w:t>щийся должен надеть халат. Халат должен быть из хлопча</w:t>
        <w:softHyphen/>
        <w:t>тобумажной ткани, застёгиваться только спереди, манжеты рукавов должны быть на пуговицах. Длина халата — ниже колен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При проведении эксперимента, связанного с нагреванием жид</w:t>
        <w:softHyphen/>
        <w:t>костей до температуры кипения, использованием разъедаю</w:t>
        <w:softHyphen/>
        <w:t>щих растворов, учащиеся должны пользоваться средствами индивидуальной защиты (по указанию учител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Учащиеся, имеющие длинные волосы, не должны оставлять их в распущенном виде, чтобы исключить возможность их соприкосновения с лабораторным оборудованием, реактивами и тем более — с открытым огн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Прежде, чем приступить к выполнению эксперимента, учащи</w:t>
        <w:softHyphen/>
        <w:t>еся должны по учебнику или инструктивной карточке изучить и уяснить порядок выполнения предстоящей рабо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Учащиеся обязаны внимательно выслушать инструктаж учи</w:t>
        <w:softHyphen/>
        <w:t>теля по технике безопасности в соответствии с особенностями предстоящей работы. Текущий инструктаж по технике безопасности перед практической работой регистрируется, собствен</w:t>
        <w:softHyphen/>
        <w:t>норучно учащимися в тетрадях для практических работ. Те</w:t>
        <w:softHyphen/>
        <w:t>кущий инструктаж перед лабораторной работой не регистри</w:t>
        <w:softHyphen/>
        <w:t>ру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Приступать к проведению эксперимента учащиеся могут толь</w:t>
        <w:softHyphen/>
        <w:t>ко с разрешения уч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I. ТРЕБОВАНИЯ БЕЗОПАСНОСТИ ВО ВРЕМЯ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Во время работы в кабинете химии учащиеся должны быть максимально внимательными, дисциплинированными, строго следовать указаниям учителя, соблюдать тишину, поддерживать чистоту и порядок на рабочем мес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Во время демонстрационных опытов учащиеся должны нахо</w:t>
        <w:softHyphen/>
        <w:t>диться на своих рабочих местах или пересесть по указанию учителя на другое, более безопасное мес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При выполнении лабораторных и практических работ учащи</w:t>
        <w:softHyphen/>
        <w:t>еся должны неукоснительно соблюдать правила техники, бе</w:t>
        <w:softHyphen/>
        <w:t>зопасности, следить, чтобы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ещества не попадали на кожу лица и рук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так как многие из них вызывают раздражение кожи и слизистых оболо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икакие вещества в лаборатории нельзя пробовать на вкус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юхать вещества можно, лишь осторожно направляя на себя их пары или газы лёгким движением руки, а не наклоняясь к сосуду и не вдыхая полной груд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При выполнении лабораторных работ учащиеся должны точ</w:t>
        <w:softHyphen/>
        <w:t>но повторять действия учителя, показывающего, как нужно правильно проводить эксперимен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Подготовленный к работе прибор учащиеся должны показать учителю или лаборан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По первому требованию учителя учащиеся обязаны немедлен</w:t>
        <w:softHyphen/>
        <w:t>но прекратить выполнение работы (эксперимента). Возобнов</w:t>
        <w:softHyphen/>
        <w:t>ление работы возможно только с разрешения уч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Учащимся запрещается самостоятельно проводить любые опы</w:t>
        <w:softHyphen/>
        <w:t>ты, не предусмотренные в данной рабо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Учащимся запрещается выливать в канализацию растворы и органические жидк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       Обо всех разлитых и рассыпанных реактивах учащиеся долж</w:t>
        <w:softHyphen/>
        <w:t>ны немедленно сообщить учителю или лаборанту. Учащимся запрещается самостоятельно убирать любые ве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         Обо всех неполадках в работе оборудования, водопровода, элек</w:t>
        <w:softHyphen/>
        <w:t>тросети и т.п. учащиеся обязаны сообщить учителю или лабо</w:t>
        <w:softHyphen/>
        <w:t>ранту. Учащимся запрещается самостоятельно устранять не</w:t>
        <w:softHyphen/>
        <w:t>испра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         При получении травм (порезы, ожоги и т.п.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         Во время работы учащимся запрещается переходить на другое рабочее место без разрешения уч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         Учащимся запрещается брать вещества и какое-либо оборудо</w:t>
        <w:softHyphen/>
        <w:t>вание с незадействованных на данный момент рабочих мес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         Недопустимо во время работы перебрасывать друг другу ка</w:t>
        <w:softHyphen/>
        <w:t>кие-либо вещи (учебники, тетради, ручки и др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         Запрещается оставлять без присмотра включенные нагрева</w:t>
        <w:softHyphen/>
        <w:t>тельные приборы, а также зажигать горелки и спиртовки без надоб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V. ТРЕБОВАНИЯ БЕЗОПАСНОСТИ ПО ОКОНЧАНИИ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Уборка рабочих мест по окончании работы производится в соответствии с указаниями уч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Учащиеся должны привести в порядок свое рабочее место, сдать учителю или лаборанту дополнительные реактивы и оборудование, выданные в лотке, удостовериться в наличии порядка в обоих ящиках рабочего стола и закрыть их. Запрещается убирать в ящики грязную посуду, ее необходимо сдать учите</w:t>
        <w:softHyphen/>
        <w:t>лю или лаборан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По окончании лабораторной и практической работ учащиеся обязаны вымыть руки с мыл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Стирать халат, испачканный химическими реактивами, необ</w:t>
        <w:softHyphen/>
        <w:t>ходимо отдельно от остального нательного бел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V. АВАРИЙНЫЕ СИТУ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озникновении аварийных ситуаций во время занятий в кабинете химии (пожар, появление посторонних запахов)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е до</w:t>
        <w:softHyphen/>
        <w:t>пускать паник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 подчиняться только указаниям уч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НСТРУКЦИЯ ПО БЕЗОПАСНОЙ РАБОТ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О СТЕКЛЯННОЙ ПОСУДОЙ И АМПУЛ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Стекло — хрупкий материал, имеющий малое сопротивление при ударе и незначительную прочность при изгибе. Примене</w:t>
        <w:softHyphen/>
        <w:t>ние физической силы при работе со стеклянными деталями связано с опасностью их поломки. Особенно велико бывает искушение применить усилие при разъединении заклинивших шлифов, вынимании пробок, насаживании резиновых шлан</w:t>
        <w:softHyphen/>
        <w:t>гов на отверстия большего диаметра. Однако во всех этих случаях лучше недооценить прочность стеклянной детали, чем переоценить ее. Вероятность ранения рук пропорциональна уси</w:t>
        <w:softHyphen/>
        <w:t>лию, приложенному к стеклянной дет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Ни при каких обстоятельствах нельзя допускать нагревания жидкостей в закрытых колбах или приборах, не имеющих сообщения с атмосферой, даже в тех случаях, когда темпера</w:t>
        <w:softHyphen/>
        <w:t>тура нагрева не превышает температуру кипения жидк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атегорически запрещается использовать посуду, имеющую трещины или отбитые края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стрые края стеклянных трубок следует немедленно оплавить в пламени горелки. Неоплавлен</w:t>
        <w:softHyphen/>
        <w:t>ные края стеклянных трубок опасны не только как источник травм — со временем они перерезают надетые на них резино</w:t>
        <w:softHyphen/>
        <w:t>вые шланги, особенно тонкостенные, что может послужить причиной авар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Работы, при проведении которых возможно бурное течение процесса, перегрев стеклянного прибора или его поломка с разбрызгиванием горячих или едких продуктов, должны вы</w:t>
        <w:softHyphen/>
        <w:t>полняться в вытяжных шкафах на противнях; по месту работ следует устанавливать прозрачные предохранительные щит</w:t>
        <w:softHyphen/>
        <w:t>ки. Работающий должен надеть защитные очки или маску, перчатки и резиновый фарту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При смешивании или разбавлении веществ, сопровождающем</w:t>
        <w:softHyphen/>
        <w:t>ся выделением тепла, следует пользоваться термостойкой или фарфоровой посуд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Стеклянную посуду (тонкостенные химические стаканы и колбы из обычного стекла) запрещается нагревать на открытом огне без асбестированной сет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При переносе сосудов с горячей жидкостью следует пользо</w:t>
        <w:softHyphen/>
        <w:t>ваться полотенцем или другими материалами, сосуд при этом необходимо держать обеими руками: одной — за горловину, а другой — за дно. Большие химические стаканы с жидкостью нужно поднимать только двумя руками так, чтобы отогнутые края стакана опирались на указательные пальц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Нагревая жидкость в пробирке, необходимо держать после</w:t>
        <w:softHyphen/>
        <w:t>днюю так, чтобы отверстие было направлено в сторону от себя и соседей по рабо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Посуда, хранящаяся в рабочем столе или шкафу, должна со</w:t>
        <w:softHyphen/>
        <w:t>держаться в порядке, мелкие детали — в неглубоких короб</w:t>
        <w:softHyphen/>
        <w:t>ках в один слой на вате. При выдвижении ящиков стола посу</w:t>
        <w:softHyphen/>
        <w:t>да не должна ударяться друг о друга. Если посуда не имеет своего постоянного места, хранится неаккуратно, в тесноте, она неизбежно бьется, что повышает вероятность трав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едопустимо убирать осколки разбитой посуды незащищен</w:t>
        <w:softHyphen/>
        <w:t>ными руками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сколки необходимо убирать с помощью щетки и сов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         Стеклянные приборы и посуду больших размеров можно пере</w:t>
        <w:softHyphen/>
        <w:t>носить только двумя руками. Крупные (более 5 л) бутыли с жидкостями переносят вдвоем в специальных корзинах или ящиках с ручками. Поднимать крупные бутыли за горло зап</w:t>
        <w:softHyphen/>
        <w:t>рещ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         Запаянную ампулу вскрывают только после охлаждения ниже температуры кипения запаянного вещества: после охлажде</w:t>
        <w:softHyphen/>
        <w:t>ния ампулу заворачивают в какую-либо ткань (не использо</w:t>
        <w:softHyphen/>
        <w:t>вать полотенце!), затем делают надрез ножом или напильни</w:t>
        <w:softHyphen/>
        <w:t>ком на капилляре и отламывают е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         Все операции с ампулами до их вскрытия следует проводить не вынимая их из защитной оболочки в вытяжном шкафу, надев защитные очки или мас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         Чтобы избежать травмирования при резании стеклянных тру</w:t>
        <w:softHyphen/>
        <w:t>бок, сборке и разборке приборов и узлов, изготовленных из стекла, необходимо соблюдать следующие меры безопаснос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ломать стеклянные трубки небольшого диаметра после надрезки их напильником или специальным ножом для резки стекла, предварительно защитив руки какой-либо тканью (не использовать полотенце!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просверленная пробка, в которую вставляют стеклянную трубку, не должна упираться в ладонь, ее следует держать за боковую поверхность; стеклянная трубка при этом дол</w:t>
        <w:softHyphen/>
        <w:t>жна быть предварительно смазана глицерином или смочена водо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нельзя сильно сжимать трубку, ее необходимо держать как можно ближе к вставляемому в пробку конц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         Колбу или другой тонкостенный сосуд, в который вставляют пробку, следует держать за горлышко по возможности ближе к устанавливаемой пробке, защищая при этом руку какой-либо ткан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         Тонкостенную посуду (колбы, пробирки) следует укреплять в лапках лабораторного штатива осторожно, слегка поворачи</w:t>
        <w:softHyphen/>
        <w:t>вая вокруг вертикальной оси или перемещая вверх-вни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         Для нагревания жидкости пробирку запрещается наполнять более чем на треть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едопустимо нагревать сосуды выше уров</w:t>
        <w:softHyphen/>
        <w:t>ня жидкости, а также пустые сосуды с каплями влаги внутр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         При нагревании стеклянных пластинок необходимо сначала равномерно прогреть весь предмет, а затем проводить местный нагр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         Обезвреживание и удаление остатков веществ из химической посуды необходимо производить по возможности сразу же пос</w:t>
        <w:softHyphen/>
        <w:t>ле освобождения посуды. При обезвреживании и мытье посу</w:t>
        <w:softHyphen/>
        <w:t>ды необходимо надевать защитные очки, перчатки, фартук. Посуду следует обезвреживать в вытяжном шкаф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         При мытье посуды надо обязательно надевать резиновые пер</w:t>
        <w:softHyphen/>
        <w:t>чатки, а в случае использования агрессивных жидкостей — защитные очки или маску, фартук из химически стойкого ма</w:t>
        <w:softHyphen/>
        <w:t>тери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1.         При мытье посуды щетками (ершами) следует направлять дно сосуда только от себя или вни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2.         С точки зрения техники безопасности, шлифы, безусловно, предпочтительнее резиновых пробок. В то же время заклини</w:t>
        <w:softHyphen/>
        <w:t>вание конусных шлифов — сравнительно частое явление. Разъединение же заклинивших шлифов с применением физи</w:t>
        <w:softHyphen/>
        <w:t>ческой силы — опасная процедура, нередко приводящая к по</w:t>
        <w:softHyphen/>
        <w:t>ломке деталей и, как следствие, к травмам. Чтобы разъединить шлифованное соединение или вынуть плот</w:t>
        <w:softHyphen/>
        <w:t>но притертую пробку рекомендуется осторожно нагреть вне</w:t>
        <w:softHyphen/>
        <w:t>шний шлиф над пламенем спиртовки так, чтобы внутренний шлиф не успел прогреться. Внутренний шлиф осторожно по</w:t>
        <w:softHyphen/>
        <w:t>качивают в разные стороны, прилагая основное усилие вдоль оси шлифа. Руки при этой операции обязательно защищают полотенцем, пальцы держат по возможности ближе к шлифу. Нельзя прилагать усилие к изогнутым частям разъединяемых деталей. Если результат не достигнут с первого раза, после охлаждения шлифов операцию следует повторить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ельзя при</w:t>
        <w:softHyphen/>
        <w:t>бегать к нагреванию, если сосуд содержит горючую или легко</w:t>
        <w:softHyphen/>
        <w:t>воспламеняющуюся жидкость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Если шлиф заклинило в ре</w:t>
        <w:softHyphen/>
        <w:t>зультате кристаллизации попавшего на его поверхность веще</w:t>
        <w:softHyphen/>
        <w:t>ства, рекомендуется замочить шлиф на несколько часов в жидкости, хорошо растворяющей данное вещество. После того как жидкость проникнет в зазор между шлифами, соединение тщательно обтирают снаружи и, если оно не разъединяется обычным способом, прибегают к нагрев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ктика показывает, что гораздо проще и безопаснее заранее предотвратить заклинивание шлифов, чем заниматься разъе</w:t>
        <w:softHyphen/>
        <w:t>динением деталей. Залог безотказной работы шлифованных соединений — использование только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хорошо притертых шлифо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 правильное применение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мазк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СНОВНЫЕ ПРАВИЛА ДЛЯ СНИЖЕНИЯ ЗАГРЯЗНЕНИЯ ВОЗДУХ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ДЕМОНСТРАЦИОННЫХ ОПЫТА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точники загрязнения воздуха помещений химического ка</w:t>
        <w:softHyphen/>
        <w:t>бинета многочисленны и разнообразны. Загрязнение воздуха клас</w:t>
        <w:softHyphen/>
        <w:t>са-лаборатории происходит главным образом при неправильном проведении многих демонстрационных опытов и некоторых лабо</w:t>
        <w:softHyphen/>
        <w:t>раторных и практических работ, предусмотренных программой. Значительно снижается чистота воздуха лаборантской при подго</w:t>
        <w:softHyphen/>
        <w:t>товке демонстрационных опытов и практических работ. Наконец, чистота воздуха может зависеть от исправности газовой сети, ка</w:t>
        <w:softHyphen/>
        <w:t>нализации и от своевременного выноса ведра с отходами после рабо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ведении демонстраций учитель должен помнить следу</w:t>
        <w:softHyphen/>
        <w:t>ющие правил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Опыты с относительно большим количеством вредных газов следует проводить только в вытяжном шкафу специальной конструкции, имеющем витринное стекло в стенке, обращенной к учащим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При отсутствии специального вытяжного шкафа такие вред</w:t>
        <w:softHyphen/>
        <w:t>ные газы, как сероводород, хлороводород, оксиды азота, луч</w:t>
        <w:softHyphen/>
        <w:t>ше получать в малых количествах — в пробирк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Для опытов следует брать минимальное количество вредных реагирующих вещест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Трубчатые соединения приборов должны быть абсолютно плот</w:t>
        <w:softHyphen/>
        <w:t>ными. Важно обеспечить хорошее прилегание пробок, что луч</w:t>
        <w:softHyphen/>
        <w:t>ше достигается при пробках из рези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Подливание соляной кислоты при получении хлора и подачу воды при получении ацетилена следует производить каплями с помощью пипетки или воронки с кран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Нагревание спиртовками и газовыми горелками нужно вести осторожно во избежание растрескивания приб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В приборе должна быть предусмотрена возможность поглоще</w:t>
        <w:softHyphen/>
        <w:t>ния избытка получаемого газа с помощью соответствующего раствора, налитого в стеклянную банку с пробкой и газоприёмной трубкой. Для поглощения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хлора, хлороводорода, брома, бромоводорода, сероводорода, сернистого газ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спользуют ра</w:t>
        <w:softHyphen/>
        <w:t>створ гидроксида натрия;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ксиды азота N0 и N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глоща</w:t>
        <w:softHyphen/>
        <w:t>ются насыщенным раствором сульфата железа (II)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ернис</w:t>
        <w:softHyphen/>
        <w:t>тый газ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ожно растворить также водой со льдом, а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ероводо</w:t>
        <w:softHyphen/>
        <w:t>род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— раствором аммиака.В некоторых случаях возможно использование несложных устройств с активированным углем, поглощающим вредные ве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Сжигать вещества, образующие вредные газы, следует в не</w:t>
        <w:softHyphen/>
        <w:t>больших стеклянных банках с пробками, через которые про</w:t>
        <w:softHyphen/>
        <w:t>пущена стальная проволока с ложеч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ЩИЕ ПРАВИЛА БЕЗОПАСНОСТИ ПР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ЕМОНСТРАЦИОННЫХ ОПЫТА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дготовке опыта, опасного в каком-либо отношении (воз</w:t>
        <w:softHyphen/>
        <w:t>можность вспышки, загорания, взрыва), учитель должен хорошо продумать весь процесс проведения демонстрации и принять сле</w:t>
        <w:softHyphen/>
        <w:t>дующие мер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Проверить исправность подготовленной лаборантом аппарату</w:t>
        <w:softHyphen/>
        <w:t>ры и наличие реактив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Проверить противопожарные средства класса-лаборатории и на учительский стол поставить небольшой огнетушител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Проверить наличие и исправность специальных средств защи</w:t>
        <w:softHyphen/>
        <w:t>ты (защитного экрана, очков, перчаток и т.д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Удалить с учительского стола все предметы, не относящиеся к данному опыту. Это правило следует выполнять особенно в отношении легковоспламеняющихся, горючих и других опас</w:t>
        <w:softHyphen/>
        <w:t>ных веществ и объек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Если учитель проводит опыт впервые, то он обязательно дол</w:t>
        <w:softHyphen/>
        <w:t>жен предварительно проверить его в отсутствие учащихся с помощью лабора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Перед демонстрацией электрифицированных моделей, макетов и т.п., питаемых током от осветительной электросети, необ</w:t>
        <w:softHyphen/>
        <w:t>ходимо до урока проверить электроизоляцию проводов и всех дета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Следует всегда иметь наготове нейтрализующие вещества и аптечку с набором средств оказания первой помощ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При проведении опыта, сопровождающегося громким звуком (выстрелом), яркой вспышкой и т.д., учитель должен заранее предупредить об этом учащихся во избежание их испуга и вредного воздействия на их нервную систе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Если передний ряд парт примыкает непосредственно к учи</w:t>
        <w:softHyphen/>
        <w:t>тельскому столу, то учащиеся с этих парт должны пересесть на более удаленн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       При малых размерах класса-лаборатории опасные опыты сле</w:t>
        <w:softHyphen/>
        <w:t>дует проводить на отдельном столике, установленном в углу у внешней сте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НСТРУКЦИЯ ПО ПРОВЕДЕНИЮ ДЕМОНТАЖА ПРИБОРОВ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КОТОРЫХ ИСПОЛЬЗОВАЛИСЬ ИЛИ ОБРАЗОВЫВАЛИСЬ ВЕЩЕСТВА I, II и III-го КЛАССОВ 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окончании эксперимента использовавшиеся приборы не</w:t>
        <w:softHyphen/>
        <w:t>медленно выносятся из помещения кабинета химии в лаборантс</w:t>
        <w:softHyphen/>
        <w:t>кую или работающий вытяжной шкаф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Демонтаж приборов про</w:t>
        <w:softHyphen/>
        <w:t>водит учитель после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Если в приборах имеются остатки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алогено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(например, после получения хлора и исследования его отбеливающих свойств), необходимо залить все сосуды доверху нейтрализующим ра</w:t>
        <w:softHyphen/>
        <w:t>створом. В широкую емкость, заполненную этим же раство</w:t>
        <w:softHyphen/>
        <w:t>ром, опускают соединительные шланги и стеклянные трубки. Через 10 минут раствор сливают в канализацию, а сосуды ополаскивают чистой вод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суд, в котором получался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хлор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утем взаимодействия перманганата калия или оксида марганца (IV) с соляной кисло</w:t>
        <w:softHyphen/>
        <w:t>той, заполняют также нейтрализующим раствором, однако жид</w:t>
        <w:softHyphen/>
        <w:t>кость из него сливают в сосуд для отработанных раств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риготовления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ейтрализующего раствор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к 1 л воды добавляют 10-12 г безводного сульфита натрия или 20-25 г гипосульфита натрия десятиводного. Колокол после проведения под ним реакции взаимодействия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йодас алюминие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поласкивают этим же раствором до исчез</w:t>
        <w:softHyphen/>
        <w:t>новения всех кристаллов или протирают тампоном, смоченным этанолом. В последнем случае следует работать в перчат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Сосуды, в которых производилось сжигание в кислороде фос</w:t>
        <w:softHyphen/>
        <w:t>фора и серы, открывают в работающем вытяжном шкафу. Со</w:t>
        <w:softHyphen/>
        <w:t>суд с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ксидом серы (IV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поласкивают содовым раствором, жидкость сливают в канализацию. Сосуд с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ксидом фосфора (V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поласкивают водой, жидкость сливают в сосуд для отра</w:t>
        <w:softHyphen/>
        <w:t>ботанных раство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Сосуд, в котором получался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хлороводород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действием серной кислоты на хлорид натрия, заливают холодной водой и после растворения осадка сливают жидкость в сосуд для отработан</w:t>
        <w:softHyphen/>
        <w:t>ных растворов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аботу выполнять в защитных очках и пер</w:t>
        <w:softHyphen/>
        <w:t>чатк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При получении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зотной кислот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з нитратов реторту после остывания до комнатной температуры заливают водой и ос</w:t>
        <w:softHyphen/>
        <w:t>тавляют нa 20—30 минут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Получившийся раствор сливают в сосуд для отработанных раств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Сосуды, в которых производились эксперименты с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ЛВЖ (лег</w:t>
        <w:softHyphen/>
        <w:t>ковоспламеняющаяся жидкость)*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 другими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рганическими реактивами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сле сливания из них жидкости в сосуд для отработанных ЛВЖ, промывают горячим раствором карбона</w:t>
        <w:softHyphen/>
        <w:t>та натрия или калия. Жидкость после промывания сливают в сосуд для хранения отработанных раство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Содержимое колбы после эксперимента по получению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ксусно-этилового эфир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ыливают в широкий фарфоровый или эма</w:t>
        <w:softHyphen/>
        <w:t>лированный сосуд и поджигают в вытяжном шкафу жгутом из бумаги. После выгорания органических соединений и остыва</w:t>
        <w:softHyphen/>
        <w:t>ния до комнатной температуры жидкость сливают в сосуд для отработанных растворов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Все указанные действия выполнять в перчатках и защитных очк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Содержимое сосудов после экспериментов с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еноло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нили</w:t>
        <w:softHyphen/>
        <w:t>но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еремещают в сосуд для хранения отработанных ЛВЖ. Затем сосуды ополаскивают, соответственно первый — содовым раствором и второй — раствором серной кислоты с массо</w:t>
        <w:softHyphen/>
        <w:t>вой долей10—15%. Жидкость после ополаскивания сливают в сосуд для хранения отработанных растворов и сосуды про</w:t>
        <w:softHyphen/>
        <w:t>мывают чистой водой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аботать необходимо в перчатк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 В зависимости от температуры вспышки ЛВЖ принято условно относить к одному из трех разрядов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8"/>
        <w:gridCol w:w="2826"/>
        <w:gridCol w:w="2637"/>
        <w:gridCol w:w="2734"/>
      </w:tblGrid>
      <w:tr>
        <w:trPr/>
        <w:tc>
          <w:tcPr>
            <w:tcW w:w="11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асности</w:t>
            </w:r>
          </w:p>
        </w:tc>
        <w:tc>
          <w:tcPr>
            <w:tcW w:w="28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жидкости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ература вспышки, "С</w:t>
            </w:r>
          </w:p>
        </w:tc>
      </w:tr>
      <w:tr>
        <w:trPr/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акрытом тигле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ткрытом тигле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п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оп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при повышенной температуре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-18 до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 до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-13 до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 до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идкости, имеющие температуру вспышки выше 61°С в закрытом тигле или выше 66°С в открытом тигле и способные гореть после удаления источни</w:t>
        <w:softHyphen/>
        <w:t>ка зажигания, относятся к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Ж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(горючие жидкост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I разряду относятся: акролеин, ацетальдегид, ацетон, бензины, гексан, диэтиламин, диэтиловый эфир, циклогексан, этиламин, этилформиат и д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II разряду относятся: бензол, трет-бутиловый спирт, гептан, дихлорэ</w:t>
        <w:softHyphen/>
        <w:t>тан, диэтилкетон, изопропилацетат, изопропиловый спирт, лигроин, метилацетат, пиридин, толуол, этилацетат, этилбензол, этанол и д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III разряду относятся: амилацетат, бутанол, изоамилацетат, керосины, ксилол, муравьиная кислота, пентанол, пропилбензол, пропанол, скипидар, стирол, уайт-спирит, уксусная кислота, уксусный ангидрид, хлорбензол и д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НСТРУКЦИЯ ПО ЭЛЕКТРО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 ХИМИЧЕСКОЙ ЛАБОРАТОР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Устройство и условия эксплуатации электрооборудования в химических лабораториях должны соответствовать требова</w:t>
        <w:softHyphen/>
        <w:t>ниям действующих Правил устройства электроустановок, Пра</w:t>
        <w:softHyphen/>
        <w:t>вил технической эксплуатации электроустановок потребите</w:t>
        <w:softHyphen/>
        <w:t>лей и Правил техники безопасности при эксплуатации элект</w:t>
        <w:softHyphen/>
        <w:t>роустановок потребите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Питание электроприборов кабинета (лаборатории) химии дол</w:t>
        <w:softHyphen/>
        <w:t>жно осуществляться от щита с разделительными трансформа</w:t>
        <w:softHyphen/>
        <w:t>торами, подсоединённого к электрическому вводу через защитно-отключающее устройст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Химические лаборатории должны быть оснащены оборудова</w:t>
        <w:softHyphen/>
        <w:t>нием промышленного производства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Запрещается использо</w:t>
        <w:softHyphen/>
        <w:t>вать самодельные прибор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Все электрооборудование, электроинструменты при напряже</w:t>
        <w:softHyphen/>
        <w:t>нии свыше 42 В, а также оборудование и механизмы, которые могут оказаться под напряжением, должны быть надежно занулены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Строго запрещается заземлять приборы на батареи парового отопления или водяные груб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В случае перебоев в подаче электроэнергии все электроприбо</w:t>
        <w:softHyphen/>
        <w:t>ры должны быть немедленно выключ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Штепсельные розетки, вилки, применяемые для напряжения 42В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 конструктивному исполнению должны отличаться от обычных штепсельных соединений, предназначенных для на</w:t>
        <w:softHyphen/>
        <w:t>пряжения 220 В, и исключать возможность включения вилок на 42 В в штепсельные розетки на 220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Все розетки в химической лаборатории должны быть промар</w:t>
        <w:softHyphen/>
        <w:t>кированы с указанием подаваемого напря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Запрещается подавать на лабораторные столы напряжение пе</w:t>
        <w:softHyphen/>
        <w:t>ременного тока выше 42 В и постоянного — выше 110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Все токоведущие элементы электрических приборов должны быть надежно защищены от случайного прикоснов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       Запрещается использовать выключатели, штепсельные розет</w:t>
        <w:softHyphen/>
        <w:t>ки для подвешивания плакатов и т. 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         При эксплуатации электронагревательных приборов необхо</w:t>
        <w:softHyphen/>
        <w:t>димо следить за тем, чтобы их установка исключала непосредст</w:t>
        <w:softHyphen/>
        <w:t>венную близость легковоспламеняющихся веществ, материа</w:t>
        <w:softHyphen/>
        <w:t>лов, предметов и конструк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прещается работать на неисправных электрических при</w:t>
        <w:softHyphen/>
        <w:t>борах и установках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 всех обнаруженных дефектах в изоля</w:t>
        <w:softHyphen/>
        <w:t>ции проводов, о неисправности штепсельных вилок, розеток и т.п., а также занулении следует немедленно сообщить адми</w:t>
        <w:softHyphen/>
        <w:t>нистрации. Все неисправности должен устранять квалифици</w:t>
        <w:softHyphen/>
        <w:t>рованный специалис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         Запрещается переносить включенные электроприборы и остав</w:t>
        <w:softHyphen/>
        <w:t>лять их без надз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         Запрещается загромождать подходы к электрическим устрой</w:t>
        <w:softHyphen/>
        <w:t>ств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         Осмотр и чистка электроприбора производятся при его отклю</w:t>
        <w:softHyphen/>
        <w:t>чении от сети (особенно в опытах по электролизу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         После подготовки прибора к опыту и сборки электрической схемы она должна быть проверена учителем, и только после этого можно включить прибор в се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         Перед включением прибора в сеть необходимо убедиться, соот</w:t>
        <w:softHyphen/>
        <w:t>ветствует ли напряжение, на которое рассчитан прибор, на</w:t>
        <w:softHyphen/>
        <w:t>пряжению се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ельзя пользоваться для включения прибора аппаратным шнуром без вилки (голыми концами проводов)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т.к. при этом можно легко получить электрический уда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         При получении нового электроприбора необходимо прежде всего внимательно изучить инструкцию и, в случае неясности неко</w:t>
        <w:softHyphen/>
        <w:t>торых вопросов, получить консультацию у электр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         Все электронагревательные приборы должны иметь теплоизолирующие ножки, и их нужно устанавливать на жаростойкие подстав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1.         Все электроприборы необходимо оберегать от сырости и особенно от наличия в атмосфере шкафа, где они хранятся, паров соляной и других кисл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2.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прещается брать электрические приборы мокрыми руками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случае попадания на электрический прибор влаги его необходимо немедленно обесточить. Возобновить эксплуатацию прибора возможно лишь после его полного высыхания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_____________ 20____ 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НСТРУКЦИЯ ПО УНИЧТОЖЕНИЮ ОТРАБОТАННЫХ ЛВЖ, ОБЕЗВРЕЖИВАНИЮ ВОДНЫХ РАСТВОРОВ, ПО УБОРКЕ РАЗЛИТЫХ ЛВЖ И ОРГАНИЧЕСКИХ РЕАКТИВ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ходы ЛВЖ и ГЖ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(горючая жидкость) объемом не более 0,5 л сжигают на воздухе один раз в месяц или чаще в месте, согласо</w:t>
        <w:softHyphen/>
        <w:t>ванном с органами пожарной охраны и СЭС. Жидкость наливают в металлический или фарфоровый сосуд вместимостью не менее 1 л, помещенный в ямку, глубиной не менее 3/4 высоты сосуда или зафиксированный от падения иным способом. Располагаются от</w:t>
        <w:softHyphen/>
        <w:t>носительно сосуда таким образом, чтобы ветер дул в спину, и затем металлическим прутом, длиной не менее 1,5 м, с факелом на конце поджигают содержимое сосуда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аботать необходимо в пер</w:t>
        <w:softHyphen/>
        <w:t>чатках и защитных очках! Уничтожение отходов производит учи</w:t>
        <w:softHyphen/>
        <w:t>тель или лаборан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работанные водные раствор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бирают, независимо от их происхождения, в закрывающийся стеклянный сосуд вместимос</w:t>
        <w:softHyphen/>
        <w:t>тью не менее 3 л. После того, как он наполнится на 4/5, проверя</w:t>
        <w:softHyphen/>
        <w:t>ют рН и при необходимости нейтрализуют жидкость до рН 7—7,5 твердыми карбонатами или гидроксидами натрия или калия. Жид</w:t>
        <w:softHyphen/>
        <w:t>кость выливают в канализацию с одновременной подачей свежей воды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Ликвидацию растворов производит учитель или лаборан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 разливе ЛВЖ или органических реактиво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бъемом до 0,05 л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еобходимо немедленно погасить открытый огонь (спиртовки, газовые горелки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о всем помещении и проветрить его. Если разлито более 0,1 л, следует сначала незамедлительно уда</w:t>
        <w:softHyphen/>
        <w:t>лить учащихся из помещения, погасить открытый огонь и отклю</w:t>
        <w:softHyphen/>
        <w:t>чить систему электроснабжения через устройство, находящееся вне лаборатории. Место пролитой жидкости следует засыпать сухим песком, затем загрязненный песок собрать деревянным совком или лопатой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(недопустимо использовать стальную лопату или совок!)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закрывающуюся тару и обезвредить в тот же день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Все указан</w:t>
        <w:softHyphen/>
        <w:t>ные действия выполняет учитель или лаборан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у в лаборатории можно возобновить только после пол</w:t>
        <w:softHyphen/>
        <w:t>ного исчезновения запаха разлитой жидкости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ГРУППЫ ХРАНЕНИЯ РЕАКТИВОВ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2656"/>
        <w:gridCol w:w="3744"/>
        <w:gridCol w:w="2074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группы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ойства веществ данной группы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ы веществ из Типового перечн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чатые вещества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иповых перечнях не значатс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в здание школы запрещено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при взаимодействии с водой легковоспламеняющиеся газы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, натрий, кальций, карбид кальц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аборантской, в шкафу под замком или вместе с ЛВЖ; можно совмещать с 4 группой на отдельной полке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згораются на воздухе при неправильном хранении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иповых перечнях не значатс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спламеняю</w:t>
              <w:softHyphen/>
              <w:t>щиеся жидкости (ЛВЖ)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этиловый эфир, ацетон, бензол, этиловый спирт, толуол, циклогексан, изобутиловый спирт и т.д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аборантской, в металлическом ящике или в специальной укладке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спламеняющиеся твёрдые вещества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нковая сера, красный фосфор, парафин, уголь, сухое горючее, органические кислоты: олеиновая, стеариновая, пальмитиновая, бензойна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аборантской, в шкафу под замком, можно совмещать с 8 группой, но на разных полках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ламеняющие (окисляющие) вещества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перманганат, азотная кислота (плотность 1,42), нитрат калия, нитрат натрия, нитрат аммония, оксид марганца(IV), 3% пероксид водород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аборантской, в шкафу, отдельно от 4 и 5 группы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ая физиологическая активность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ром; йод кристаллический; дихромат аммония; бария гидроксид, оксид, нитрат и хлорид; калия гидроксид, дихромат, роданид и хромат; кобальта сульфат; натрия сульфид девятиводный, фторид, гидроксид; никеля сульфат; хрома(III) хлорид; свинца ацетат; серебра нитрат; цинка сульфат и хлор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хлористый метилен; хлороформ; дихлорэтан; гексахлорбензол; углерод четырёххлористый; фенол; анилин; анилин сернокислый; спирт изоамиловы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аборантской, в сейфе (надёжно закрывающемся металлическом ящике) изолированно от других групп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пасные вещества и практически безопасные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хлорид, сахароза, мел, борная кислота, магния сульфат, кальция сульфат и др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ассе – в закрывающихся в шкафах или в лаборантской; можно совмещать с 5 или 6 группой, но на разных полка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О СПИРТОВКАМИ И СУХИМ ГОРЮЧИ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пиртовк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широко распространены в химических кабинетах. Они просты по устройству, но требуют осторожности при эксплуа</w:t>
        <w:softHyphen/>
        <w:t>т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зажиганием спиртовки следует произвести внешний ос</w:t>
        <w:softHyphen/>
        <w:t>мотр и удостовериться, что корпус ее исправен, фитиль вытащен на требуемую высоту и достаточно распушен, а горловина и дер</w:t>
        <w:softHyphen/>
        <w:t>жатель фитиля совершенно сухие. Если спиртом смочены держа</w:t>
        <w:softHyphen/>
        <w:t>тель фитиля и горловина спиртовки, почти неизбежно произойдет взрыв паров внутри, следствием чего может быть нарушение цело</w:t>
        <w:softHyphen/>
        <w:t>стности корпуса, выброс держателя, растекание спирта и пожар. Поэтому ни в коем случае нельзя зажигать спиртовку с остатка</w:t>
        <w:softHyphen/>
        <w:t>ми жидкости, а следует выждать некоторое время и дать ей об</w:t>
        <w:softHyphen/>
        <w:t>сохн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итил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должен плотно входить в направляющую трубу дер</w:t>
        <w:softHyphen/>
        <w:t>жателя, иначе не исключена возможность вспышки паров внутри спиртов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жженную спиртовку нельзя переносить с места на место, нельзя также зажигать одну спиртовку непосредственно от дру</w:t>
        <w:softHyphen/>
        <w:t>гой. Для зажигания спиртовки пользуйтесь спич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асить спиртовку можно только одним способом — накрывать пламя фитиля колпачком. Колпачок должен находиться всегда под ру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олняются спиртовки только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этиловым спиртом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самом крайнем случае можно заливать в спиртовки керосин (но не бен</w:t>
        <w:softHyphen/>
        <w:t>зин, не метанол!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нерабочем состоянии спиртовки хранят в металлических ящи</w:t>
        <w:softHyphen/>
        <w:t>ках для ЛВЖ или под тягой (в изолированном от других реакти</w:t>
        <w:softHyphen/>
        <w:t>вов отсек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ухое горючее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и выполнении учениками опытов, связан</w:t>
        <w:softHyphen/>
        <w:t>ных с нагреванием, из-за отсутствия спирта приходится пользо</w:t>
        <w:softHyphen/>
        <w:t>ваться так называемым сухим горюч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жде чем раздавать таблетки сухого горючего, учащимся нужно рассказать о правилах пользования ими, особенно о спосо</w:t>
        <w:softHyphen/>
        <w:t>бе туш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жигать таблетки сухого горючего надо спичками, а тушить — с помощью колпачка от спиртовок, керамическими тигельками, накрыв таблетку сверху. Недогоревшие таблетки издают довольно неприятный запах, поэтому их лучше сжигать до конца или сразу же убирать в вытяжной шка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КИСЛОТ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онцентрированные кислот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ызывают обезвоживание кожи и других тка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быстроте действия и по скорости разрушения тканей тела кислоты располагаются в следующем порядке, начиная с наиболее сильных: царская водка (смесь азотной и соляной кислот), азот</w:t>
        <w:softHyphen/>
        <w:t>ная кислота, серная кислота, плавиковая кислота, соляная кис</w:t>
        <w:softHyphen/>
        <w:t>лота, уксусная кислота (90—100%), молочная кислота, щавеле</w:t>
        <w:softHyphen/>
        <w:t>вая кислота и т.д. Очень опасны ожоги хромовой смесью. Силь</w:t>
        <w:softHyphen/>
        <w:t>ное раздражающее действие на слизистые оболочки дыхательных путей и глаз оказывают дымящие кислоты (концентрированные соляная и азотная кислот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ислот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ызывают локальный химический ожог. Исключе</w:t>
        <w:softHyphen/>
        <w:t>ние составляет циановодород HCN и некоторые другие, обладаю</w:t>
        <w:softHyphen/>
        <w:t>щие общеядовитым действ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епень тяжести химического ожога зависит от силы и кон</w:t>
        <w:softHyphen/>
        <w:t>центрации кислоты. Даже уксусная и щавелевая кислоты способ</w:t>
        <w:softHyphen/>
        <w:t>ны вызвать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некроз кож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и концентрации 60—70% и выше. Наиболее сильные, долго не заживающие ожоги происходят от: царской водки, соляной и азотной кислот в отдельности, хромо</w:t>
        <w:softHyphen/>
        <w:t>вой, серной, плавиковой, хлорной кисл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центрированные кислоты опасны еще и тем, что могут выделять едкие пары. Например, азотная кислота с концентраци</w:t>
        <w:softHyphen/>
        <w:t>ей выше 63% выделяет физиологически активные оксиды азота. От концентрированной серной кислоты воздух загрязняется окси</w:t>
        <w:softHyphen/>
        <w:t>дами серы. Ледяная уксусная и муравьиная кислоты сильно раз</w:t>
        <w:softHyphen/>
        <w:t>дражают дыхательные пути и слизистые оболочки глаз, являются легковоспламеняющимися жидкостя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центрированные кислоты хранят под тягой. Переливают их также под тягой, пользуясь индивидуальными средствами за</w:t>
        <w:softHyphen/>
        <w:t>щиты (очки или защитная маска, резиновые перчатки, халат, ре</w:t>
        <w:softHyphen/>
        <w:t>зиновый фартук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льзовании склянкой с кислотой необходимо следить, чтобы на каждой склянке было четкое название кислоты. Нали</w:t>
        <w:softHyphen/>
        <w:t>вать кислоту надо так, чтобы при наклоне склянки этикетка, во избежание ее порчи оказывалась сверх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пыты с концентрированными кислотами должны демонст</w:t>
        <w:softHyphen/>
        <w:t>рироваться учителем или лаборантом (без допуска учащихся к реактивам) в защитной спецодежде и очках (маске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збавлении или укреплении растворов кислот льют кис</w:t>
        <w:softHyphen/>
        <w:t>лоту большей концентрации в сосуд с кислотой меньшей концент</w:t>
        <w:softHyphen/>
        <w:t>рации; при изготовлении смеси кислот необходимо вливать жид</w:t>
        <w:softHyphen/>
        <w:t>кость большей плотности в жидкость с меньшей плотност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ивают кислоту по стеклянной палочке с предохранитель</w:t>
        <w:softHyphen/>
        <w:t>ным резиновым кольцом внизу. Налив определенную порцию кис</w:t>
        <w:softHyphen/>
        <w:t>лоты, размешивают содержимое сосуда, в котором готовят раствор. Первые порции обычно делают небольшими. Во время растворе</w:t>
        <w:softHyphen/>
        <w:t>ния следят за температурой жидкости и не допускают перегрева, иначе сосуд может лопну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пролива кислоты ее необходимо убрать. Лучший спо</w:t>
        <w:softHyphen/>
        <w:t>соб уборки — засыпать лужу сухим кварцевым песком. Его пере</w:t>
        <w:softHyphen/>
        <w:t>мешивают на месте разлива, а затем, собрав в совок, выбрасывают или зарывают в землю. После уборки песка место разлива обраба</w:t>
        <w:softHyphen/>
        <w:t>тывают 10—15%-ным раствором соды, а затем моют вод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олько в крайних случаях можно воспользоваться тряпками для уборки, т.к. некоторые кислоты (хлорная, азотная) активно взаимодействуют с органическими веществами, и в процессе реак</w:t>
        <w:softHyphen/>
        <w:t>ции выделяется такое количество теплоты, что возможно воспла</w:t>
        <w:softHyphen/>
        <w:t>мен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обходимо быть предельно внимательными при транспорти</w:t>
        <w:softHyphen/>
        <w:t>ровке сосудов с кислотами. Склянку с кислотой нельзя прижи</w:t>
        <w:softHyphen/>
        <w:t>мать руками к груди, т.к. возможно расплескивание и ожоги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а</w:t>
        <w:softHyphen/>
        <w:t>ливать кислоту нужно в сосуды объемом не более 1 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ая помощь. Пораженный участок кожи промывают силь</w:t>
        <w:softHyphen/>
        <w:t>но скользящей струёй холодной воды в течение 10—15 мин. Пос</w:t>
        <w:softHyphen/>
        <w:t>ле промывки на обожженное место накладывают пропитанную вод</w:t>
        <w:softHyphen/>
        <w:t>ным 2%-м раствором питьевой соды марлевую повязку или ват</w:t>
        <w:softHyphen/>
        <w:t>ный тампон. Через 10 мин. повязку снимают, кожу обмывают, осторожно удаляют влагу фильтровальной бумагой или мягкой тканью и смазывают глицерином для уменьшения болевых ощу</w:t>
        <w:softHyphen/>
        <w:t>щ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падании капель кислоты в глаза их промывают про</w:t>
        <w:softHyphen/>
        <w:t>точной водой в течение 15 мин. и после этого — 2%-ным водным раствором питьевой соды. После этого пострадавшего отправляют в лечебное учрежд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работанные кислоты собирают в отдельные сосуды и слива</w:t>
        <w:softHyphen/>
        <w:t>ют в канализацию только после их нейтрализации (эту операцию проводит лаборант). В крайнем случае можно, предварительно от</w:t>
        <w:softHyphen/>
        <w:t>крыв кран, медленно вылить реактив по стенке раковины. После этого вода должна литься еще 1—2 мину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чащимся запрещается готовить растворы кислот для опы</w:t>
        <w:softHyphen/>
        <w:t>тов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обы для опытов должны выдаваться учителем или лабо</w:t>
        <w:softHyphen/>
        <w:t>рантом в готовом ви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О ЩЕЛОЧ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Щелоч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казывают на организм в основном локальное дейст</w:t>
        <w:softHyphen/>
        <w:t>вие, вызывая омертвение (некроз) только тех участков кожного покрова, на которые они попали. Однако в дальнейшем организм испытывает общее отравление в результате всасывания в кровь продуктов взаимодействия мышечных тканей и щелочей. Дей</w:t>
        <w:softHyphen/>
        <w:t>ствие щелочей, особенно концентрированных, характеризуется значительной глубиной проникновения, поскольку они растворя</w:t>
        <w:softHyphen/>
        <w:t>ют белок. В связи с этим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очень опасно попадание щелочи в глаз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и запоздалой первой помощи оно сопровождается пол</w:t>
        <w:softHyphen/>
        <w:t>ной потерей зр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Твердые щелоч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чень гигроскопичны, поглощают из воздуха углекислый газ с образованием соответствующих карбона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ранить твердые щелочи следует в емкостях из полиэтилена или в толстостенных широкогорлых стеклянных банках, плотно закрывающихся пропарафиненными корковыми проб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 концентрированных аммиачных растворов, обладающих ос</w:t>
        <w:softHyphen/>
        <w:t>новными свойствами, выделяется большое количество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газообразного аммиака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н раздражающе действует на верхние дыхательные пути, а в высоких концентрациях — и на нервную систему. Хорошо растворяясь в воде, аммиак концентрируется во влаге слизистых обо</w:t>
        <w:softHyphen/>
        <w:t>лочек, особенно в глазах, и это наиболее опасно, потому что если не принять мер первой помощи он проникает глубоко в ткани и вызывает необратимые изменения глазного яблока спустя длитель</w:t>
        <w:softHyphen/>
        <w:t>ное время с момента поражения, поэтому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переливать концентриро</w:t>
        <w:softHyphen/>
        <w:t>ванные растворы аммиака нужно только под тягой. Опыты с амми</w:t>
        <w:softHyphen/>
        <w:t>аком также должны проводиться в вытяжном шкаф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время приготовления растворов щелочей твердые вещества из содержащих их емкостей берут только специальной ложечкой и ни в коем случае не насыпают, потому что пыль может попасть в глаза и на кожу. После использования ложечку тщательно моют, т. к. щелочь прочно пристает ко многим поверхностя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зятии навески используют тонкостенные фарфоровые ча</w:t>
        <w:softHyphen/>
        <w:t>шечки. Бумагой, тем более фильтровальной, пользоваться нельзя, т. к. щелочь ее разъеда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творы приготавливают в толстостенных фарфоровых сосудах в два этапа. Сначала делают концентрированный раствор, охлажда</w:t>
        <w:softHyphen/>
        <w:t>ют его до комнатной температуры, а потом разбавляют до нужной концентрации. Такая последовательность вызвана значительным эк</w:t>
        <w:softHyphen/>
        <w:t>зотермическим эффектом раствор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казании первой помощи необходимо немедленно каким-либо предметом удалить приставшие к коже кусочки щелочи и про</w:t>
        <w:softHyphen/>
        <w:t>мыть пораженное место обильной струёй воды. Щелочь смывается плохо, промывание должно быть продолжительным (10—15 мин.) и тщательным. Для нейтрализации проникшей в поры кожи щелочи на пораженное место после промывания накладывают повязку из марли или ватный тампон, пропитанные 5%-м раствором уксусной кислоты. Через 10 мин. повязку снимают, кожу обмывают, осторож</w:t>
        <w:softHyphen/>
        <w:t>но удаляют воду фильтровальной бумагой или мягкой тканью и сма</w:t>
        <w:softHyphen/>
        <w:t>зывают глицерином для уменьшения болевых ощущ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щелочь попала в глаза, немедленно следует промыть их проточной водой из фонтанчика в течение 15-20 мин. После этого глаза ополаскивают 2%-м раствором борной кислоты и закапы</w:t>
        <w:softHyphen/>
        <w:t>вают под веки альбуци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ле оказания первой помощи нужно незамедлительно обра</w:t>
        <w:softHyphen/>
        <w:t>титься к врачу-окулис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прещается учащимся готовить растворы щелочей для опы</w:t>
        <w:softHyphen/>
        <w:t>тов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обы для опытов должны выдаваться учителем или лабо</w:t>
        <w:softHyphen/>
        <w:t>рантом в готовом виде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5%-ый раствор аммиака учащимся не выдает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СОЕДИНЕНИЯМИ БАР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творимые в воде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, нитрат, ацетат, карбонат и суль</w:t>
        <w:softHyphen/>
        <w:t>фид бар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ильно токсичны, практически неядовит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ульфат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о</w:t>
        <w:softHyphen/>
        <w:t>изводные бария опасны при попадании внутрь, поскольку желу</w:t>
        <w:softHyphen/>
        <w:t>дочный сок способствует их растворению. Соединения бария вы</w:t>
        <w:softHyphen/>
        <w:t>зывают воспалительные заболевания головного моз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бария BaCl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 токсичен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и вдыхании его пыли может развиться острое воспаление легких и бронхов, при попадании препарата внутрь через пищеварительный тракт могут возникнуть острые и хронические отравления. Токсические дозы малы: 0,2— 0,5 г BaCl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ызывают сильное отравление, 0,8—0,9 г — смер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падании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нитрата бария Ba(NO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асны при попадании внутрь организма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ксид и гидроксид бария ВаО и Ва(ОН)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—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летальная доза от 0,2 г и выш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ть с соединениями бария нужно так, чтобы не допускать появления от них пыли и попадания ее в рот. После завершения работы тщательно помыть руки с мылом под проточной вод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ая помощь — промывание желудка 1%-м раствором суль</w:t>
        <w:softHyphen/>
        <w:t>фата натрия или сульфата магния для связывания ионов бария Ва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2+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сульфат бария. После этого нужно принимать внутрь раствор сульфата натрия или магния (20 мас. ч. соли на 150 мас. ч. воды) по одной столовой ложке каждые 5 мин., через 30 мин. — вызвать рвоту для удаления сульфата бар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прещается учащимся готовить набор реактивов для опы</w:t>
        <w:softHyphen/>
        <w:t>тов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обы веществ для опытов должны выдаваться учителем или лаборантом в готовом ви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НИТРАТ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нитраты —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анцероген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казывают сжигающее действие на кожу и слизистые оболочки. При нагревании нитраты алюми</w:t>
        <w:softHyphen/>
        <w:t>ния, аммония, свинца (II), серебра, меди (II) разлагаются с выделе</w:t>
        <w:softHyphen/>
        <w:t>нием оксидов аз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Нитрат серебра AgNO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ледует хранить в плотно закрытых баночках (до 50 г) из темного стекла в светонепроницаемом фут</w:t>
        <w:softHyphen/>
        <w:t>ляре. Для демонстрационных опытов используется 2%-й раствор, хранить его нужно также в склянках из темного стекла с при</w:t>
        <w:softHyphen/>
        <w:t>тертыми или резиновыми пробками. Учащимся выдают 1%-й ра</w:t>
        <w:softHyphen/>
        <w:t>створ в небольших количествах в склянках из темного стек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падании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нитрата бария Ba(NO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ыты с нитратами (в твердом, кристаллическом состоянии) проводятся только учителем в вытяжном шкафу. При работе с эти</w:t>
        <w:softHyphen/>
        <w:t>ми веществами необходимо применять индивидуальные средства защиты, также следует соблюдать правила личной гигиены, не до</w:t>
        <w:softHyphen/>
        <w:t>пускать образования пыли от препаратов и попадания ее внутрь организма, на кожу и в глаза. После завершения работы необхо</w:t>
        <w:softHyphen/>
        <w:t>димо тщательно помыть руки с мылом под проточной вод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прещается учащимся готовить набор реактивов для опы</w:t>
        <w:softHyphen/>
        <w:t>тов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обы веществ для опытов должны выдаваться учителем или лаборантом в готовом ви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ы хран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№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 — нитраты калия, натрия, аммония, алюми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№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 — нитраты бария и сереб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СОЕДИНЕНИЯМИ МЕД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школьной практике используются: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медь металлическа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к</w:t>
        <w:softHyphen/>
        <w:t>сид и гидроксид меди (II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оли меди — малахит (в порошке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медный купорос (CuSO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×5H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безводный сульфат меди (II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меди (II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единения меди в виде пыли вызывают раздражение слизис</w:t>
        <w:softHyphen/>
        <w:t>тых оболочек дыхательных путей, кашель. При попадании на кожу, особенно в местах микротравм, эти вещества вызывают сильное раздражение, могут привести к аллергии в легкой фор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оли меди токсичн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при попадании внутрь организма вызы</w:t>
        <w:softHyphen/>
        <w:t>вают отравление, пыль раздражает глаза и вызывает изъязвление роговицы. При хронической интоксикации возможны: функцио</w:t>
        <w:softHyphen/>
        <w:t>нальное расстройство нервной системы, нарушение функции пече</w:t>
        <w:softHyphen/>
        <w:t>ни и почек, изъязвление носовой перегородки. Не допускать попа</w:t>
        <w:softHyphen/>
        <w:t>дания препаратов внутрь организ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боте с препаратами следует применять индивидуальные средства защиты, соблюдать правила личной гигиены. Не допускать при работе с соединениями меди образования пыли от препара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щимся соединения меди выдаются в небольших количеств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СОЕДИНЕНИЯМИ МАРГАНЦ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единения марганца относятся к сильным ядам, действую</w:t>
        <w:softHyphen/>
        <w:t>щим на центральную нервную систему, легкие. Постоянное их воздействие на кожу вызывает дерматиты, хронические экзе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боте с препаратами следует применять индивидуальные средства защиты, а также соблюдать правила личной гигиены, не допускать попадания препаратов внутрь орган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ерманганат калия KMnO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— сильный окислитель. Реакци</w:t>
        <w:softHyphen/>
        <w:t>онная способность в значительной степени зависит от измельче</w:t>
        <w:softHyphen/>
        <w:t>ния. Вдыхание пыли перманганата калия вызывает раздражение слизистых оболочек дыхательных путей, кашель, головную бол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ть контакта препаратов с глицерином, концентриро</w:t>
        <w:softHyphen/>
        <w:t>ванной серной кислотой, фосфором и сер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ть только с крупнокристаллическим перманганатом ка</w:t>
        <w:softHyphen/>
        <w:t>лия! Выдавать его учащимся, только в абсолютно сухой посуд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рещается учащимся готовить для опытов растворы перманганата калия сульфата марганца (II) и хлорида марганца (II). Про</w:t>
        <w:softHyphen/>
        <w:t>бы веществ для опытов должны выдаваться учителем или лаборан</w:t>
        <w:softHyphen/>
        <w:t>том в готовом ви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трые отравления соединениями марганца не встреч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ельнодопустимая концентрация для соединений марган</w:t>
        <w:softHyphen/>
        <w:t>ца (в пересчете на МпО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 составляет 0,03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ы хра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№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 — КMnО4, МnО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№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 — MnCI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MnSO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СОЕДИНЕНИЯМИ ХРО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ведений о токсичности металлического хрома нет. Соедине</w:t>
        <w:softHyphen/>
        <w:t>ния хрома высших степеней окисления оказывают раздражающее и сжигающее действие на слизистые оболочки и кожу. В трещи</w:t>
        <w:softHyphen/>
        <w:t>нах кожного покрова или порезах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ксид хрома (VI) СгО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 и дихро</w:t>
        <w:softHyphen/>
        <w:t>мат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пособны вызывать долго не заживающие язвы. Дихроматы более опасны, чем хроматы. Смертельная доза дихроматов при попадании внутрь организма составляет 1 г и выше. Менее опасны соединения хрома со степенью окисления +3, однако установлено, что пыль оксида хрома (III) Cr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которая образуется при разло</w:t>
        <w:softHyphen/>
        <w:t>жении дихромата аммония (NH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Cr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7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 алюмотермии оксидов хрома, взывает раздражение и способна в конечном счете привести к тяжелейшим заболеваниям легк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хрома (III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виде кристаллогидрата CrCl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×6Н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 —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анцероген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бщетоксичное действие проявляется в поражении почек, печени, желудочно-кишечного тракта, сердечно-сосудистой систе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звешивании хромовых соединений применяют тонкостен</w:t>
        <w:softHyphen/>
        <w:t>ные фарфоровые чашечки (можно бюксики), потому что бумага восстанавливает оксид хрома (VI) в оксид хрома (III). Стол для весов покрывают фторопластом или листом обычного оконного стек</w:t>
        <w:softHyphen/>
        <w:t>ла, чтобы легко можно было заметить и удалить рассыпавшиеся хромовые соединения. По окончании работы необходимо тщатель</w:t>
        <w:softHyphen/>
        <w:t>но вымыть руки с мылом под проточной вод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филактика против вредного воздействия соединений хрома — мази (кремы) для кожи с большим содержанием жиров, мытье рук после работы 5%-м раствором тиосульфата натрия. Все повреждения и микротравмы кожи перед работой обрабатывают пленкообразующи</w:t>
        <w:softHyphen/>
        <w:t>ми препаратами (например, клей БФ-6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казании первой помощи хроматы с кожи смывают водой или 5%-ым раствором тиосульфата натрия. Глаза промывают во</w:t>
        <w:softHyphen/>
        <w:t>дой не менее 15 мин., затем под веки закапывают альбуцид. После этого необходимо обратиться к окулисту. При попадании хроматов внутрь делают промывание желудка, затем дают обволакиваю</w:t>
        <w:softHyphen/>
        <w:t>щее — белок сырого яй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боте с препаратами хрома не допускать их попадания на кожу и внутрь организма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К препаратам в твердом состоянии или в виде концентрированных растворов запрещается допускать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ельно допустимая концентрация в пересчете на Cr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ав</w:t>
        <w:softHyphen/>
        <w:t>на 0,1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7 — вещества повышенной физиологичес</w:t>
        <w:softHyphen/>
        <w:t>кой акти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СОЕДИНЕНИЯМИ СВИНЦ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винец действует на организм в виде простого вещества (пы</w:t>
        <w:softHyphen/>
        <w:t>левые частицы) и соединений. Наиболее токсичны растворимые в воде соли Pb(NO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Pb(CH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COO)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Однако под влиянием желу</w:t>
        <w:softHyphen/>
        <w:t>дочного сока и раствора углекислого газа могут растворяться даже малорастворимые соли — PbSO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 Pb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инец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—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кумулятивный яд. Он накапливается в крови в виде фосфата или альбумината в коллоидном состоянии, 90% свин</w:t>
        <w:softHyphen/>
        <w:t>ца сосредоточивается в эритроцитах и лейкоцитах. Свинец откла</w:t>
        <w:softHyphen/>
        <w:t>дывается в печени, переходит в костную ткань в виде фосфата Pb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Р0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ксид свинца (II) PbO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—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я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0,5 г ацетата свинца (II) вызывает сильное отравление у взрос</w:t>
        <w:softHyphen/>
        <w:t>лого, 0,1 г — у ребен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ыты с оксидом свинца (II) проводит учитель. Учащимся для работы выдается разбавленный раствор ацетата свинца (I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боте с препаратами следует применять индивидуальные средства защиты, соблюдать правила личной гигие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7 — вещества повышенной физиологичес</w:t>
        <w:softHyphen/>
        <w:t>кой акти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КРАСНОЙ И ЖЕЛТОЙ КРОВЯНЫМИ СОЛЯМИ, РОДАНИДАМИ, СУЛЬФИДАМИ, ФТОРИД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перечисленные препараты являются соединениями повышен</w:t>
        <w:softHyphen/>
        <w:t>ной физиологической активности. При работе с ними следует приме</w:t>
        <w:softHyphen/>
        <w:t>нять индивидуальные средства защиты, соблюдать правила личной гигиены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е допускать попадания препаратов внутрь организм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Желтая кровяная соль K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[Fe(CN)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]×3H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расная кровя</w:t>
        <w:softHyphen/>
        <w:t>ная соль K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[Fe(CN)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]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присутствии кислот или кислых солей разлагаются с образованием циановодорода HCN. Под действием желудочного сока может также образовываться синильная кисло</w:t>
        <w:softHyphen/>
        <w:t>та, поэтому прием внутрь 2-3 г солей вызывает отравление со смертельным исход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щимся для проведения опытов выдавать препараты в виде раз</w:t>
        <w:softHyphen/>
        <w:t>бавленных растворов, а в твердом виде — не более 1 г на учащего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Роданид калия KCN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—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аркотик. Попадание внутрь 30 г и более вызывает острый психоз. Выдавать препарат учащимся только в виде разбавленных раств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ульфид натрия Na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S×9H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собенно опасен при попадании внутрь: возможен летальный исход от 3—5 г и выше. Выдавать препарат учащимся только в виде разбавленных раств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Фториды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рганизме действуют в основном на различные ферменты, а также на центральную нервную систему. При случай</w:t>
        <w:softHyphen/>
        <w:t>ном попадании внутрь возможен летальный исход после приема 0,2 г NaF и бол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о фторидами должен работать только учитель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еобходимо вести строгий учет при хранении препара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ая помощь — промывание желудка 2%-м раствором соды, затем следует выпить стакан молока с двумя яичными белками. Можно также давать взвесь чистого мела (детский зубной поро</w:t>
        <w:softHyphen/>
        <w:t>шок или порошок "Особый" в во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7 — вещества повышенной физиологичес</w:t>
        <w:softHyphen/>
        <w:t>кой акти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ГАЛОГЕН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галогены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—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еобычайно опасные вещества.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Бро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токсичен в капельно-жидком виде и в парообразном. При вдыхании паров брома возникают кашель, а также носовые кровотечения — в ре</w:t>
        <w:softHyphen/>
        <w:t>зультате раздражения слизистых оболочек. В дальнейшем появля</w:t>
        <w:softHyphen/>
        <w:t>ются рвота, расстройство кишечника. Проникновение большого ко</w:t>
        <w:softHyphen/>
        <w:t>личества паров брома в легкие приводит к их химическому ожогу. Предельно допустимая концентрация брома составляет 1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ри попадании капель брома на кожу возникают ожоги, переходящие в трудно заживающие язвы. Острые отравления бромидами встреча</w:t>
        <w:softHyphen/>
        <w:t>ются редко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аботать с бромом необходимо под тягой, пользуясь индивидуальными средствами защи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падании жидкого брома на кожу его капли нужно быс</w:t>
        <w:softHyphen/>
        <w:t>тро смыть водой, спиртом или содовым раствором. После промыва</w:t>
        <w:softHyphen/>
        <w:t>ния на пораженное место накладывают мазь, содержащую NaHCO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или повязку, пропитанную концентрированным содовым раствор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ражении верхних дыхательных путей парами вдыхают с ватки аммиак, промывают глаза и нос 2%-м содовым раствором. При нарушении дыхания используют кислор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Йод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пасен раздражающим действием паров на слизистые обо</w:t>
        <w:softHyphen/>
        <w:t>лочки: возникает кашель, чихание и так называемый йодный на</w:t>
        <w:softHyphen/>
        <w:t>сморк, в тяжелых случаях — рвота, расстройство кишечника, спазм голосовой щели. Действие препарата на кожу вызывает дерматиты. Предельно допустимая концентрация йода составляет 1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ыты, сопровождающиеся возгонкой йода, можно проводить только в вытяжном шкафу или под колпак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ая помощь — свежий воздух, покой, промывание слизис</w:t>
        <w:softHyphen/>
        <w:t>тых оболочек 2%-м раствором соды. При попадании внутрь следу</w:t>
        <w:softHyphen/>
        <w:t>ет вызвать рвоту, а затем дать 1%-й раствор тиосульфата натрия, моло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исходных формах препараты учащимся не выдаются. В опытах учащиеся используют бромную воду светло-желтого цве</w:t>
        <w:softHyphen/>
        <w:t>та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Запрещается выдавать концентрированные растворы бром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ыты по получению хлора в виде газа проводит учитель. Под тягой, пользуясь индивидуальными средствами защи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ЩЕЛОЧНЫМИ МЕТАЛЛ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 щелочных металлов, применяющихся в школе, наиболь</w:t>
        <w:softHyphen/>
        <w:t>шей осторожности в обращении требует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натрий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.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Лити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бладает меньшей химической активностью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Калий в школе применяться не должен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ранят щелочные металлы и работают с ними вдали от воды, водных растворов и галоидированных жидкостей. Куски металлов хранят в фабричной упаковке. На банке и металлическом кожухе делают полоски-наклейки красного и зеленого цветов. Слой изоли</w:t>
        <w:softHyphen/>
        <w:t>рующей жидкости (керосина) в банке над поверхностью металла должен быть не менее 10—15мм. Банку закрывают пропарафиненной пробкой или пластмассовой навинчивающейся крыш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пытах с щелочными металлами их поверхность предва</w:t>
        <w:softHyphen/>
        <w:t>рительно очищают от пероксидов. Пинцетом вынимают из банки кусок металла, помещают его в заполненную керосином чашку с плоским дном и в ней, очистив от налета, нарезают на порции необходимой величины. Непосредственно перед опытом очищен</w:t>
        <w:softHyphen/>
        <w:t>ные кусочки достают пинцетом из керосина, быстро и тщательно осушают фильтровальной бумагой и используют по назначению. Если после опыта остается немного металла, кусочки полностью растворяют в этиловом спирте и выливают в канализ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се работы с щелочными металлами проводятся с примене</w:t>
        <w:softHyphen/>
        <w:t>нием средств индивидуальной защиты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т.к. при попадании на кожу или влажную одежду кусочков металлов возможны химичес</w:t>
        <w:softHyphen/>
        <w:t>кие ожоги и даже воспламен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ервая помощ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заключается в как можно более быстром уда</w:t>
        <w:softHyphen/>
        <w:t>лении кусочков металла с поверхности кожи. Затем следует обмыть пораженное место под струёй воды (10—15 мин.). После промыва</w:t>
        <w:softHyphen/>
        <w:t>ния для нейтрализации надо наложить повязку из марли или ват</w:t>
        <w:softHyphen/>
        <w:t>ный тампон, пропитанные 5%-м раствором уксусной кислоты. Через 10 мин. повязку снять, осторожно удалить остатки влаги с кожи фильтровальной бумагой или мягкой тканью и смазать поверхность кожи глицерином для уменьшения болевых ощущ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ранят щелочные металлы в переносном металлическом ящи</w:t>
        <w:softHyphen/>
        <w:t>ке-сейфе, который при пожаре подлежит выносу в первую очеред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пыты с щелочными металлами проводит только учител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2 — вещества, выделяющие при взаимо</w:t>
        <w:softHyphen/>
        <w:t>действии с водой легковоспламеняющиеся газ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МЕТАЛЛИЧЕСКОЙ ПЫЛ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люминиевая пыл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бразует воспламеняющиеся и взрывчатые смеси с воздухом. Воспламенение тушить песком. Не применять воду, т. к. может произойти взрыв. Хранить в стеклянных бан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Цинковая пыл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соединяясь с воздухом может образовывать взрывчатую смесь. Во влажном состоянии на воздухе может само</w:t>
        <w:softHyphen/>
        <w:t>воспламеняться. Бурно реагирует с кислотами с выделением водо</w:t>
        <w:softHyphen/>
        <w:t>рода. Хранить в малых дозах в склянках на 20 мл изолированно от кисл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чащимся для опытов не выдав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2 — вещества, выделяющие при взаимо</w:t>
        <w:softHyphen/>
        <w:t>действии с водой легковоспламеняющиеся газ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АНИЛИНОМ И НИТРОБЕНЗОЛ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нили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ражает организм в результате загрязнения кожи и через органы дыхания. Предельно допустимая его концентра</w:t>
        <w:softHyphen/>
        <w:t>ция — 3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роникновению его в организм способствует вы</w:t>
        <w:softHyphen/>
        <w:t>сокая температура в лаборатор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нилин влияет на нервную систему, вызывает распад эритроци</w:t>
        <w:softHyphen/>
        <w:t>тов и превращение гемоглобина в метагемоглобин. Попадание ани</w:t>
        <w:softHyphen/>
        <w:t>лина в организм даже в небольшом количестве приводит к синюшности губ, кончиков пальцев и ушных раковин из-за уменьшения интенсивности циркуляции крови. Очень быстро их цвет переходит в черно-синий — это наиболее заметный симптом пора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ть с анилином можно только под тягой, руки защи</w:t>
        <w:softHyphen/>
        <w:t>щать перчат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падании капель анилина на открытые участки кожи их смывают холодной водой, а затем обрабатывают пораженное место 1—2%-м раствором уксусом кислоты. При случайном попа</w:t>
        <w:softHyphen/>
        <w:t>дании анилина внутрь необходимо обильное промывание желудка с активированным углем, слабительное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ельзя давать молоко и жиры, т.к. они ускоряют всасывание анил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 же средства и методы применяются и при работе с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нитро</w:t>
        <w:softHyphen/>
        <w:t>бензолом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епараты в исходных формах учащимся не выдав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№ 7 —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ещества повышенной физиологичес</w:t>
        <w:softHyphen/>
        <w:t>кой акти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ЖИДКИМИ УГЛЕВОДОРОД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Бензо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арушает деятельность центральной нервной системы и костно-мозговое кроветворение; его алифатические производные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толуо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сило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зывают лейкоцитоз. Бензол проникает в орга</w:t>
        <w:softHyphen/>
        <w:t>низм через органы дыхания и кожу, хорошо растворяясь в жирах. При длительном контакте незащищенной кожи с бензолом возни</w:t>
        <w:softHyphen/>
        <w:t>кает дерматит. Предельно-допустимая концентрация бензола со</w:t>
        <w:softHyphen/>
        <w:t>ставляет 20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ть с бензолом следует под тягой и обязательно при этом защищать кожу рук перчатками. Учитывая, что пары бензола име</w:t>
        <w:softHyphen/>
        <w:t>ют нижний предел взрываемости 5—6%, лучше предпочесть дру</w:t>
        <w:softHyphen/>
        <w:t>гой раствор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тяжелых отравлениях препаратами возможно нарушение дыхания и сердечной деятельности. Поэтому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ервая помощ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зак</w:t>
        <w:softHyphen/>
        <w:t>лючается в удалении пострадавшего из зоны зараженной атмосфе</w:t>
        <w:softHyphen/>
        <w:t>ры, проведение искусственного дыхания и непрямого массажа сер</w:t>
        <w:softHyphen/>
        <w:t>дца. При попадании бензола в желудок следует дать растительное масло для замедления процесса всасывания и экстренно промыть желудок вод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налогичные меры применяются и при работе с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бензинами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Гекса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работе сравнительно безопасен, но имеет нижний предел взрываемости паров в смеси с воздухом — 1,2%. Предель</w:t>
        <w:softHyphen/>
        <w:t>но допустимая концентрация (ПДК) его составляет 300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тирол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бщетоксическое действие стирола гораздо слабее, чем действие бензола, однако он сильнее раздражает слизистые оболочки. Его пары вызывают острые отравления. ПДК составля</w:t>
        <w:softHyphen/>
        <w:t>ет 5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ть со стиролом следует в исправно действующем вы</w:t>
        <w:softHyphen/>
        <w:t>тяжном шкафу, защищая руки перчат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ая помощь — как при действии бензо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Циклогекса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есьма взрывоопасен — нижний предел 1,3%. Его ПДК составляет 80 мг/л. Для организма препарат сравни</w:t>
        <w:softHyphen/>
        <w:t>тельно безопасен, его можно применять как растворитель вместо бензола и других органических жидкос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епараты в исходных формах учащимся не выдаются. Ис</w:t>
        <w:softHyphen/>
        <w:t>пользуются только учител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4 — легковоспламеняющиеся жидк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О СПИРТ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пирты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казывают негативное воздействие на организм. Осо</w:t>
        <w:softHyphen/>
        <w:t>бенно ядовит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метиловый спир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Самое незначительное количе</w:t>
        <w:softHyphen/>
        <w:t>ство его при попадании внутрь разрушает зрительный нерв и вы</w:t>
        <w:softHyphen/>
        <w:t>зывает необратимую слепоту. 5—10 мл спирта приводит к сильно</w:t>
        <w:softHyphen/>
        <w:t>му отравлению организма, а при 30 мл возможен смертельный исход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Метанол в школе применяться не должен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Этиловый спирт — наркотик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ри попадании внутрь он вслед</w:t>
        <w:softHyphen/>
        <w:t>ствие высокой растворимости быстро всасывается в кровь и силь</w:t>
        <w:softHyphen/>
        <w:t>но действует на организм. Препарат вызывает тяжелые заболева</w:t>
        <w:softHyphen/>
        <w:t>ния нервной системы, органов пищеварения, сердца, кровеносных сосудов, тяжелые психические расстройства. Для проведения опы</w:t>
        <w:softHyphen/>
        <w:t>тов учащимся выдается в небольших количеств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пирты бутиловы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виде паров действуют главным образом на роговицу глаз, также раздражают верхние дыхательные пути. Работать с ними следует под тягой, в защитных очках, предельно-допустимая концентрация этих спиртов составляет 200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пирты амиловы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бладают более сильным наркотическим и общеядовитым действием, чем бутиловые; сильно раздражают кожу. Работать с ними необходимо под тягой, применяя средства инди</w:t>
        <w:softHyphen/>
        <w:t>видуальной защи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пыты с бутиловыми и амиловыми спиртами проводит толь</w:t>
        <w:softHyphen/>
        <w:t>ко учител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падании препарата в глаза необходимо промыть их 3%-м раствором борной кислоты, при раздражении верхних дыха</w:t>
        <w:softHyphen/>
        <w:t>тельных путей следует пить горячее моло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Этиленгликол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лабо действует в виде паров, вызывая лишь хронические отравления, практически не раздражает кожу, одна</w:t>
        <w:softHyphen/>
        <w:t>ко очень опасен при попадании внутрь: 15-20 мл могут вызвать отравление со смертельным исход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ботать с этиленгликолем учащиеся могут только при по</w:t>
        <w:softHyphen/>
        <w:t>стоянном контроле со стороны учителя или лабора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ая помощь — очищение, а затем промывание желудка насыщенным раствором со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Глицери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етоксиче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ЭФИРАМИ И АЦЕТОН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обого внимания требует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ерный (диэтиловый) эфир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од действием света в нем образуются перекисные соединения, способ</w:t>
        <w:softHyphen/>
        <w:t>ные к самопроизвольному разложению со взрывом. Поэтому эфир хранят в темном прохладном месте. Это — наркотик. Работы не</w:t>
        <w:softHyphen/>
        <w:t>обходимо проводить в вытяжном шкафу, не допуская загазован</w:t>
        <w:softHyphen/>
        <w:t>ности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Вблизи препарата не допускается присутствие открытого огня, электронагревательных приборов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Уксусноэтиловый эфир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ызывает дерматиты и экземы.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Уксусноизоамиловый эфир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—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аркотик, раздражает верхние дыхательные пу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пыты с эфирами должны демонстрироваться учителем без допуска учащихся к реактивам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се работы проводятся в вытяж</w:t>
        <w:softHyphen/>
        <w:t>ном шкафу с использованием спецодежды и средств индивидуаль</w:t>
        <w:softHyphen/>
        <w:t>ной защи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№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 — диэтиловый и уксусноэтиловый эфир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№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 — уксусноизоамиловый эфи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цето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Внезапных острых отравлений парами ацетона не бы</w:t>
        <w:softHyphen/>
        <w:t>вает, однако возможны случаи обморочного состояния при высо</w:t>
        <w:softHyphen/>
        <w:t>кой концентрации паров. Его ПДК составляет 200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Через кожу он всасывается слабо. Работы с ацетоном следует проводить в вытяжном шкафу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е допускается присутствие вблизи откры</w:t>
        <w:softHyphen/>
        <w:t>того огня электронагревательных приборов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ХЛОРЗАМЕЩЕННЫМИ АЛКАН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Тетрахлорметан (четыреххлористый углерод) СС1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как и все хлорзамещенные углеводороды жирного ряда, является нарко</w:t>
        <w:softHyphen/>
        <w:t>тиком. При остром отравлении организма поражает нервную сис</w:t>
        <w:softHyphen/>
        <w:t>тему, печень, п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организм четыреххлористый углерод проникает в основном в виде паров. Предельно-допустимая концентрация (ПДК) составля</w:t>
        <w:softHyphen/>
        <w:t>ет 20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ри вдыхании паров очень высоких концентраций воз</w:t>
        <w:softHyphen/>
        <w:t>можен наркоз, потеря сознания и даже быстрая смерть, при малых концентрациях — сильная головная боль, тошнота, икота. При по</w:t>
        <w:softHyphen/>
        <w:t>падании препаратов на кожу возникает дерматит, при попадании внутрь отравление может произойти от 5—10 мл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ботать с четыреххлористым углеродом следует под тягой!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ранить препарат в склянке с надписью "Яд!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оформ CHCl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(ПДК 20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 оказывает организм более сильное воздействие, чем четыреххлористый углерод. Он опасен тем, что при нагревании разлагается с образованием фосге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CHCl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+ О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= 2СОС1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+ 2НС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стый метилен CH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Cl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— наркотик, но с меньшим ядо</w:t>
        <w:softHyphen/>
        <w:t>витым действием, чем у других хлорпроизводных. ПДК составля</w:t>
        <w:softHyphen/>
        <w:t>ет 50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 хлороформом и хлористым метиленом можно работать толь</w:t>
        <w:softHyphen/>
        <w:t>ко под тяг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ихлорэтан C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H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Cl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ражает нервную систему, печень и поч</w:t>
        <w:softHyphen/>
        <w:t>ки, проникая в организм через органы дыхания и при случайном попадании внутрь. Особо опасен дихлорэтан при проникновении в желудок — 25—100 мл могут вызвать тяжелое отравление со смер</w:t>
        <w:softHyphen/>
        <w:t>тельным исходом; на кожу действует только при длительном кон</w:t>
        <w:softHyphen/>
        <w:t>такте. Его ПДК составляет 10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ботать с дихлорэтаном и дихлорэтановым клеем можно толь</w:t>
        <w:softHyphen/>
        <w:t>ко под тяго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ая помощь при отравлении хлорзамещенными алканами такая же, как и в случае с бензолом (см. инструкцию № 15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се хлорзамещенные алканы используются только учителем! Учащимся не выдав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ФЕНОЛ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Фенол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—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ильный яд! При контакте с кожей фенол (карболо</w:t>
        <w:softHyphen/>
        <w:t>вая кислота) в виде водных растворов высокой концентрации сна</w:t>
        <w:softHyphen/>
        <w:t>чала резко уменьшает чувствительность кожи, а затем разрушает ее. Действие фенола на организм заключается в основном в разру</w:t>
        <w:softHyphen/>
        <w:t>шении эритроцитов. При попадании фенола в желудок появляют</w:t>
        <w:softHyphen/>
        <w:t>ся рвота, понос, в моче обнаруживается гемоглобин. У пострадав</w:t>
        <w:softHyphen/>
        <w:t>шего резко падает температура, появляются судороги, челюсти силь</w:t>
        <w:softHyphen/>
        <w:t>но сжаты. При втирании препарата в кожу (это может произойти, например, при случайном попадании кристаллов фенола в обувь) возможны поражения со смертельным исход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боте с фенолом необходимо защищать глаза очками, а руки — перчатками. Рукава и ворот должны быть плотно застег</w:t>
        <w:softHyphen/>
        <w:t>нуты. Необходимо следить, чтобы кристаллы фенола не попали в обувь. После работы с фенолом следует тщательно вымыть руки с мылом под проточной вод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падании на кожу нужно промыть пораженное место 10-40%-м этиловым спиртом, растительным маслом. При отрав</w:t>
        <w:softHyphen/>
        <w:t>лении через рот сначала промывают желудок теплой водой, а за</w:t>
        <w:softHyphen/>
        <w:t>тем розовым раствором перманганата калия КмnО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ли 10%-м этиловым спиртом, потом снова чистой водой. Промыва</w:t>
        <w:softHyphen/>
        <w:t>ние продолжается до исчезновения запаха фенола в рвотной массе. После этого нужно дать яичный белок — как обволакивающ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енол в исходной форме учащимся не выдавать! Для разда</w:t>
        <w:softHyphen/>
        <w:t>чи учащимся использовать некрепкие растворы фено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ФОРМАЛЬДЕГИДО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Формальдегид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школьной практике встречается в виде 35-40%-го водного раствора —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формалин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ри комнатной темпера</w:t>
        <w:softHyphen/>
        <w:t>туре формалин выделяет газообразный формальдегид. Последний горюч и может образовывать с воздухом взрывоопасные смеси. В техническом продукте возможны примеси метилового спи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альдегид обладает общеядовитым действием, поражает в организме главным образом центральную нервную систему. Это — наркотик. В организм он проникает в виде паров и через кожу, вызывая конъюнктивит, насморк, бронхит и сильный отек кожи. Предельнодопустимая концентрация формальдегида 1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ть с водными растворами формальдегида можно только в вытяжном шкафу, кожу рук необходимо защищать перчат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ая помощь при отравлении парами — свежий воздух и вдыхание нашатырного спирта для связывания избытка формаль</w:t>
        <w:softHyphen/>
        <w:t>дегида в виде уротропина. Глаза промывают чистой водой или физиологическим раствором. При попадании внутрь желудок про</w:t>
        <w:softHyphen/>
        <w:t>мывают 3%-м раствором питьевой соды. С кожи смывают водой или 5%-м раствором аммиа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чащимся для работы выдавать разбавленные растворы фор</w:t>
        <w:softHyphen/>
        <w:t>мал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МУРАВЬИНОЙ И УКСУСНОЙ КИСЛОТАМИ, УКСУСНЫМ АНГИДРИД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ары этих веществ сильно раздражают верхние дыхательные пути и слизистые оболочки глаз. При действии на кожу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уксусно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ли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муравьинойкислот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выше 30%-й концентрации происхо</w:t>
        <w:softHyphen/>
        <w:t>дит образование грязно-белого струпа вследствие химического ожо</w:t>
        <w:softHyphen/>
        <w:t>га. Для глаз опасны кислоты концентрацией выше 2%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зиологическое действие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уксусного ангидри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ыражено силь</w:t>
        <w:softHyphen/>
        <w:t>нее, чем уксусной кислоты. Его пары высокой концентрации могут вызвать отравление со смертельным исходом. Вследствие гигроско</w:t>
        <w:softHyphen/>
        <w:t>пичности ангидрид вызывает тяжелые поражения кожи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С уксусным ангидридом работает только учитель! Учащимся не выдав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ть с уксусным ангидридом, уксусной и муравьиной кис</w:t>
        <w:softHyphen/>
        <w:t>лотами при их концентрации выше 30% можно только в вытяж</w:t>
        <w:softHyphen/>
        <w:t>ном шкафу с использованием средств индивидуальной защиты (пер</w:t>
        <w:softHyphen/>
        <w:t>чатки, защитные очки, халат, резиновый фартук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вая помощь при попадании на кожу — интенсивное промы</w:t>
        <w:softHyphen/>
        <w:t>вание водой. Глаза промывают только чистой водой, последующее промывание содовым раствором ухудшает состояние роговиц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чащимся для опытов выдавать только разбавленные раство</w:t>
        <w:softHyphen/>
        <w:t>ры уксусной и муравьиной кисл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СТРУКЦИЯ №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 РАБОТЕ С ХЛОРИД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лития моногидрат LiCl×H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виде пыли вызывает раздражение слизистых оболочек дыхательных пу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калия КС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виде пыли, попадая на кожные раны, ухудшает их заживление, способствует развитию гнойной инфек</w:t>
        <w:softHyphen/>
        <w:t>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железа(III) FeCl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ылит. Его пыль вызывает раздра</w:t>
        <w:softHyphen/>
        <w:t>жение слизистых оболочек органов дыхания и зрения. При попа</w:t>
        <w:softHyphen/>
        <w:t>дании в пищеварительный тракт может вызвать рвоту. Работы с препаратом следует производить, не допуская его распыления. При раздражении слизистых оболочек дыхательных путей необходимо проводить содовые и масляные ингаляции, пить теплое молоко с питьевой содой, при раздражении глаз — промывать их 2%-м раствором борной кисл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цинка ZnCl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езко раздражает и прижигает кожу и слизистые оболочки. При контакте может всасываться в кожу рук. Кратковременное вдыхание дыма хлорида цинка вызывает кашель и тошноту, через 1—24 часа появится одышка, повышение темпе</w:t>
        <w:softHyphen/>
        <w:t>ратуры, воспалительные явления в легких. Работы с хлоридом цинка следует производить, не допуская его распыления, исклю</w:t>
        <w:softHyphen/>
        <w:t>чая соприкосновение кожи с препаратом. После работы необходи</w:t>
        <w:softHyphen/>
        <w:t>мо тщательно вымыть руки теплой водой, смазать жиром. При попадании кристаллов или раствора на кожные покровы или сли</w:t>
        <w:softHyphen/>
        <w:t>зистые оболочки необходимо немедленно промыть эти места обиль</w:t>
        <w:softHyphen/>
        <w:t>ной струей воды. При попадании препарата внутрь следует выз</w:t>
        <w:softHyphen/>
        <w:t>вать рвоту, направить пострадавшего в медпун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кальция CaCl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и систематическом воздействии на кожу раздражает и высушивает ее, особенно раздражающе дей</w:t>
        <w:softHyphen/>
        <w:t>ствует на слизистые оболочки верхних дыхательных путей и гл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магния MgCl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етоксичен. При попадании внутрь дей</w:t>
        <w:softHyphen/>
        <w:t>ствует как "осмотическое" слабительное, причем токсического эф</w:t>
        <w:softHyphen/>
        <w:t>фекта обычно не наблюдается вследствие медленного его всасывания и быстрого выделения. Однако попадание внутрь больших доз опас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алюминия AlCl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ожет вызывать раздражение слизис</w:t>
        <w:softHyphen/>
        <w:t>тых оболочек органов дыхания, желудочно-кишечного тракта, кро</w:t>
        <w:softHyphen/>
        <w:t>воточивость десен, а также может вызвать лейкем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натрия NaCl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 его растворы, особенно горячие, попа</w:t>
        <w:softHyphen/>
        <w:t>дая на кожные раны, ухудшают их заживление. При системати</w:t>
        <w:softHyphen/>
        <w:t>ческом действии препарата на кожу наблюдаются глубокие болез</w:t>
        <w:softHyphen/>
        <w:t>ненные и долго незаживающие раны. В условиях периодического воздействия пыли хлорида натрия в концентрациях95—150 мг/м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ожет возникнуть отравление — "синдром соляной пыли" с головными болями, болями в груди, с поражением носовых пазух, явлениями пневмосклеро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лорид аммония NH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Cl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етоксичен, но может вызвать раз</w:t>
        <w:softHyphen/>
        <w:t>дражение слизистых оболочек и кожных покров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хранения № 7 — хлорид цинка, остальные препара</w:t>
        <w:softHyphen/>
        <w:t>ты — группа № 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 w:type="textWrapping" w:clear="all"/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КАЗАНИЕ МЕДИЦИНСКОЙ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о всех случаях после оказания первой медицинской помощи следует обратиться в медицинское учрежден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равление газам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чистый воздух, по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равление парами бром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дать понюхать с ватки нашатыр</w:t>
        <w:softHyphen/>
        <w:t>ный спирт (10%), затем промыть слизистые оболочки носа и горла 2%-м раствором питьевой с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жог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и любом ожоге запрещается пользоваться жирами для обработки обожженного участка, а также приме</w:t>
        <w:softHyphen/>
        <w:t>нять красящие вещества (растворы перманганата калия, брил</w:t>
        <w:softHyphen/>
        <w:t>лиантовой зелени, йодной настой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жог первой степен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брабатывают этиловым спиртом и на</w:t>
        <w:softHyphen/>
        <w:t>кладывают сухую стерильную повязку. Во всех остальных слу</w:t>
        <w:softHyphen/>
        <w:t>чаях накладывают стерильную повязку после охлаждения ме</w:t>
        <w:softHyphen/>
        <w:t>ста ожога и обращаются в медпун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падание на кожу разбавленных растворов кислот и щело</w:t>
        <w:softHyphen/>
        <w:t>чей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тряхнуть видимые капли раствора и смыть остальное широкой струей прохладной воды или душем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преща</w:t>
        <w:softHyphen/>
        <w:t>етс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брабатывать пораженный участок увлажненным там</w:t>
        <w:softHyphen/>
        <w:t>по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равление кислотам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ыпить 4—5 стаканов теплой воды и вызвать рвоту, затем выпить столько же взвеси оксида маг</w:t>
        <w:softHyphen/>
        <w:t>ния в воде и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нов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звать рвоту. После этого сделать два промывания желудка чистой теплой водой. Общий объем жид</w:t>
        <w:softHyphen/>
        <w:t>кости не менее 6 лит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равление щелочам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ыпить 4—5 стаканов теплой воды и вызвать рвоту, затем выпить столько же 2%-го раствора ук</w:t>
        <w:softHyphen/>
        <w:t>сусной кислоты. После этого сделать два промывания чистой теплой вод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мощь при пореза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в первую очередь, необходимо остановить кровотечение (жгут, пережатие сосуда, давящая повязк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если рана загрязнена, грязь удаляют только вокруг нее, но ни в коем случае — из глубинных слоев раны. Кожу вокруг раны обеззараживают йодной настойкой или раствором брил</w:t>
        <w:softHyphen/>
        <w:t>лиантовой зелен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после обработки рану закрывают стерильной салфеткой так, чтобы перекрыть края раны, и плотно прибинтовывают обыч</w:t>
        <w:softHyphen/>
        <w:t>ным бинто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) после получения первой медицинской помощи обращаются в медпунк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работка микротрав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большие раны после остановки кровотечения обрабатывают пленкообразующими препаратами — клеем БФ-6, жидкостью Новикова. Возможно использование бактерицидного пласты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ервая помощь при ушибах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— покой поврежденному органу. На область ушиба накладывают давящую повязку и холод (например, лед в полиэтиленовом мешочке). Ушибленному орга</w:t>
        <w:softHyphen/>
        <w:t>ну придают приподнятое положение. Если ушиб сильный, после оказания первой помощи необходимо отправить пострадавше</w:t>
        <w:softHyphen/>
        <w:t>го к вра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шиб головы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страдавшему обеспечивают полный покой, на место ушиба кладут холодный компресс и вызывают скорую 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падание в глаза инородных тел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азрешается удалить ино</w:t>
        <w:softHyphen/>
        <w:t>родное тело влажным ватным или марлевым тампоном. Затем промывают глаз водой из фонтанчика не менее 7-10 минут. Для подачи воды допускается пользование чайником или ла</w:t>
        <w:softHyphen/>
        <w:t>бораторной промывал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падание в глаза едких жидкостей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глаз промывают водой, как указано в п. 11, 2%-м раствором борной кислоты или питьевой соды (в зависимости от характера попавшего веще</w:t>
        <w:softHyphen/>
        <w:t>ства). После ополаскивания глаз чистой водой под веки необ</w:t>
        <w:softHyphen/>
        <w:t>ходимо ввести 2-3 капли 30%-го раствора альбуцида и на</w:t>
        <w:softHyphen/>
        <w:t>править пострадавшего в медпунк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 w:type="textWrapping" w:clear="all"/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3:00Z</dcterms:created>
  <dc:creator>АННА</dc:creator>
  <dc:description/>
  <cp:keywords/>
  <dc:language>en-US</dc:language>
  <cp:lastModifiedBy>АННА</cp:lastModifiedBy>
  <dcterms:modified xsi:type="dcterms:W3CDTF">2016-09-14T18:53:00Z</dcterms:modified>
  <cp:revision>2</cp:revision>
  <dc:subject/>
  <dc:title/>
</cp:coreProperties>
</file>