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иректор школы 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____»_____________ 20____ 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струкция</w:t>
        <w:br/>
        <w:t>по охране труда в кабинете би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бщие требования инстр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1. Все положения настояще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инструкции по охране труда в кабинете биолог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школы обязательны для исполнения исключительно всеми сотрудниками общеобразовательного заведения, проводящими учебные занятия с учащимися в кабинете биологии (преподавателями основного предмета, педагогами дополнительного образования и т.д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2. Осуществлять самостоятельную работу в кабинете биологии разрешается лицам, которы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гли возраста 18 лет, прошли обязательный периодический медицинский осмотр, при отсутствии каких-либо медицинских противопоказаний для проведения работы в кабинете биолог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, как правило, высшее или среднее специальное образование или соответствующий опыт работы в учебном заведен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ли вводный инструктаж по электробезопасности с присвоением II группы допус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али инструкции по эксплуатации средств вычислительной и оргтехники (принтеры, сканеры, источники бесперебойного питания и т.п.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, работающий в кабинете биологии, должен изучили настоящую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ю по охране труда в кабинете би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школы.</w:t>
        <w:br/>
        <w:t>1.3. Учитель, осуществляющий работу в кабинете биологии, обязан строго соблюдать Устав образовательного учреждения, Правила внутреннего трудового распорядка, правила и требования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струкции по охране труда для учителя биолог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жим работы школы. Режим работы кабинета биологии определяется расписанием занятий, которое должно быть утверждено директором учебного заведения.</w:t>
        <w:br/>
        <w:t>1.4. Лаборант, осуществляющий работу в кабинете биологии и лаборантской обязан использовать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струкцию по охране труда для лаборанта кабинета биолог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лаборантской общеобразовательного учебного учреждения.</w:t>
        <w:br/>
        <w:t>1.5. </w:t>
      </w:r>
      <w:ins w:id="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Опасными факторами при осуществлении работы в кабинете биологии являются:</w:t>
        </w:r>
      </w:ins>
    </w:p>
    <w:p>
      <w:pPr>
        <w:pStyle w:val="Normal"/>
        <w:numPr>
          <w:ilvl w:val="0"/>
          <w:numId w:val="7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(низкочастотные электрические и магнитные поля; статическое электричество; лазерное и ультрафиолетовое излучение; высокая температура воздуха в помещении; ионизация воздуха; высокое напряжение в электрической сети; технические средства обучения (ТСО); система вентиляции помещения; различное лабораторное оборудование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е (пыль; вредные и едкие химические вещества, которые могут использоваться при проведении демонстрационных опытов, различных лабораторных и практических работ; влажные препараты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ческие (патогенные и условно-патогенные микроорганизмы, которые присутствуют во влажных препаратах и различных биологических культурах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физиологические (повышенное напряжение внимания; высокие интеллектуальные и эмоциональные нагрузки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Сотрудник, осуществляющий работу в кабинете биологии, обязан своевременно информировать обо всех выявленных неисправностях в кабинете инженера по охране труда и заместителя директора по АХР, а в случае их отсутствия на рабочем месте – дежурного администратора или заместителя директора по УВР учебного заведения. К таким неисправностям относятся: неисправности в электропроводке, лабораторном оборудовании, технических средствах обучения, средствах вычислительной и оргтехники, сантехническом оборудовании, мебели и оконных проемах. Сотруднику необходимо также в обязательном порядке внести запись об этом в журнал заявок.</w:t>
        <w:br/>
        <w:t>1.7. Для обеспечения пожарной безопасности в строго определенном и легкодоступном месте должен находиться исправный огнетушитель.</w:t>
        <w:br/>
        <w:t>1.8. Для оказания первой медицинской доврачебной помощи в строго определенном и легкодоступном месте должна находиться медицинская аптечка с не истекшим сроком годности.</w:t>
        <w:br/>
        <w:t>1.9. В кабинете биологии на видном месте в обязательном порядке необходимо разместить утвержденную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струкцию по охране труда для учащихся в кабинете биолог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школы.</w:t>
        <w:br/>
        <w:t>1.10. Категорически запрещено использование в учебном кабинете каких-либо самодельных и нагревательных приборов с открытой спиралью.</w:t>
        <w:br/>
        <w:t>1.11. Строго запрещено хранение в учебном кабинете каких-либо растворов и реактивов в таре без соответствующих этикеток.</w:t>
        <w:br/>
        <w:t>1.12. Запрещено хранение любого оборудования на шкафах.</w:t>
        <w:br/>
        <w:t>1.13. Твердые сыпучие реактивы, используемые для демонстрационных опытов, разрешено брать из склянок только при помощи совочков, ложечек, шпателей и пробирок.</w:t>
        <w:br/>
        <w:t>1.14. Строго запрещено хранение влажных препаратов в кабинете биологии (они должны храниться строго в лаборантской комнате).</w:t>
        <w:br/>
        <w:t>1.15. Перед началом каждого учебного года необходимо провести со всеми учащимися инструктаж по технике безопасности (для этого выделить отдельный урок по плану) с внесением обязательной записи в соответствующий журнал.</w:t>
        <w:br/>
        <w:t>1.16. Перед началом проведения каждой лабораторной и практической работы необходимо провести со всеми учащимися инструктаж по технике безопасности с внесением обязательной записи в соответствующий журнал.</w:t>
        <w:br/>
        <w:t>1.17. В случае получения травмы кем-либо из учащихся, сотрудник, осуществляющий работу в кабинете биологии, должен незамедлительно проинформировать о случившемся дежурного администратора и школьного медицинского работника. При необходимости сотрудник, осуществляющий работу в кабинете биологии, обязан оказать первую медицинскую доврачебную помощь пострадавшему.</w:t>
        <w:br/>
        <w:t>1.18. В случае не соблюдения кем-либо из учащихся техники безопасности, со всеми учащимися необходимо провести внеплановый инструктаж по технике безопасности, с его обязательной регистрацией в соответствующем журнале.</w:t>
        <w:br/>
        <w:t>1.19. Все окна в кабинете биологии не должны иметь решеток, либо иметь распашные решетки, ключи от которых должны хранятся в строго определенном и легкодоступном месте.</w:t>
        <w:br/>
        <w:t>1.20. За любое нарушение данно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струкции по охране труда в кабинете би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трудник, осуществляющий работу в кабинете биологии, несет персональную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охраны труда перед началом работы в кабинете би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1. Необходимо визуально проверить исправность электропроводки, лабораторного и сантехнического оборудования, системы вентиляции, мебели, ТСО; целостность оконных стекол и сохранность влажных препаратов.</w:t>
        <w:br/>
        <w:t>2.2. Необходимо проверить правильность оборудования рабочих мест учащихся и своего собственного рабочего места (установку стола, стула) и, при необходимости, провести необходимые изменения в целях исключения неправильных поз и длительных напряжений мышц тела.</w:t>
        <w:br/>
        <w:t>2.3. В случае выявления каких-либо неисправностей в работе приборов и оборудования сотрудник, осуществляющий работу в кабинете биологии, должен своевременно оповестить об этом заместителя директора по АХР, а при его отсутствии на рабочем месте – дежурного администратора и внести соответствующую запись в журнал заявок.</w:t>
        <w:br/>
        <w:t>2.4. Оградить учащихся от выполнения работы в случае выявления каких-либо несоответствий их рабочих мест установленным в данном разделе требованиям, а также при невозможности выполнить указанные в данном разделе подготовительные к работе мероприят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охраны труда во время работы в кабинете би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 Во время проведения работы в кабинете биологии необходимо выполнять все положения данной инструкции по охране труда для кабинета биологии, правила эксплуатации оборудования, оргтехники, ТСО и приспособлений и правила работы с влажными препаратами.</w:t>
        <w:br/>
        <w:t>3.2. Сотрудник, осуществляющий работу в кабинете биологии, обязан обеспечи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надлежащего порядка и чистоты на своем рабочем месте, а также на рабочих местах всех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нструктажа всех учащихся по технике безопасности с обязательным внесением записи в соответствующий журнал перед началом выполнения лабораторных и практических работ с использованием учащимися любого лабораторного оборуд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е соблюдение всеми учащимися требований соответствующих инструкций по технике безопасности при проведении занятий в кабинете биологии, а также при проведении лабораторных и практических работ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е соблюдение всеми учащимися правил сборки и разборки лабораторных стенд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е соблюдение требований (СанПиН 2.4.2.1178-02) на рабочих местах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е соблюдение установленных режимом рабочего времени, регламентированных перерывов в работе, выполнение рекомендованных физических упражнений с учетом возрастных особенностей учащихся (СанПиН 2.4.2.1178-02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</w:t>
      </w:r>
      <w:ins w:id="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Во время проведения работы в кабинете биологии строго запрещено:</w:t>
        </w:r>
      </w:ins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лючать электрические разъемы при включенном электропитан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вать оборудование бумагами и какими-либо посторонними предмет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ть скапливание большого количества бумаг на рабочих места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ть попадание жидкостей на поверхности устройств и оборуд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самостоятельное вскрытие и ремонт любого оборуд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ть без присмотра включенное или работающее оборудование, приспособления, вычислительную и оргтехнику, ТСО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ть открытыми водопроводные краны, емкости с вредными и опасными веществ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ть учащихся в кабинете одних без присмотр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о время проведения демонстрационных опытов для учащихся в кабинете биологии учитель использует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струкцию по охране труда при проведении демонстрационных опытов по биолог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уроках в общеобразовательной школе.</w:t>
        <w:br/>
        <w:t>3.5. Использовать ионизаторы воздуха возможно только во время перерывов в работе и при отсутствии людей в учебном помещении.</w:t>
        <w:br/>
        <w:t>3.6. Во время открывания окон необходимо проследить за наличием сквозняков, которые могут повлечь разбитие оконных стеко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охраны труда при возникновении аварийных ситу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1. В случае возникновения аварийных ситуаций в кабинете биологии, таких как замыкание электропроводки, прорыв водопроводных труб, задымление, появление посторонних запахов и т.п., которые способны повлечь за собой травмирование и (или) отравление учащихся, сотрудник, осуществляющий работу в кабинете биологии, обязан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можности, отключить неисправное оборудование от электросе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ренно эвакуировать из кабинета всех учащихся, руководствуясь при этом схемой эвакуации и соблюдая максимальный порядок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едлительно сообщить о случившемся заместителю директора по АХР, а в случае его отсутствия на рабочем месте – дежурному администратору учебного заве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 выявлении обрыва проводов электропитания или нарушения целостности их изоляции, неисправности заземления и других повреждений электрооборудования, при появлении запаха гари, каких-либо посторонних звуков в работе оборудования и тестовых сигналов, говорящих о его неисправности, необходимо немедленно прекратить выполнение работы и обеспечить прекращение работы всеми учащимися, затем отключить электропитание.</w:t>
        <w:br/>
        <w:t>4.3. При поражении кого-либо из учащихся электрическим током срочно принять все возможные меры по их освобождению от действия электрического тока путем отключения электропитания, незамедлительно обратиться к медицинскому работнику учебного заведения, а, при необходимости, оказать потерпевшим первую медицинскую доврачебную помощь.</w:t>
        <w:br/>
        <w:t>4.4. В случае наличия пострадавших среди учащихся, сотрудник, осуществляющий работу в кабинете биологии, обязан срочно обратиться к школьному медицинскому работнику, а при необходимости, оказать первую медицинскую доврачебную помощь пострадавшим.</w:t>
        <w:br/>
        <w:t>4.5. В случае возгорания оборудования необходимо отключить электропитание, срочно сообщить о случившемся в пожарную охрану и своему непосредственному руководителю, затем приступить к тушению пожара всеми имеющимися в наличии средствами пожаротуш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охраны труда по окончанию работы в кабинете би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1. После завершения работы сотрудник, осуществляющий работу в кабинете биологии, обязан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лючить электропитание в той последовательности, которая установлена инструкциями по эксплуатации оборудования и ТСО с учетом характера выполняемых работ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рать используемые препараты в специально отведенные места, предназначенные для их хранения (влажные препараты – в лаборантскую комнату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нтролировать приведение в надлежащий порядок рабочих мест учащимис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рганизованный выход учащихся из кабинет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щательно вымыть руки водой с использованием мыл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лючить освещение, перекрыть краны водоснабжения и закрыть все ок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 выявлении каких-либо неисправностей мебели, оборудования, нарушений целостности оконных стекол, необходимо сообщить об этом заместителю директора по АХР, а при его отсутствии на рабочем месте – дежурному администратору и внести обязательную запись в журнал заявок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ительные положения инстр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. Проверка и пересмотр данной инструкции должна осуществляться не реже одного раза в 5 лет.</w:t>
        <w:br/>
        <w:t>6.2. Данную инструкцию по охране труда в кабинете биологии необходимо досрочно пересмотреть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никновении каких-либо изменений условий труда в конкретном кабинете биолог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чередном внедрении новой техники и (или) технолог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Если в течение 5 лет со дня утверждения (введения в действие) данной инструкции, условия труда в кабинете биологии не изменяются, то ее действие автоматически продлевается на следующие 5 лет.</w:t>
        <w:br/>
        <w:t>6.4. Ответственность за своевременное внесение изменений и дополнений, а также за пересмотр данной инструкции возлагается на сотрудника, ответственного по охране труд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19" TargetMode="External"/><Relationship Id="rId3" Type="http://schemas.openxmlformats.org/officeDocument/2006/relationships/hyperlink" Target="http://ohrana-tryda.com/node/15" TargetMode="External"/><Relationship Id="rId4" Type="http://schemas.openxmlformats.org/officeDocument/2006/relationships/hyperlink" Target="http://ohrana-tryda.com/node/11" TargetMode="External"/><Relationship Id="rId5" Type="http://schemas.openxmlformats.org/officeDocument/2006/relationships/hyperlink" Target="http://ohrana-tryda.com/node/6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06:00Z</dcterms:created>
  <dc:creator>АННА</dc:creator>
  <dc:description/>
  <cp:keywords/>
  <dc:language>en-US</dc:language>
  <cp:lastModifiedBy>АННА</cp:lastModifiedBy>
  <dcterms:modified xsi:type="dcterms:W3CDTF">2016-09-14T19:09:00Z</dcterms:modified>
  <cp:revision>1</cp:revision>
  <dc:subject/>
  <dc:title/>
</cp:coreProperties>
</file>