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географии 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ариа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из ученых древности впервые использовал слово «география»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ифагор;</w:t>
        <w:tab/>
        <w:t>б) Аристотель;</w:t>
        <w:tab/>
        <w:t>в) Пифей;</w:t>
        <w:tab/>
        <w:tab/>
        <w:t>г) Эратосф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изображения, позволяющий подробно изучить небольшой по площади участок земной поверхности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лобус;</w:t>
        <w:tab/>
        <w:t>б) географическая карта;   в) план;</w:t>
        <w:tab/>
        <w:t>г) аэрофотосним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ого из указанных направлений по сторонам горизон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существует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Ю            б) ЗВ       в) СЗ         г) Ю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ствием осевого вращения Земли являетс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мена времён года </w:t>
        <w:tab/>
        <w:tab/>
        <w:t xml:space="preserve">в) смена дня и ночи </w:t>
        <w:br/>
        <w:t xml:space="preserve">б) смена погоды </w:t>
        <w:tab/>
        <w:tab/>
        <w:tab/>
        <w:t>г) смена врем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е путешествие вокруг Африки совершили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кинги;</w:t>
        <w:tab/>
        <w:t>б) финикийцы;</w:t>
        <w:tab/>
        <w:t>в) древние греки;</w:t>
        <w:tab/>
        <w:tab/>
        <w:t>г) инду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из перечисленных объектов расположены на территории Евразии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итай, Амазонка, Эйр-Норт;</w:t>
        <w:br/>
        <w:t>б) Амур, Байкал, Рейн;</w:t>
        <w:br/>
        <w:t>в) Аппалачи, Волга, Россия;</w:t>
        <w:br/>
        <w:t>г) Эйр-Норт, Байкал, Викт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а, ручей, озеро, море входят в состав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тмосферы;</w:t>
        <w:tab/>
        <w:t>в) биосферы;</w:t>
        <w:br/>
        <w:t>б) гидросферы;</w:t>
        <w:tab/>
        <w:t>г) литосф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яя граница географической оболочки проходит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атмосфере;</w:t>
        <w:tab/>
        <w:t>б) в гидросфере;</w:t>
        <w:tab/>
        <w:t>в) в литосфере;</w:t>
        <w:tab/>
        <w:t>г) в ман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4F6FD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4F6FD" w:val="clear"/>
          <w:lang w:eastAsia="ru-RU"/>
        </w:rPr>
        <w:t>Сколько стран расположено на территории Антарктиды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4F6F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4F6FD" w:val="clear"/>
          <w:lang w:eastAsia="ru-RU"/>
        </w:rPr>
        <w:t>а) 1      б) 6      в) 12       г) ни од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тавьте материки Земли в порядке возрастания из площади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тарктида;</w:t>
        <w:br/>
        <w:t>б) Африка;</w:t>
        <w:br/>
        <w:t>в) Евразия;</w:t>
        <w:br/>
        <w:t>г) Австрал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е соответствие между названием материка и характерной его особенностью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вразия;</w:t>
        <w:tab/>
        <w:tab/>
        <w:tab/>
        <w:t>а) Самый жаркий;</w:t>
        <w:br/>
        <w:t>2) Африка;</w:t>
        <w:tab/>
        <w:tab/>
        <w:tab/>
        <w:t>б) Самый холодный;</w:t>
        <w:br/>
        <w:t>3) Антарктида;</w:t>
        <w:tab/>
        <w:tab/>
        <w:t>в) Самый большой;</w:t>
        <w:br/>
        <w:t>4) Австралия;</w:t>
        <w:tab/>
        <w:tab/>
        <w:t>г) Самый маленький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предложенного списка выберите 3 объекта прир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а) компьютер;</w:t>
        <w:br/>
        <w:t>б) хлеб;</w:t>
        <w:br/>
        <w:t>в) песок;</w:t>
        <w:br/>
        <w:t>г) море;</w:t>
        <w:br/>
        <w:t>д) ручка;</w:t>
        <w:br/>
        <w:t xml:space="preserve">е) соба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совершил первое кругосветное путешеств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й метод географических исследований применен при составлении этого текст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пические леса занимают значительную часть лесной площади мира и являются главным источником древесины ценных пород. Это огромная кладовая пищевых, технических, лекарственных и других полезных растений, широко вошедших в культуру и быт народов многих стран, а также послуживших источником генофонда диких сородичей для селекции и выведения культурных сортов. Чай и кофе, бананы и цитрусовые, гевея и тунг, как и многие сотни других ныне культивируемых полезных растений, являются выходцами из тропических лесов.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ариа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усский язык слово «география» переводится как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емлеочертание;</w:t>
        <w:tab/>
        <w:t>в) земленачертание;</w:t>
        <w:br/>
        <w:t>б) землеописание;</w:t>
        <w:tab/>
        <w:t>г) земленапис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чные очертания материков и островов возможно получить при использовании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исунка земной поверхности;</w:t>
        <w:br/>
        <w:t>б) фотографии, сделанной с поверхности Земли;</w:t>
        <w:br/>
        <w:t>в) космического снимка;</w:t>
        <w:br/>
        <w:t>г) фотографии, сделанной с высоты десятиэтажного до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ого из указанных направлений по сторонам горизон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существует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Ю            б) СВ       в) СЗ         г) Ю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рбите вокруг Солнца Земля совершает полный оборот за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утки;</w:t>
        <w:tab/>
        <w:tab/>
        <w:t>б) месяц;</w:t>
        <w:tab/>
        <w:tab/>
        <w:t>в) год;</w:t>
        <w:tab/>
        <w:tab/>
        <w:t>г)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м из европейцев, совершившим путешествие в Китай, является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рко Поло; б) Афанасий Никитин; в) Васко да Гама; г) Хр.Колум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из перечисленных объектов расположены на территории Африки?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л, Амазонка, Миссисипи;</w:t>
        <w:br/>
        <w:t>б) Амур, Конго, Замбези;</w:t>
        <w:br/>
        <w:t>в) Виктория, Танганьика, Нил;</w:t>
        <w:br/>
        <w:t>г) Виктория, Танганьика, Байк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ая группа объектов природы входит в состав литосфер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) море, горы, равнины;</w:t>
        <w:br/>
        <w:t>б) горы, муравей, облака;</w:t>
        <w:br/>
        <w:t>в) возвышенность, горы, низменность;</w:t>
        <w:br/>
        <w:t>г) облако, родник, овра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яя граница географической оболочки проходит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атмосфере; б) в гидросфере;</w:t>
        <w:tab/>
        <w:t>в) литосфере;</w:t>
        <w:tab/>
        <w:t>г) мант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ропу отделяют от Азии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ральские горы    б) Кавказские горы     в) Гималаи     г) Тиб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тавьте океаны в порядке увеличения их площади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ихий; </w:t>
        <w:tab/>
        <w:t>б) индийский;  в) Северный Ледовитый;</w:t>
        <w:tab/>
        <w:t>г) Атлантиче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е соответствие между названием материка и расположенной на его территории системой:</w:t>
        <w:tab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вразия</w:t>
        <w:tab/>
        <w:tab/>
        <w:tab/>
        <w:t>а) Гималаи;</w:t>
        <w:br/>
        <w:t>2) Южная Америка;</w:t>
        <w:tab/>
        <w:t>б) Аппалачи;</w:t>
        <w:br/>
        <w:t>3) Северная Америка;</w:t>
        <w:tab/>
        <w:t>в) Анды;</w:t>
        <w:br/>
        <w:t>4) Австралия;</w:t>
        <w:tab/>
        <w:tab/>
        <w:t>г) Большой Водораздельный хреб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предложенного списка выберите 3 объекта прир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) почва;</w:t>
        <w:br/>
        <w:t>б) телевизор;</w:t>
        <w:br/>
        <w:t>в) родник;</w:t>
        <w:br/>
        <w:t>г) портфель;</w:t>
        <w:br/>
        <w:t>д) дерево;</w:t>
        <w:br/>
        <w:t>е) одеж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то открыл Америку?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географические методы исследования можно использовать для подтверждения данной информ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пические леса занимают большие пространства по обе стороны экватора в Америке, Африке, в южной и юго-восточной частях Азии и на прилегающих к ней островах, в Австрал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ных водоемах тропической Америки растет знаменитая виктория-регия. Ее плавающие в воде листья достигают в диаметре 2 м, а огромные чудо-цветки распускаются лишь на две ночи и два вечера, наполняя воздух дурманящим ароматом. В первый вечер цветки белые с красновато-розовой серединой, а во второй — переливаются всеми оттенками от малиново-красного до темно-пурпур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й проверочной работы по географии за курс 5 класса шко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Назначение КИМ итоговой контро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измерительные материалы позволяют установить уровень освоения пятиклассниками Федерального компонента государственного стандарта основного общего образования по географии 5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Документы, определяющие содержание 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тоговой работы определяется на основе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компонент государственного стандарта основного общего образования (приказ Минобразования России от 05.03.2004 №108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дходы к отбору содержания, разработке структуры К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, подлежащего проверке в итоговой работе осуществляется в соответствии с разделом «Обязательный минимум содержания основных образовательных программ» Федерального компонента государственных стандартов основного общего образования. В каждый вариант включены задания, проверяющие уровень знания содержания всех основных разделов курса  Введение в географию и выполнение основных требования к уровню подготовки восьмиклассник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провероч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стоит из 14 заданий. Задания проверяют знания, составляющие основу географической грамотности, а также способность применять знания и умения в контекстах, соответствующих основным разделам курса. Работа содержит 9 заданий с выбором одного верного ответа из четырех предложенных, 1 задание на определение правильного порядка географического явления, 1 задание на сопоставление, 1 задание с выбором трех правильных ответов из 6, 1 задание с кратким ответом, 1 задания на выявление географического метода по о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Распределение заданий проверочной работы по частям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985"/>
        <w:gridCol w:w="2057"/>
        <w:gridCol w:w="30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за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ервичный бал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зада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прост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одного правильного ответа из 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средней слож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правильные порядок географического 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3 правильных ответов из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краткий от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ложн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географические методы  по описанию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14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ind w:left="708" w:firstLine="14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пределение заданий проверочной работы по содержанию и видам учеб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верочной работы можно разделить на 6 блоков обязательного минимума содержания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блок включает задания №1, 14, по теме «Наука география». Второй – задания №2-4 по теме «Земля и ее изображение». Третий – задания №5, 13 по теме «История географических открытий». Четвертый – задания №6, 9-11 по теме «Путешествие по планете Земля». Пятый – задания №7, 8, 12 по теме «Природа Земл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очная работа предусматривает разные виды учебной деятельности. Зад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(1-9) позволяют проверить освоение наиболее значимого содержания: знание фактов и закономерностей по данным темам, элементарных причинно-следственных связей, сформированность простейших географических умений и пространственных представлений. 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представлены задания (10-13), в которых необходимо сделать множественный выбор или дать краткий ответ. Они предполагают более глубокое знание фактов и сформированность пространственных представлений о конкретных территориях. Сложное зад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(19) направлено на проверку умения определять географический метод по опис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заданий по содержанию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и видам учеб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843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оизвед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знаний в знаком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знаний в измененной ситу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а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№1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 и ее изобра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№3, №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(№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географических от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№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№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по планете Зем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№6, №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№10, №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№7, №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№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аспределение заданий проверочной работы по уровню сл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ключает в себя 64% простых заданий, 29% средней сложности и 7% слож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Время выполнения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полнение проверочной работы отводится 45 мин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Число вариантов в рабо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 два варианта, в которых даны однотипные задания на проверку одинаковых знаний, умений и тем 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. 1г, 2в, 3б, 4в, 5б, 6б, 7б, 8в, 9г, 10габв, 11-1в,2а,3б,4г, 12вге, 13.Магеллан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. 1б, 2в, 3г, 4в, 5а, 6в, 7в, 8а, 9а, 10вбга, 11-1а,2в,3б,4г, 12авд, 13.Колумб, 1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Система оценивания отдельных заданий и работы в цел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правильный ответ первой части и второй части (№1-13) ставится 1 балл. За правильно названный метод в 14 вопрос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) – 1 балл, всего 2 балла. Максимальный балл за работу – 15 балла. «3» получает работа с 5-8, «4» - с 9-12, «5» - с 13-15 балл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оверяемых требований стандар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63"/>
        <w:gridCol w:w="2232"/>
        <w:gridCol w:w="1914"/>
        <w:gridCol w:w="191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мое треб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в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ыполнения зада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/понима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правильные порядок географического явл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и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краткий от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методы географии по о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55:00Z</dcterms:created>
  <dc:creator>User</dc:creator>
  <dc:description/>
  <cp:keywords/>
  <dc:language>en-US</dc:language>
  <cp:lastModifiedBy>Admin</cp:lastModifiedBy>
  <cp:lastPrinted>2016-07-01T14:06:00Z</cp:lastPrinted>
  <dcterms:modified xsi:type="dcterms:W3CDTF">2016-07-01T10:07:00Z</dcterms:modified>
  <cp:revision>3</cp:revision>
  <dc:subject/>
  <dc:title/>
</cp:coreProperties>
</file>