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биологии 5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ология- это наука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елёных раст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вых организ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ных пород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ланете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исленность растений, длину стебля можно узнать, используя мет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блюдения                                                                                                                                                                       Б) рассматрива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змер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сперимен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зрачная оболочка растительных клеток содержит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акуоль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цитоплазму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люлозу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ядрышко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елёные пластиды называют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хромопласт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ейкопласт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игмент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хлоропласта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органическими веществами клетки являютс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воды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р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Организмы,  не имеющие ядра являютс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росля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х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иба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ктериям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Ядовитый гриб – это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сыроежк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ичк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хомор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слёнок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Водоросли являются низшими растениями, так как они не имеют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дра в клетк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ов и тканей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очной стен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гмента хлорофил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У голосеменных в отличии от мхов е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ды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е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ветк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бл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ми признаками голосеменных растений и покрытосеменных является налич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ветк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д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я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1.Выберите три правильных ответа из предложенных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творными бактериями являются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езелёны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фтерийны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убеньковы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беркулёзны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зентерийны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лочнокислы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Расставьте приёмы настройки микроскопа в правильной последователь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устить тубус на расстояние 1-2 мм от препарат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микроскоп на расстоянии 5-10 см от края стол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ленно поднять тубус, пока не установиться чёткое изобра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ить зеркалом свет в отверстие предметного столик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жить микропрепарат на предметный столик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3.Установите соответствие между организмом и  царством, к которому он принадлежи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                                                                 ОРГАНИЗМ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астения                                                            1.кукушкин лён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Грибы                                                                2.пеницил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ламинар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дрожж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папоротник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1 Деревья выделяют вещества, которые убивают микробы. Эти вещества называют фитонциды. У всех растений вырабатывается смола, заживляя образовавшиеся на них раны. Леса обогащают воздух кислородом, сохраняют почву от потери влаг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растения относятся к отделу…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другие признаки этого отдел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Почему покрытосеменные занимают господствующее положение на Земле? Дайте развернутый отв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ция контрольно-измерительных материалов для итоговой диагностической работы по биологии для учащихся 5 класс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ческая работа предназначена для определения уровня усвоения планируемых результатов в рамках образовательной программ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ументы, определяющие содержание КИМ: стандарты общеобразовательных программ, авторская программа В.В.Пасечник, УМК, рабочая программа по биологии для 5 класс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дходы к отбору содержания при разработке структуры КИ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охватывает содержание, включённое в УМК В.В.Пасечника по биологии 5  класс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КИМ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базовый уровень сложности, состоит из части А-10 заданий с выбором одного верного отв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ный уровень сложности В-3 задания :   </w:t>
      </w:r>
      <w:r>
        <w:rPr>
          <w:rFonts w:cs="Times New Roman" w:ascii="Times New Roman" w:hAnsi="Times New Roman"/>
        </w:rPr>
        <w:t>-1 с выбором трёх верных ответов из шести</w:t>
      </w:r>
      <w:r>
        <w:rPr>
          <w:rFonts w:cs="Times New Roman" w:ascii="Times New Roman" w:hAnsi="Times New Roman"/>
          <w:sz w:val="24"/>
          <w:szCs w:val="24"/>
        </w:rPr>
        <w:t xml:space="preserve">  2 установить правильную последовательность и 3 установить  соответств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-2 задания: 1 работа с текстом и 1 с развернутым ответ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/>
        <w:t>5. Распределение заданий КИМ по содержанию, проверяемым умениям и способам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одержания курса 5 класса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ак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химический состав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пределение заданий по уровням сложно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выполнения 35 минут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лан варианта КИМ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4573"/>
        <w:gridCol w:w="1276"/>
        <w:gridCol w:w="850"/>
        <w:gridCol w:w="95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и наименование контролируемых элементов содержания и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. 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, Определять понятия  биология, экология, биосф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тоды исследования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пределять понятия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Узнавать органоиды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Химический состав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делять существенные признак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ыделять существенные признак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Сравнивать представителей разных ц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равнивать представителей разных ц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 Выделять существенные признак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тоды исследования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Выделять существенные признак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Роль бак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Выделять существенные признаки организмов. Знать их 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Роль организмов в природе, их отличитель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струкция для обучающих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выполнение диагностической работы по биологии отводится 40 минут.</w:t>
      </w:r>
      <w:r>
        <w:rPr>
          <w:rFonts w:cs="Times New Roman" w:ascii="Times New Roman" w:hAnsi="Times New Roman"/>
        </w:rPr>
        <w:t xml:space="preserve"> Работа состоит из двух частей, включающих 15 задан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А содержит10 заданий базового уровня сложности. К заданиям 1-10  приводится 4 варианта ответа, из них следует выбрать только один отве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В содержит задания повышенного уровня сложности, из них В1 на установление последовательности действий, В2 – на установление соответствия между элементами левого и правого столбцов. В3- с выбором трёх верных ответов из шест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С 1-  на работу с текстом, С2- со свободным развёрнутым ответ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, проверяемых в ходе диагностической работы по биолог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ень элементов содержания проверяемых в ходе диагностической работы по би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6"/>
        <w:gridCol w:w="71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би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3.2,3.5, 3.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живых организ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,3.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измов в природе и жизни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,3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ставителей разных царств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чень умений, проверяемых заданиями диагностической работ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32"/>
        <w:gridCol w:w="705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 ум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проверяемые заданиями диагностической раб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 по существенным признака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менение методов исследования в биолог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строения клет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рганоиды клетки </w:t>
            </w:r>
          </w:p>
        </w:tc>
      </w:tr>
      <w:tr>
        <w:trPr>
          <w:trHeight w:val="2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Знать химический состав клетки</w:t>
            </w:r>
          </w:p>
        </w:tc>
      </w:tr>
      <w:tr>
        <w:trPr>
          <w:trHeight w:val="4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адлежности биологических объектов к систематической групп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ъедобных и ядовитых грибов; опасных для человека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биологических объект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личных отделов раст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общие признаки различных отделов расте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Знать представителей царств организм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ть правильно последовательность работы с микроскопом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станавливать связи между отделами растений и их представителям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меть определять признаки отдела растений, их роль в природе и жизни человек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сновывать , приводить аргументы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,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,А,Д,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5, В2,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Назвать отдел: голосеменны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: видоизменённые листья -хвоя, семена созревают в шишках.  3балл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ключает 2 правильных элемента                                                       2 балл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одержит 1 правильный элемент                                                         1 бал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размножаются семенами; семена защищены стенками плодов; имеют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гетативный способ размножения; разные жизненные фор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ы к разным условиям обитания.                                              3балл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ключает 2 правильных элемента                                                       2 балл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одержит 1 правильный элемент                                                         1 бал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2:00Z</dcterms:created>
  <dc:creator>user</dc:creator>
  <dc:description/>
  <cp:keywords/>
  <dc:language>en-US</dc:language>
  <cp:lastModifiedBy>Admin</cp:lastModifiedBy>
  <cp:lastPrinted>2016-07-01T14:09:00Z</cp:lastPrinted>
  <dcterms:modified xsi:type="dcterms:W3CDTF">2016-07-01T10:09:00Z</dcterms:modified>
  <cp:revision>3</cp:revision>
  <dc:subject/>
  <dc:title/>
</cp:coreProperties>
</file>