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4"/>
          <w:szCs w:val="1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342900</wp:posOffset>
            </wp:positionV>
            <wp:extent cx="1485900" cy="1195070"/>
            <wp:effectExtent l="0" t="0" r="0" b="0"/>
            <wp:wrapTight wrapText="bothSides">
              <wp:wrapPolygon edited="0">
                <wp:start x="-115" y="0"/>
                <wp:lineTo x="-115" y="21452"/>
                <wp:lineTo x="21600" y="21452"/>
                <wp:lineTo x="21600" y="0"/>
                <wp:lineTo x="-11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114300</wp:posOffset>
            </wp:positionV>
            <wp:extent cx="1270000" cy="1803400"/>
            <wp:effectExtent l="0" t="0" r="0" b="0"/>
            <wp:wrapTight wrapText="bothSides">
              <wp:wrapPolygon edited="0">
                <wp:start x="12827" y="110"/>
                <wp:lineTo x="11200" y="226"/>
                <wp:lineTo x="10392" y="798"/>
                <wp:lineTo x="10392" y="1940"/>
                <wp:lineTo x="9578" y="2396"/>
                <wp:lineTo x="7951" y="3653"/>
                <wp:lineTo x="4869" y="3884"/>
                <wp:lineTo x="4869" y="4226"/>
                <wp:lineTo x="6330" y="5598"/>
                <wp:lineTo x="5516" y="6166"/>
                <wp:lineTo x="5516" y="6739"/>
                <wp:lineTo x="6330" y="7423"/>
                <wp:lineTo x="1946" y="8112"/>
                <wp:lineTo x="-8" y="8795"/>
                <wp:lineTo x="-161" y="9598"/>
                <wp:lineTo x="645" y="10282"/>
                <wp:lineTo x="6656" y="11082"/>
                <wp:lineTo x="6002" y="12223"/>
                <wp:lineTo x="5682" y="12912"/>
                <wp:lineTo x="5682" y="16565"/>
                <wp:lineTo x="6490" y="20225"/>
                <wp:lineTo x="4869" y="21024"/>
                <wp:lineTo x="4708" y="21254"/>
                <wp:lineTo x="5516" y="21481"/>
                <wp:lineTo x="7790" y="21481"/>
                <wp:lineTo x="13961" y="21481"/>
                <wp:lineTo x="16396" y="21139"/>
                <wp:lineTo x="15909" y="18394"/>
                <wp:lineTo x="15262" y="16565"/>
                <wp:lineTo x="14775" y="14741"/>
                <wp:lineTo x="16722" y="14741"/>
                <wp:lineTo x="19318" y="13711"/>
                <wp:lineTo x="19157" y="12912"/>
                <wp:lineTo x="17697" y="11082"/>
                <wp:lineTo x="18023" y="9252"/>
                <wp:lineTo x="19645" y="7654"/>
                <wp:lineTo x="19645" y="7423"/>
                <wp:lineTo x="21600" y="6855"/>
                <wp:lineTo x="21600" y="6397"/>
                <wp:lineTo x="17536" y="5598"/>
                <wp:lineTo x="17536" y="4337"/>
                <wp:lineTo x="17210" y="3769"/>
                <wp:lineTo x="18184" y="1597"/>
                <wp:lineTo x="16076" y="567"/>
                <wp:lineTo x="14287" y="110"/>
                <wp:lineTo x="12827" y="11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914400</wp:posOffset>
                </wp:positionV>
                <wp:extent cx="914400" cy="571500"/>
                <wp:effectExtent l="0" t="4445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2pt" to="440.95pt,11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144"/>
          <w:szCs w:val="144"/>
        </w:rPr>
        <w:t>Э</w:t>
      </w:r>
      <w:r>
        <w:rPr>
          <w:sz w:val="144"/>
          <w:szCs w:val="144"/>
        </w:rPr>
        <w:t xml:space="preserve">          </w:t>
      </w:r>
      <w:r>
        <w:rPr>
          <w:sz w:val="144"/>
          <w:szCs w:val="144"/>
          <w:vertAlign w:val="superscript"/>
        </w:rPr>
        <w:t>,,    ,</w:t>
      </w:r>
      <w:r>
        <w:rPr>
          <w:sz w:val="144"/>
          <w:szCs w:val="144"/>
        </w:rPr>
        <w:t xml:space="preserve">                      </w:t>
      </w:r>
      <w:r>
        <w:rPr>
          <w:color w:val="FF0000"/>
          <w:sz w:val="144"/>
          <w:szCs w:val="144"/>
        </w:rPr>
        <w:t xml:space="preserve">Я </w:t>
      </w:r>
      <w:r>
        <w:rPr>
          <w:sz w:val="144"/>
          <w:szCs w:val="144"/>
        </w:rPr>
        <w:t xml:space="preserve">         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color w:val="99CC00"/>
          <w:sz w:val="144"/>
          <w:szCs w:val="144"/>
        </w:rPr>
      </w:pPr>
      <w:r>
        <w:rPr>
          <w:color w:val="99CC00"/>
          <w:sz w:val="56"/>
          <w:szCs w:val="56"/>
        </w:rPr>
        <w:t xml:space="preserve">О=А                                             </w:t>
      </w:r>
    </w:p>
    <w:p>
      <w:pPr>
        <w:pStyle w:val="Normal"/>
        <w:rPr>
          <w:sz w:val="144"/>
          <w:szCs w:val="144"/>
        </w:rPr>
      </w:pPr>
      <w:r>
        <w:rPr>
          <w:color w:val="800080"/>
          <w:sz w:val="144"/>
          <w:szCs w:val="14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121920</wp:posOffset>
            </wp:positionV>
            <wp:extent cx="1663700" cy="1651000"/>
            <wp:effectExtent l="0" t="0" r="0" b="0"/>
            <wp:wrapTight wrapText="bothSides">
              <wp:wrapPolygon edited="0">
                <wp:start x="18632" y="121"/>
                <wp:lineTo x="4195" y="248"/>
                <wp:lineTo x="2094" y="497"/>
                <wp:lineTo x="2094" y="2119"/>
                <wp:lineTo x="121" y="2869"/>
                <wp:lineTo x="-123" y="3493"/>
                <wp:lineTo x="366" y="6115"/>
                <wp:lineTo x="983" y="10107"/>
                <wp:lineTo x="983" y="20721"/>
                <wp:lineTo x="1845" y="21472"/>
                <wp:lineTo x="2589" y="21472"/>
                <wp:lineTo x="5180" y="21472"/>
                <wp:lineTo x="6046" y="21472"/>
                <wp:lineTo x="21227" y="20224"/>
                <wp:lineTo x="21600" y="20097"/>
                <wp:lineTo x="21227" y="618"/>
                <wp:lineTo x="20855" y="121"/>
                <wp:lineTo x="19499" y="121"/>
                <wp:lineTo x="18632" y="121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693420</wp:posOffset>
            </wp:positionV>
            <wp:extent cx="914400" cy="914400"/>
            <wp:effectExtent l="0" t="0" r="0" b="0"/>
            <wp:wrapTight wrapText="bothSides">
              <wp:wrapPolygon edited="0">
                <wp:start x="16334" y="2509"/>
                <wp:lineTo x="12" y="4517"/>
                <wp:lineTo x="-514" y="6024"/>
                <wp:lineTo x="4750" y="10543"/>
                <wp:lineTo x="6857" y="18575"/>
                <wp:lineTo x="7383" y="18575"/>
                <wp:lineTo x="9489" y="18575"/>
                <wp:lineTo x="10015" y="18575"/>
                <wp:lineTo x="15281" y="10543"/>
                <wp:lineTo x="19493" y="9036"/>
                <wp:lineTo x="20546" y="3011"/>
                <wp:lineTo x="18440" y="2509"/>
                <wp:lineTo x="16334" y="2509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121920</wp:posOffset>
            </wp:positionV>
            <wp:extent cx="2171700" cy="2413000"/>
            <wp:effectExtent l="0" t="0" r="0" b="0"/>
            <wp:wrapTight wrapText="bothSides">
              <wp:wrapPolygon edited="0">
                <wp:start x="6912" y="254"/>
                <wp:lineTo x="4165" y="338"/>
                <wp:lineTo x="4070" y="681"/>
                <wp:lineTo x="5017" y="1620"/>
                <wp:lineTo x="7198" y="2986"/>
                <wp:lineTo x="8430" y="4352"/>
                <wp:lineTo x="7671" y="5633"/>
                <wp:lineTo x="7385" y="9816"/>
                <wp:lineTo x="4923" y="10498"/>
                <wp:lineTo x="3975" y="10841"/>
                <wp:lineTo x="3975" y="11353"/>
                <wp:lineTo x="6343" y="12547"/>
                <wp:lineTo x="2461" y="12804"/>
                <wp:lineTo x="2366" y="13913"/>
                <wp:lineTo x="4544" y="13998"/>
                <wp:lineTo x="4261" y="14767"/>
                <wp:lineTo x="4451" y="15280"/>
                <wp:lineTo x="93" y="16645"/>
                <wp:lineTo x="-93" y="17414"/>
                <wp:lineTo x="186" y="17756"/>
                <wp:lineTo x="2461" y="18011"/>
                <wp:lineTo x="2175" y="18695"/>
                <wp:lineTo x="2461" y="19035"/>
                <wp:lineTo x="4734" y="19377"/>
                <wp:lineTo x="1892" y="20147"/>
                <wp:lineTo x="1702" y="20573"/>
                <wp:lineTo x="2271" y="20915"/>
                <wp:lineTo x="8713" y="21341"/>
                <wp:lineTo x="10513" y="21341"/>
                <wp:lineTo x="11934" y="21341"/>
                <wp:lineTo x="17903" y="21171"/>
                <wp:lineTo x="19419" y="20915"/>
                <wp:lineTo x="18850" y="20744"/>
                <wp:lineTo x="18093" y="19377"/>
                <wp:lineTo x="18755" y="18267"/>
                <wp:lineTo x="18755" y="18011"/>
                <wp:lineTo x="19228" y="16645"/>
                <wp:lineTo x="20745" y="15280"/>
                <wp:lineTo x="21409" y="14937"/>
                <wp:lineTo x="21409" y="14597"/>
                <wp:lineTo x="20840" y="13913"/>
                <wp:lineTo x="21600" y="12292"/>
                <wp:lineTo x="21314" y="12035"/>
                <wp:lineTo x="19514" y="11181"/>
                <wp:lineTo x="19702" y="9816"/>
                <wp:lineTo x="20556" y="8449"/>
                <wp:lineTo x="20840" y="7682"/>
                <wp:lineTo x="20650" y="7083"/>
                <wp:lineTo x="19514" y="5718"/>
                <wp:lineTo x="19419" y="4352"/>
                <wp:lineTo x="19797" y="2389"/>
                <wp:lineTo x="18186" y="1620"/>
                <wp:lineTo x="16765" y="1620"/>
                <wp:lineTo x="16860" y="1023"/>
                <wp:lineTo x="12407" y="424"/>
                <wp:lineTo x="7385" y="254"/>
                <wp:lineTo x="6912" y="254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62830</wp:posOffset>
                </wp:positionH>
                <wp:positionV relativeFrom="paragraph">
                  <wp:posOffset>1036320</wp:posOffset>
                </wp:positionV>
                <wp:extent cx="800100" cy="914400"/>
                <wp:effectExtent l="0" t="3175" r="381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pt,81.6pt" to="445.85pt,15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А</w:t>
      </w:r>
      <w:r>
        <w:rPr>
          <w:sz w:val="144"/>
          <w:szCs w:val="144"/>
        </w:rPr>
        <w:t xml:space="preserve">  ,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58485</wp:posOffset>
                </wp:positionH>
                <wp:positionV relativeFrom="paragraph">
                  <wp:posOffset>99695</wp:posOffset>
                </wp:positionV>
                <wp:extent cx="1723390" cy="12661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 xml:space="preserve">,, </w:t>
                            </w:r>
                            <w:r>
                              <w:rPr>
                                <w:color w:val="00FF00"/>
                                <w:sz w:val="144"/>
                                <w:szCs w:val="144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99.7pt;mso-wrap-distance-left:9.05pt;mso-wrap-distance-right:9.05pt;mso-wrap-distance-top:0pt;mso-wrap-distance-bottom:0pt;margin-top:7.85pt;mso-position-vertical-relative:text;margin-left:44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4"/>
                          <w:szCs w:val="144"/>
                        </w:rPr>
                        <w:t xml:space="preserve">,, </w:t>
                      </w:r>
                      <w:r>
                        <w:rPr>
                          <w:color w:val="00FF00"/>
                          <w:sz w:val="144"/>
                          <w:szCs w:val="144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/>
      </w:pPr>
      <w:r>
        <w:rPr>
          <w:color w:val="092B2B"/>
          <w:sz w:val="144"/>
          <w:szCs w:val="144"/>
        </w:rPr>
        <w:t xml:space="preserve">    </w:t>
      </w:r>
      <w:r>
        <w:rPr>
          <w:color w:val="F2B722"/>
          <w:sz w:val="144"/>
          <w:szCs w:val="144"/>
          <w:vertAlign w:val="subscript"/>
        </w:rPr>
        <w:t>ю = о</w:t>
      </w:r>
      <w:r>
        <w:rPr>
          <w:color w:val="F2B722"/>
          <w:sz w:val="144"/>
          <w:szCs w:val="144"/>
        </w:rPr>
        <w:t xml:space="preserve">   </w:t>
      </w:r>
    </w:p>
    <w:p>
      <w:pPr>
        <w:pStyle w:val="Normal"/>
        <w:rPr>
          <w:color w:val="FFFFCC"/>
          <w:sz w:val="144"/>
          <w:szCs w:val="144"/>
          <w:vertAlign w:val="super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91440</wp:posOffset>
                </wp:positionV>
                <wp:extent cx="540385" cy="1028700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1028880"/>
                          <a:chOff x="0" y="0"/>
                          <a:chExt cx="54036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036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7040" y="24840"/>
                            <a:ext cx="514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398">
                                <a:moveTo>
                                  <a:pt x="0" y="0"/>
                                </a:moveTo>
                                <a:lnTo>
                                  <a:pt x="0" y="398"/>
                                </a:lnTo>
                                <a:lnTo>
                                  <a:pt x="81" y="398"/>
                                </a:lnTo>
                                <a:lnTo>
                                  <a:pt x="81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49400"/>
                            <a:ext cx="9396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030">
                                <a:moveTo>
                                  <a:pt x="0" y="0"/>
                                </a:moveTo>
                                <a:lnTo>
                                  <a:pt x="0" y="629"/>
                                </a:lnTo>
                                <a:lnTo>
                                  <a:pt x="9" y="742"/>
                                </a:lnTo>
                                <a:lnTo>
                                  <a:pt x="33" y="851"/>
                                </a:lnTo>
                                <a:lnTo>
                                  <a:pt x="57" y="921"/>
                                </a:lnTo>
                                <a:lnTo>
                                  <a:pt x="92" y="988"/>
                                </a:lnTo>
                                <a:lnTo>
                                  <a:pt x="118" y="1018"/>
                                </a:lnTo>
                                <a:lnTo>
                                  <a:pt x="148" y="1030"/>
                                </a:lnTo>
                                <a:lnTo>
                                  <a:pt x="118" y="991"/>
                                </a:lnTo>
                                <a:lnTo>
                                  <a:pt x="95" y="943"/>
                                </a:lnTo>
                                <a:lnTo>
                                  <a:pt x="79" y="844"/>
                                </a:lnTo>
                                <a:lnTo>
                                  <a:pt x="7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360" cy="10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3238">
                                <a:moveTo>
                                  <a:pt x="0" y="3238"/>
                                </a:moveTo>
                                <a:lnTo>
                                  <a:pt x="28" y="3120"/>
                                </a:lnTo>
                                <a:lnTo>
                                  <a:pt x="228" y="3093"/>
                                </a:lnTo>
                                <a:lnTo>
                                  <a:pt x="279" y="3074"/>
                                </a:lnTo>
                                <a:lnTo>
                                  <a:pt x="317" y="3043"/>
                                </a:lnTo>
                                <a:lnTo>
                                  <a:pt x="347" y="3000"/>
                                </a:lnTo>
                                <a:lnTo>
                                  <a:pt x="360" y="2959"/>
                                </a:lnTo>
                                <a:lnTo>
                                  <a:pt x="367" y="2910"/>
                                </a:lnTo>
                                <a:lnTo>
                                  <a:pt x="367" y="2033"/>
                                </a:lnTo>
                                <a:lnTo>
                                  <a:pt x="355" y="1912"/>
                                </a:lnTo>
                                <a:lnTo>
                                  <a:pt x="325" y="1803"/>
                                </a:lnTo>
                                <a:lnTo>
                                  <a:pt x="279" y="1681"/>
                                </a:lnTo>
                                <a:lnTo>
                                  <a:pt x="228" y="1592"/>
                                </a:lnTo>
                                <a:lnTo>
                                  <a:pt x="178" y="1483"/>
                                </a:lnTo>
                                <a:lnTo>
                                  <a:pt x="140" y="1362"/>
                                </a:lnTo>
                                <a:lnTo>
                                  <a:pt x="119" y="1271"/>
                                </a:lnTo>
                                <a:lnTo>
                                  <a:pt x="99" y="1126"/>
                                </a:lnTo>
                                <a:lnTo>
                                  <a:pt x="99" y="0"/>
                                </a:lnTo>
                                <a:lnTo>
                                  <a:pt x="203" y="97"/>
                                </a:lnTo>
                                <a:lnTo>
                                  <a:pt x="203" y="1035"/>
                                </a:lnTo>
                                <a:lnTo>
                                  <a:pt x="220" y="1199"/>
                                </a:lnTo>
                                <a:lnTo>
                                  <a:pt x="247" y="1310"/>
                                </a:lnTo>
                                <a:lnTo>
                                  <a:pt x="279" y="1404"/>
                                </a:lnTo>
                                <a:lnTo>
                                  <a:pt x="325" y="1502"/>
                                </a:lnTo>
                                <a:lnTo>
                                  <a:pt x="357" y="1543"/>
                                </a:lnTo>
                                <a:lnTo>
                                  <a:pt x="393" y="1567"/>
                                </a:lnTo>
                                <a:lnTo>
                                  <a:pt x="450" y="1567"/>
                                </a:lnTo>
                                <a:lnTo>
                                  <a:pt x="485" y="1543"/>
                                </a:lnTo>
                                <a:lnTo>
                                  <a:pt x="517" y="1502"/>
                                </a:lnTo>
                                <a:lnTo>
                                  <a:pt x="564" y="1404"/>
                                </a:lnTo>
                                <a:lnTo>
                                  <a:pt x="596" y="1310"/>
                                </a:lnTo>
                                <a:lnTo>
                                  <a:pt x="623" y="1199"/>
                                </a:lnTo>
                                <a:lnTo>
                                  <a:pt x="640" y="1035"/>
                                </a:lnTo>
                                <a:lnTo>
                                  <a:pt x="640" y="97"/>
                                </a:lnTo>
                                <a:lnTo>
                                  <a:pt x="745" y="0"/>
                                </a:lnTo>
                                <a:lnTo>
                                  <a:pt x="745" y="1126"/>
                                </a:lnTo>
                                <a:lnTo>
                                  <a:pt x="725" y="1271"/>
                                </a:lnTo>
                                <a:lnTo>
                                  <a:pt x="704" y="1362"/>
                                </a:lnTo>
                                <a:lnTo>
                                  <a:pt x="666" y="1483"/>
                                </a:lnTo>
                                <a:lnTo>
                                  <a:pt x="615" y="1592"/>
                                </a:lnTo>
                                <a:lnTo>
                                  <a:pt x="564" y="1681"/>
                                </a:lnTo>
                                <a:lnTo>
                                  <a:pt x="517" y="1803"/>
                                </a:lnTo>
                                <a:lnTo>
                                  <a:pt x="488" y="1912"/>
                                </a:lnTo>
                                <a:lnTo>
                                  <a:pt x="475" y="2033"/>
                                </a:lnTo>
                                <a:lnTo>
                                  <a:pt x="475" y="2910"/>
                                </a:lnTo>
                                <a:lnTo>
                                  <a:pt x="483" y="2959"/>
                                </a:lnTo>
                                <a:lnTo>
                                  <a:pt x="496" y="3000"/>
                                </a:lnTo>
                                <a:lnTo>
                                  <a:pt x="526" y="3043"/>
                                </a:lnTo>
                                <a:lnTo>
                                  <a:pt x="564" y="3074"/>
                                </a:lnTo>
                                <a:lnTo>
                                  <a:pt x="615" y="3093"/>
                                </a:lnTo>
                                <a:lnTo>
                                  <a:pt x="815" y="3120"/>
                                </a:lnTo>
                                <a:lnTo>
                                  <a:pt x="851" y="3238"/>
                                </a:lnTo>
                                <a:lnTo>
                                  <a:pt x="0" y="3238"/>
                                </a:lnTo>
                                <a:lnTo>
                                  <a:pt x="0" y="32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0"/>
                            <a:ext cx="41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157">
                                <a:moveTo>
                                  <a:pt x="0" y="0"/>
                                </a:moveTo>
                                <a:lnTo>
                                  <a:pt x="646" y="0"/>
                                </a:lnTo>
                                <a:lnTo>
                                  <a:pt x="582" y="157"/>
                                </a:lnTo>
                                <a:lnTo>
                                  <a:pt x="71" y="15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35720"/>
                            <a:ext cx="347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102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  <a:lnTo>
                                  <a:pt x="547" y="102"/>
                                </a:lnTo>
                                <a:lnTo>
                                  <a:pt x="0" y="10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.2pt;width:42.55pt;height:81pt" coordorigin="1440,144" coordsize="851,1620">
                <v:rect id="shape_0" stroked="f" o:allowincell="f" style="position:absolute;left:1440;top:144;width:850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81,398" path="m0,0l0,398l81,398l81,1l0,0l0,0xe" fillcolor="#ff66ff" stroked="f" o:allowincell="f" style="position:absolute;left:1703;top:183;width:80;height:198;mso-wrap-style:none;v-text-anchor:middle">
                  <v:fill o:detectmouseclick="t" type="solid" color2="#009900"/>
                  <v:stroke color="#3465a4" joinstyle="round" endcap="flat"/>
                  <w10:wrap type="none"/>
                </v:shape>
                <v:shape id="shape_0" coordsize="148,1030" path="m0,0l0,629l9,742l33,851l57,921l92,988l118,1018l148,1030l118,991l95,943l79,844l79,0l0,0l0,0xe" fillcolor="#ff66ff" stroked="f" o:allowincell="f" style="position:absolute;left:1703;top:379;width:147;height:514;mso-wrap-style:none;v-text-anchor:middle">
                  <v:fill o:detectmouseclick="t" type="solid" color2="#009900"/>
                  <v:stroke color="#3465a4" joinstyle="round" endcap="flat"/>
                  <w10:wrap type="none"/>
                </v:shape>
                <v:shape id="shape_0" coordsize="851,3238" path="m0,3238l28,3120l228,3093l279,3074l317,3043l347,3000l360,2959l367,2910l367,2033l355,1912l325,1803l279,1681l228,1592l178,1483l140,1362l119,1271l99,1126l99,0l203,97l203,1035l220,1199l247,1310l279,1404l325,1502l357,1543l393,1567l450,1567l485,1543l517,1502l564,1404l596,1310l623,1199l640,1035l640,97l745,0l745,1126l725,1271l704,1362l666,1483l615,1592l564,1681l517,1803l488,1912l475,2033l475,2910l483,2959l496,3000l526,3043l564,3074l615,3093l815,3120l851,3238l0,3238l0,3238xe" fillcolor="#ff66ff" stroked="f" o:allowincell="f" style="position:absolute;left:1440;top:144;width:850;height:1618;mso-wrap-style:none;v-text-anchor:middle">
                  <v:fill o:detectmouseclick="t" type="solid" color2="#009900"/>
                  <v:stroke color="#3465a4" joinstyle="round" endcap="flat"/>
                  <w10:wrap type="none"/>
                </v:shape>
                <v:shape id="shape_0" coordsize="646,157" path="m0,0l646,0l582,157l71,157l0,0l0,0xe" fillcolor="#ff66ff" stroked="f" o:allowincell="f" style="position:absolute;left:1539;top:144;width:645;height:78;mso-wrap-style:none;v-text-anchor:middle">
                  <v:fill o:detectmouseclick="t" type="solid" color2="#009900"/>
                  <v:stroke color="#3465a4" joinstyle="round" endcap="flat"/>
                  <w10:wrap type="none"/>
                </v:shape>
                <v:shape id="shape_0" coordsize="547,102" path="m0,0l547,0l547,102l0,102l0,0l0,0xe" fillcolor="#ff66ff" stroked="f" o:allowincell="f" style="position:absolute;left:1592;top:358;width:546;height:51;mso-wrap-style:none;v-text-anchor:middle">
                  <v:fill o:detectmouseclick="t" type="solid" color2="#00990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</wp:posOffset>
                </wp:positionV>
                <wp:extent cx="540385" cy="1028700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1028880"/>
                          <a:chOff x="0" y="0"/>
                          <a:chExt cx="540360" cy="1028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036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7040" y="24840"/>
                            <a:ext cx="514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398">
                                <a:moveTo>
                                  <a:pt x="0" y="0"/>
                                </a:moveTo>
                                <a:lnTo>
                                  <a:pt x="0" y="398"/>
                                </a:lnTo>
                                <a:lnTo>
                                  <a:pt x="81" y="398"/>
                                </a:lnTo>
                                <a:lnTo>
                                  <a:pt x="81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49400"/>
                            <a:ext cx="9396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030">
                                <a:moveTo>
                                  <a:pt x="0" y="0"/>
                                </a:moveTo>
                                <a:lnTo>
                                  <a:pt x="0" y="629"/>
                                </a:lnTo>
                                <a:lnTo>
                                  <a:pt x="9" y="742"/>
                                </a:lnTo>
                                <a:lnTo>
                                  <a:pt x="33" y="851"/>
                                </a:lnTo>
                                <a:lnTo>
                                  <a:pt x="57" y="921"/>
                                </a:lnTo>
                                <a:lnTo>
                                  <a:pt x="92" y="988"/>
                                </a:lnTo>
                                <a:lnTo>
                                  <a:pt x="118" y="1018"/>
                                </a:lnTo>
                                <a:lnTo>
                                  <a:pt x="148" y="1030"/>
                                </a:lnTo>
                                <a:lnTo>
                                  <a:pt x="118" y="991"/>
                                </a:lnTo>
                                <a:lnTo>
                                  <a:pt x="95" y="943"/>
                                </a:lnTo>
                                <a:lnTo>
                                  <a:pt x="79" y="844"/>
                                </a:lnTo>
                                <a:lnTo>
                                  <a:pt x="7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540360" cy="10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3238">
                                <a:moveTo>
                                  <a:pt x="0" y="3238"/>
                                </a:moveTo>
                                <a:lnTo>
                                  <a:pt x="28" y="3120"/>
                                </a:lnTo>
                                <a:lnTo>
                                  <a:pt x="228" y="3093"/>
                                </a:lnTo>
                                <a:lnTo>
                                  <a:pt x="279" y="3074"/>
                                </a:lnTo>
                                <a:lnTo>
                                  <a:pt x="317" y="3043"/>
                                </a:lnTo>
                                <a:lnTo>
                                  <a:pt x="347" y="3000"/>
                                </a:lnTo>
                                <a:lnTo>
                                  <a:pt x="360" y="2959"/>
                                </a:lnTo>
                                <a:lnTo>
                                  <a:pt x="367" y="2910"/>
                                </a:lnTo>
                                <a:lnTo>
                                  <a:pt x="367" y="2033"/>
                                </a:lnTo>
                                <a:lnTo>
                                  <a:pt x="355" y="1912"/>
                                </a:lnTo>
                                <a:lnTo>
                                  <a:pt x="325" y="1803"/>
                                </a:lnTo>
                                <a:lnTo>
                                  <a:pt x="279" y="1681"/>
                                </a:lnTo>
                                <a:lnTo>
                                  <a:pt x="228" y="1592"/>
                                </a:lnTo>
                                <a:lnTo>
                                  <a:pt x="178" y="1483"/>
                                </a:lnTo>
                                <a:lnTo>
                                  <a:pt x="140" y="1362"/>
                                </a:lnTo>
                                <a:lnTo>
                                  <a:pt x="119" y="1271"/>
                                </a:lnTo>
                                <a:lnTo>
                                  <a:pt x="99" y="1126"/>
                                </a:lnTo>
                                <a:lnTo>
                                  <a:pt x="99" y="0"/>
                                </a:lnTo>
                                <a:lnTo>
                                  <a:pt x="203" y="97"/>
                                </a:lnTo>
                                <a:lnTo>
                                  <a:pt x="203" y="1035"/>
                                </a:lnTo>
                                <a:lnTo>
                                  <a:pt x="220" y="1199"/>
                                </a:lnTo>
                                <a:lnTo>
                                  <a:pt x="247" y="1310"/>
                                </a:lnTo>
                                <a:lnTo>
                                  <a:pt x="279" y="1404"/>
                                </a:lnTo>
                                <a:lnTo>
                                  <a:pt x="325" y="1502"/>
                                </a:lnTo>
                                <a:lnTo>
                                  <a:pt x="357" y="1543"/>
                                </a:lnTo>
                                <a:lnTo>
                                  <a:pt x="393" y="1567"/>
                                </a:lnTo>
                                <a:lnTo>
                                  <a:pt x="450" y="1567"/>
                                </a:lnTo>
                                <a:lnTo>
                                  <a:pt x="485" y="1543"/>
                                </a:lnTo>
                                <a:lnTo>
                                  <a:pt x="517" y="1502"/>
                                </a:lnTo>
                                <a:lnTo>
                                  <a:pt x="564" y="1404"/>
                                </a:lnTo>
                                <a:lnTo>
                                  <a:pt x="596" y="1310"/>
                                </a:lnTo>
                                <a:lnTo>
                                  <a:pt x="623" y="1199"/>
                                </a:lnTo>
                                <a:lnTo>
                                  <a:pt x="640" y="1035"/>
                                </a:lnTo>
                                <a:lnTo>
                                  <a:pt x="640" y="97"/>
                                </a:lnTo>
                                <a:lnTo>
                                  <a:pt x="745" y="0"/>
                                </a:lnTo>
                                <a:lnTo>
                                  <a:pt x="745" y="1126"/>
                                </a:lnTo>
                                <a:lnTo>
                                  <a:pt x="725" y="1271"/>
                                </a:lnTo>
                                <a:lnTo>
                                  <a:pt x="704" y="1362"/>
                                </a:lnTo>
                                <a:lnTo>
                                  <a:pt x="666" y="1483"/>
                                </a:lnTo>
                                <a:lnTo>
                                  <a:pt x="615" y="1592"/>
                                </a:lnTo>
                                <a:lnTo>
                                  <a:pt x="564" y="1681"/>
                                </a:lnTo>
                                <a:lnTo>
                                  <a:pt x="517" y="1803"/>
                                </a:lnTo>
                                <a:lnTo>
                                  <a:pt x="488" y="1912"/>
                                </a:lnTo>
                                <a:lnTo>
                                  <a:pt x="475" y="2033"/>
                                </a:lnTo>
                                <a:lnTo>
                                  <a:pt x="475" y="2910"/>
                                </a:lnTo>
                                <a:lnTo>
                                  <a:pt x="483" y="2959"/>
                                </a:lnTo>
                                <a:lnTo>
                                  <a:pt x="496" y="3000"/>
                                </a:lnTo>
                                <a:lnTo>
                                  <a:pt x="526" y="3043"/>
                                </a:lnTo>
                                <a:lnTo>
                                  <a:pt x="564" y="3074"/>
                                </a:lnTo>
                                <a:lnTo>
                                  <a:pt x="615" y="3093"/>
                                </a:lnTo>
                                <a:lnTo>
                                  <a:pt x="815" y="3120"/>
                                </a:lnTo>
                                <a:lnTo>
                                  <a:pt x="851" y="3238"/>
                                </a:lnTo>
                                <a:lnTo>
                                  <a:pt x="0" y="3238"/>
                                </a:lnTo>
                                <a:lnTo>
                                  <a:pt x="0" y="32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0"/>
                            <a:ext cx="41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157">
                                <a:moveTo>
                                  <a:pt x="0" y="0"/>
                                </a:moveTo>
                                <a:lnTo>
                                  <a:pt x="646" y="0"/>
                                </a:lnTo>
                                <a:lnTo>
                                  <a:pt x="582" y="157"/>
                                </a:lnTo>
                                <a:lnTo>
                                  <a:pt x="71" y="15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35720"/>
                            <a:ext cx="347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102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  <a:lnTo>
                                  <a:pt x="547" y="102"/>
                                </a:lnTo>
                                <a:lnTo>
                                  <a:pt x="0" y="10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.2pt;width:42.55pt;height:81pt" coordorigin="2160,144" coordsize="851,1620">
                <v:rect id="shape_0" stroked="f" o:allowincell="f" style="position:absolute;left:2160;top:144;width:850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81,398" path="m0,0l0,398l81,398l81,1l0,0l0,0xe" fillcolor="#ff66ff" stroked="f" o:allowincell="f" style="position:absolute;left:2423;top:183;width:80;height:198;mso-wrap-style:none;v-text-anchor:middle">
                  <v:fill o:detectmouseclick="t" type="solid" color2="#009900"/>
                  <v:stroke color="#3465a4" joinstyle="round" endcap="flat"/>
                  <w10:wrap type="none"/>
                </v:shape>
                <v:shape id="shape_0" coordsize="148,1030" path="m0,0l0,629l9,742l33,851l57,921l92,988l118,1018l148,1030l118,991l95,943l79,844l79,0l0,0l0,0xe" fillcolor="#ff66ff" stroked="f" o:allowincell="f" style="position:absolute;left:2423;top:379;width:147;height:514;mso-wrap-style:none;v-text-anchor:middle">
                  <v:fill o:detectmouseclick="t" type="solid" color2="#009900"/>
                  <v:stroke color="#3465a4" joinstyle="round" endcap="flat"/>
                  <w10:wrap type="none"/>
                </v:shape>
                <v:shape id="shape_0" coordsize="851,3238" path="m0,3238l28,3120l228,3093l279,3074l317,3043l347,3000l360,2959l367,2910l367,2033l355,1912l325,1803l279,1681l228,1592l178,1483l140,1362l119,1271l99,1126l99,0l203,97l203,1035l220,1199l247,1310l279,1404l325,1502l357,1543l393,1567l450,1567l485,1543l517,1502l564,1404l596,1310l623,1199l640,1035l640,97l745,0l745,1126l725,1271l704,1362l666,1483l615,1592l564,1681l517,1803l488,1912l475,2033l475,2910l483,2959l496,3000l526,3043l564,3074l615,3093l815,3120l851,3238l0,3238l0,3238xe" fillcolor="#ff66ff" stroked="f" o:allowincell="f" style="position:absolute;left:2160;top:145;width:850;height:1618;mso-wrap-style:none;v-text-anchor:middle">
                  <v:fill o:detectmouseclick="t" type="solid" color2="#009900"/>
                  <v:stroke color="#3465a4" joinstyle="round" endcap="flat"/>
                  <w10:wrap type="none"/>
                </v:shape>
                <v:shape id="shape_0" coordsize="646,157" path="m0,0l646,0l582,157l71,157l0,0l0,0xe" fillcolor="#ff66ff" stroked="f" o:allowincell="f" style="position:absolute;left:2259;top:144;width:645;height:78;mso-wrap-style:none;v-text-anchor:middle">
                  <v:fill o:detectmouseclick="t" type="solid" color2="#009900"/>
                  <v:stroke color="#3465a4" joinstyle="round" endcap="flat"/>
                  <w10:wrap type="none"/>
                </v:shape>
                <v:shape id="shape_0" coordsize="547,102" path="m0,0l547,0l547,102l0,102l0,0l0,0xe" fillcolor="#ff66ff" stroked="f" o:allowincell="f" style="position:absolute;left:2312;top:358;width:546;height:51;mso-wrap-style:none;v-text-anchor:middle">
                  <v:fill o:detectmouseclick="t" type="solid" color2="#00990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44"/>
          <w:szCs w:val="144"/>
        </w:rPr>
        <w:t xml:space="preserve"> </w:t>
      </w:r>
      <w:r>
        <w:rPr>
          <w:color w:val="00FFFF"/>
          <w:sz w:val="144"/>
          <w:szCs w:val="144"/>
        </w:rPr>
        <w:t>Г</w:t>
      </w:r>
      <w:r>
        <w:rPr>
          <w:sz w:val="144"/>
          <w:szCs w:val="144"/>
        </w:rPr>
        <w:t xml:space="preserve">      </w:t>
      </w:r>
      <w:r>
        <w:rPr>
          <w:sz w:val="18"/>
          <w:szCs w:val="18"/>
        </w:rPr>
        <w:t xml:space="preserve">              </w:t>
      </w:r>
      <w:r>
        <w:rPr>
          <w:color w:val="FFFF00"/>
          <w:sz w:val="144"/>
          <w:szCs w:val="144"/>
        </w:rPr>
        <w:t xml:space="preserve">М </w:t>
      </w:r>
      <w:r>
        <w:rPr>
          <w:color w:val="FFFFCC"/>
          <w:sz w:val="144"/>
          <w:szCs w:val="144"/>
        </w:rPr>
        <w:t xml:space="preserve">      </w:t>
      </w:r>
    </w:p>
    <w:p>
      <w:pPr>
        <w:pStyle w:val="Normal"/>
        <w:rPr>
          <w:color w:val="FFFFCC"/>
          <w:sz w:val="144"/>
          <w:szCs w:val="144"/>
        </w:rPr>
      </w:pPr>
      <w:r>
        <w:rPr>
          <w:color w:val="FFFFCC"/>
          <w:sz w:val="144"/>
          <w:szCs w:val="144"/>
        </w:rPr>
        <w:t xml:space="preserve">                  </w:t>
      </w:r>
    </w:p>
    <w:p>
      <w:pPr>
        <w:pStyle w:val="Normal"/>
        <w:tabs>
          <w:tab w:val="clear" w:pos="708"/>
          <w:tab w:val="left" w:pos="4580" w:leader="none"/>
        </w:tabs>
        <w:rPr>
          <w:b/>
          <w:b/>
          <w:color w:val="FFFFFF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388620</wp:posOffset>
            </wp:positionV>
            <wp:extent cx="1301750" cy="1863090"/>
            <wp:effectExtent l="0" t="0" r="0" b="0"/>
            <wp:wrapTight wrapText="bothSides">
              <wp:wrapPolygon edited="0">
                <wp:start x="17090" y="344"/>
                <wp:lineTo x="10402" y="344"/>
                <wp:lineTo x="10600" y="1452"/>
                <wp:lineTo x="10500" y="2006"/>
                <wp:lineTo x="10302" y="2560"/>
                <wp:lineTo x="10005" y="3113"/>
                <wp:lineTo x="8518" y="3667"/>
                <wp:lineTo x="8024" y="3875"/>
                <wp:lineTo x="6835" y="4498"/>
                <wp:lineTo x="5596" y="5329"/>
                <wp:lineTo x="4951" y="5883"/>
                <wp:lineTo x="4457" y="6436"/>
                <wp:lineTo x="3714" y="7544"/>
                <wp:lineTo x="1732" y="7890"/>
                <wp:lineTo x="937" y="8063"/>
                <wp:lineTo x="641" y="8271"/>
                <wp:lineTo x="245" y="8583"/>
                <wp:lineTo x="47" y="9206"/>
                <wp:lineTo x="47" y="9760"/>
                <wp:lineTo x="295" y="10312"/>
                <wp:lineTo x="988" y="10867"/>
                <wp:lineTo x="1038" y="10971"/>
                <wp:lineTo x="3564" y="11421"/>
                <wp:lineTo x="4208" y="11421"/>
                <wp:lineTo x="4655" y="11975"/>
                <wp:lineTo x="6637" y="13636"/>
                <wp:lineTo x="7081" y="14190"/>
                <wp:lineTo x="7380" y="14743"/>
                <wp:lineTo x="5496" y="15298"/>
                <wp:lineTo x="5101" y="15367"/>
                <wp:lineTo x="5001" y="15471"/>
                <wp:lineTo x="5101" y="15852"/>
                <wp:lineTo x="5299" y="16406"/>
                <wp:lineTo x="5596" y="17512"/>
                <wp:lineTo x="5794" y="18621"/>
                <wp:lineTo x="5744" y="20836"/>
                <wp:lineTo x="5546" y="21390"/>
                <wp:lineTo x="5448" y="21563"/>
                <wp:lineTo x="5744" y="21563"/>
                <wp:lineTo x="5794" y="21563"/>
                <wp:lineTo x="6240" y="21390"/>
                <wp:lineTo x="10698" y="21390"/>
                <wp:lineTo x="16990" y="21079"/>
                <wp:lineTo x="16892" y="20836"/>
                <wp:lineTo x="16545" y="20283"/>
                <wp:lineTo x="16347" y="19729"/>
                <wp:lineTo x="16148" y="18621"/>
                <wp:lineTo x="16297" y="17512"/>
                <wp:lineTo x="16495" y="16960"/>
                <wp:lineTo x="16643" y="16406"/>
                <wp:lineTo x="17188" y="15298"/>
                <wp:lineTo x="17386" y="15056"/>
                <wp:lineTo x="16990" y="14917"/>
                <wp:lineTo x="15751" y="14743"/>
                <wp:lineTo x="15851" y="14329"/>
                <wp:lineTo x="15801" y="14190"/>
                <wp:lineTo x="15207" y="13636"/>
                <wp:lineTo x="15554" y="13083"/>
                <wp:lineTo x="16099" y="12528"/>
                <wp:lineTo x="16842" y="11975"/>
                <wp:lineTo x="17386" y="11421"/>
                <wp:lineTo x="17733" y="10867"/>
                <wp:lineTo x="18130" y="9760"/>
                <wp:lineTo x="18179" y="9206"/>
                <wp:lineTo x="18179" y="8097"/>
                <wp:lineTo x="17980" y="6990"/>
                <wp:lineTo x="18179" y="6436"/>
                <wp:lineTo x="18575" y="6436"/>
                <wp:lineTo x="20309" y="5986"/>
                <wp:lineTo x="20359" y="5883"/>
                <wp:lineTo x="20855" y="5329"/>
                <wp:lineTo x="21103" y="4775"/>
                <wp:lineTo x="21350" y="3667"/>
                <wp:lineTo x="21300" y="2560"/>
                <wp:lineTo x="20755" y="517"/>
                <wp:lineTo x="20359" y="448"/>
                <wp:lineTo x="17436" y="344"/>
                <wp:lineTo x="17090" y="344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685790</wp:posOffset>
            </wp:positionH>
            <wp:positionV relativeFrom="paragraph">
              <wp:posOffset>502920</wp:posOffset>
            </wp:positionV>
            <wp:extent cx="2743200" cy="19558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2290</wp:posOffset>
                </wp:positionH>
                <wp:positionV relativeFrom="paragraph">
                  <wp:posOffset>960120</wp:posOffset>
                </wp:positionV>
                <wp:extent cx="1257300" cy="1028700"/>
                <wp:effectExtent l="38100" t="38100" r="38735" b="387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.7pt;margin-top:75.6pt;width:98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м</w:t>
                      </w:r>
                    </w:p>
                  </w:txbxContent>
                </v:textbox>
                <v:fill o:detectmouseclick="t" type="solid" color2="black"/>
                <v:stroke color="#993300" weight="76320" joinstyle="miter" endcap="flat"/>
                <w10:wrap type="none"/>
              </v:oval>
            </w:pict>
          </mc:Fallback>
        </mc:AlternateContent>
      </w:r>
      <w:r>
        <w:rPr>
          <w:sz w:val="144"/>
          <w:szCs w:val="144"/>
        </w:rPr>
        <w:t xml:space="preserve">,         </w:t>
      </w:r>
      <w:r>
        <w:rPr>
          <w:color w:val="99FFCC"/>
          <w:sz w:val="144"/>
          <w:szCs w:val="144"/>
        </w:rPr>
        <w:t xml:space="preserve">Е </w:t>
      </w:r>
      <w:r>
        <w:rPr>
          <w:sz w:val="144"/>
          <w:szCs w:val="144"/>
        </w:rPr>
        <w:t xml:space="preserve">   </w:t>
      </w:r>
      <w:r>
        <w:rPr>
          <w:color w:val="FFCCCC"/>
          <w:sz w:val="144"/>
          <w:szCs w:val="144"/>
        </w:rPr>
        <w:t>мел</w:t>
      </w:r>
      <w:r>
        <w:rPr>
          <w:sz w:val="144"/>
          <w:szCs w:val="144"/>
        </w:rPr>
        <w:t xml:space="preserve">   </w:t>
      </w:r>
      <w:r>
        <w:rPr>
          <w:b/>
          <w:color w:val="FFFFFF"/>
          <w:sz w:val="52"/>
          <w:szCs w:val="52"/>
        </w:rPr>
        <w:t>1,3,2</w:t>
      </w:r>
    </w:p>
    <w:p>
      <w:pPr>
        <w:pStyle w:val="Normal"/>
        <w:tabs>
          <w:tab w:val="clear" w:pos="708"/>
          <w:tab w:val="left" w:pos="4580" w:leader="none"/>
        </w:tabs>
        <w:rPr>
          <w:sz w:val="144"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47290</wp:posOffset>
                </wp:positionH>
                <wp:positionV relativeFrom="paragraph">
                  <wp:posOffset>23495</wp:posOffset>
                </wp:positionV>
                <wp:extent cx="6858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pt,1.85pt" to="246.65pt,1.85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44"/>
          <w:szCs w:val="144"/>
        </w:rPr>
        <w:t xml:space="preserve">           </w:t>
      </w:r>
      <w:r>
        <w:rPr>
          <w:color w:val="3333FF"/>
          <w:sz w:val="144"/>
          <w:szCs w:val="144"/>
        </w:rPr>
        <w:t xml:space="preserve">З </w:t>
      </w:r>
      <w:r>
        <w:rPr>
          <w:sz w:val="144"/>
          <w:szCs w:val="144"/>
        </w:rPr>
        <w:t xml:space="preserve">    </w:t>
      </w:r>
      <w:r>
        <w:rPr>
          <w:color w:val="FF66FF"/>
          <w:sz w:val="144"/>
          <w:szCs w:val="144"/>
          <w:vertAlign w:val="superscript"/>
        </w:rPr>
        <w:t>1,3,2</w:t>
      </w:r>
      <w:r>
        <w:rPr>
          <w:sz w:val="144"/>
          <w:szCs w:val="144"/>
        </w:rPr>
        <w:tab/>
      </w:r>
    </w:p>
    <w:p>
      <w:pPr>
        <w:pStyle w:val="Normal"/>
        <w:tabs>
          <w:tab w:val="clear" w:pos="708"/>
          <w:tab w:val="left" w:pos="4580" w:leader="none"/>
        </w:tabs>
        <w:rPr>
          <w:sz w:val="144"/>
          <w:szCs w:val="144"/>
        </w:rPr>
      </w:pPr>
      <w:r>
        <w:rPr>
          <w:sz w:val="144"/>
          <w:szCs w:val="14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543800</wp:posOffset>
            </wp:positionH>
            <wp:positionV relativeFrom="paragraph">
              <wp:posOffset>635</wp:posOffset>
            </wp:positionV>
            <wp:extent cx="1714500" cy="121856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7" t="-94" r="-6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372100</wp:posOffset>
            </wp:positionH>
            <wp:positionV relativeFrom="paragraph">
              <wp:posOffset>114300</wp:posOffset>
            </wp:positionV>
            <wp:extent cx="1714500" cy="121856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7" t="-94" r="-6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485900" cy="1257300"/>
                <wp:effectExtent l="38100" t="38100" r="38735" b="393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Й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0pt;width:116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Йн</w:t>
                      </w:r>
                    </w:p>
                  </w:txbxContent>
                </v:textbox>
                <v:fill o:detectmouseclick="t" type="solid" color2="black"/>
                <v:stroke color="yellow" weight="76320" joinstyle="miter" endcap="flat"/>
                <w10:wrap type="none"/>
              </v:oval>
            </w:pict>
          </mc:Fallback>
        </mc:AlternateContent>
        <w:t xml:space="preserve">  </w:t>
      </w:r>
      <w:r>
        <w:rPr>
          <w:color w:val="A50021"/>
          <w:sz w:val="96"/>
          <w:szCs w:val="96"/>
        </w:rPr>
        <w:t xml:space="preserve">Меч </w:t>
      </w:r>
      <w:r>
        <w:rPr>
          <w:color w:val="33CC33"/>
          <w:sz w:val="96"/>
          <w:szCs w:val="96"/>
        </w:rPr>
        <w:t xml:space="preserve"> </w:t>
      </w:r>
      <w:r>
        <w:rPr>
          <w:sz w:val="96"/>
          <w:szCs w:val="96"/>
        </w:rPr>
        <w:t xml:space="preserve">            </w:t>
      </w:r>
      <w:r>
        <w:rPr>
          <w:color w:val="FF0000"/>
          <w:sz w:val="96"/>
          <w:szCs w:val="96"/>
        </w:rPr>
        <w:t>Ы</w:t>
      </w:r>
      <w:r>
        <w:rPr>
          <w:sz w:val="96"/>
          <w:szCs w:val="96"/>
        </w:rPr>
        <w:t xml:space="preserve">   </w:t>
      </w:r>
      <w:r>
        <w:rPr>
          <w:color w:val="339966"/>
          <w:sz w:val="96"/>
          <w:szCs w:val="96"/>
        </w:rPr>
        <w:t>И</w:t>
      </w:r>
      <w:r>
        <w:rPr>
          <w:b/>
          <w:i/>
          <w:color w:val="FF0000"/>
          <w:sz w:val="32"/>
          <w:szCs w:val="32"/>
        </w:rPr>
        <w:t xml:space="preserve">                                      </w:t>
      </w:r>
      <w:r>
        <w:rPr>
          <w:b/>
          <w:color w:val="99CC00"/>
          <w:sz w:val="144"/>
          <w:szCs w:val="144"/>
          <w:vertAlign w:val="superscript"/>
        </w:rPr>
        <w:t>,,</w:t>
      </w:r>
      <w:r>
        <w:rPr>
          <w:b/>
          <w:i/>
          <w:color w:val="FF0000"/>
          <w:sz w:val="32"/>
          <w:szCs w:val="32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96555</wp:posOffset>
                </wp:positionH>
                <wp:positionV relativeFrom="paragraph">
                  <wp:posOffset>342265</wp:posOffset>
                </wp:positionV>
                <wp:extent cx="1037590" cy="34798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хим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7.4pt;mso-wrap-distance-left:9.05pt;mso-wrap-distance-right:9.05pt;mso-wrap-distance-top:0pt;mso-wrap-distance-bottom:0pt;margin-top:26.95pt;mso-position-vertical-relative:text;margin-left:62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хим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24855</wp:posOffset>
                </wp:positionH>
                <wp:positionV relativeFrom="paragraph">
                  <wp:posOffset>452755</wp:posOffset>
                </wp:positionV>
                <wp:extent cx="1037590" cy="35179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стих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7.7pt;mso-wrap-distance-left:9.05pt;mso-wrap-distance-right:9.05pt;mso-wrap-distance-top:0pt;mso-wrap-distance-bottom:0pt;margin-top:35.6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стих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80" w:leader="none"/>
        </w:tabs>
        <w:rPr/>
      </w:pPr>
      <w:r>
        <w:rPr>
          <w:sz w:val="144"/>
          <w:szCs w:val="144"/>
          <w:vertAlign w:val="superscript"/>
        </w:rPr>
        <w:t xml:space="preserve">    </w:t>
      </w:r>
      <w:r>
        <w:rPr>
          <w:color w:val="CC66FF"/>
          <w:sz w:val="144"/>
          <w:szCs w:val="144"/>
          <w:vertAlign w:val="superscript"/>
        </w:rPr>
        <w:t>1,3,2</w:t>
      </w:r>
    </w:p>
    <w:p>
      <w:pPr>
        <w:pStyle w:val="Normal"/>
        <w:tabs>
          <w:tab w:val="clear" w:pos="708"/>
          <w:tab w:val="left" w:pos="4580" w:leader="none"/>
        </w:tabs>
        <w:rPr>
          <w:sz w:val="144"/>
          <w:szCs w:val="144"/>
        </w:rPr>
      </w:pPr>
      <w:r>
        <w:rPr>
          <w:sz w:val="144"/>
          <w:szCs w:val="144"/>
        </w:rPr>
        <w:t xml:space="preserve"> </w:t>
      </w:r>
    </w:p>
    <w:p>
      <w:pPr>
        <w:pStyle w:val="Normal"/>
        <w:tabs>
          <w:tab w:val="clear" w:pos="708"/>
          <w:tab w:val="left" w:pos="4580" w:leader="none"/>
        </w:tabs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tabs>
          <w:tab w:val="clear" w:pos="708"/>
          <w:tab w:val="left" w:pos="4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80" w:leader="none"/>
        </w:tabs>
        <w:rPr>
          <w:sz w:val="32"/>
          <w:szCs w:val="32"/>
        </w:rPr>
      </w:pPr>
      <w:r>
        <w:rPr>
          <w:sz w:val="32"/>
          <w:szCs w:val="32"/>
        </w:rPr>
        <w:t>Ответ:  «Экология стола самым громким словом на земле, громче войны и стихии» (В.Распутин)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5:55:00Z</dcterms:created>
  <dc:creator>Пользователь</dc:creator>
  <dc:description/>
  <cp:keywords/>
  <dc:language>en-US</dc:language>
  <cp:lastModifiedBy>Пользователь</cp:lastModifiedBy>
  <dcterms:modified xsi:type="dcterms:W3CDTF">2008-01-22T12:48:00Z</dcterms:modified>
  <cp:revision>7</cp:revision>
  <dc:subject/>
  <dc:title>Э          ,,    ,                      Я           </dc:title>
</cp:coreProperties>
</file>