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529" w:hRule="atLeast"/>
        </w:trPr>
        <w:tc>
          <w:tcPr>
            <w:tcW w:w="478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знаки однодольных растений</w:t>
            </w:r>
          </w:p>
        </w:tc>
        <w:tc>
          <w:tcPr>
            <w:tcW w:w="4787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знаки двудольных растений</w:t>
            </w:r>
          </w:p>
        </w:tc>
      </w:tr>
      <w:tr>
        <w:trPr>
          <w:trHeight w:val="6811" w:hRule="atLeast"/>
        </w:trPr>
        <w:tc>
          <w:tcPr>
            <w:tcW w:w="478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787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057900</wp:posOffset>
            </wp:positionV>
            <wp:extent cx="1181735" cy="12573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001000</wp:posOffset>
            </wp:positionV>
            <wp:extent cx="1352550" cy="1365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057900</wp:posOffset>
            </wp:positionV>
            <wp:extent cx="140525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057900</wp:posOffset>
            </wp:positionV>
            <wp:extent cx="1264285" cy="13716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543800</wp:posOffset>
            </wp:positionV>
            <wp:extent cx="124142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943600</wp:posOffset>
            </wp:positionV>
            <wp:extent cx="1104265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7429500</wp:posOffset>
            </wp:positionV>
            <wp:extent cx="1269365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172200</wp:posOffset>
            </wp:positionV>
            <wp:extent cx="783590" cy="2057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6"/>
          <w:szCs w:val="36"/>
        </w:rPr>
        <w:t>Размести картинки в ячейки таблицы соответственно признакам классов раст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9:00Z</dcterms:created>
  <dc:creator>Пользователь</dc:creator>
  <dc:description/>
  <cp:keywords/>
  <dc:language>en-US</dc:language>
  <cp:lastModifiedBy>Пользователь</cp:lastModifiedBy>
  <dcterms:modified xsi:type="dcterms:W3CDTF">2008-02-12T11:31:00Z</dcterms:modified>
  <cp:revision>4</cp:revision>
  <dc:subject/>
  <dc:title>Признаки однодольных растений</dc:title>
</cp:coreProperties>
</file>