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ификат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ментов содержания и требований к уровню подготовки обучающихся для проведения контрольной работы по математике  по теме «Сложение и вычитание» в 4 кла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«математика» 4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для общеобразовательных учреждений под редакцией М.И.Моро, С.И.Волкова, С.В.Степ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контроля: текущий(тематический)</w:t>
      </w:r>
    </w:p>
    <w:p>
      <w:pPr>
        <w:pStyle w:val="Style14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«Сложение и вычитание»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элементов предметного содержания, проверяемых на контрольной работе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467"/>
      </w:tblGrid>
      <w:tr>
        <w:trPr>
          <w:trHeight w:val="41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элементов предметного содерж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текстовых задач арифметическим способом. Планирование хода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оритмы письменного сложения и вычитания многозначных чисел,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ношения между единицами измерения однородных величин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уравнений (на основе взаимосвязей между компонентами и результатами арифметических действий)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и правил о порядке выполнения действий в числовых выражениях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Перечень элементов метапредметного содержания, проверяемых на контрольной работ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52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элементов метапредметного содержа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 принимать и сохранять цели и задачи учебной деятельности, находить средства и способы её осуществ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Перечень требований к уровню подготовки обучающихс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59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требований к уровню подготовки обучающихс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ировать задачу, устанавливать зависимость между величинами, взаимосвязь между условием и вопросом задачи, решать задачи арифметическим способом, объяснять решени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письменно действия с многозначными числами (сложение, вычитание) с использованием алгоритмов письменных арифметических действ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ходить от одних единиц   измерения к другим, используя следующие основные единицы величин и соотношения между ним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дить неизвестный компонент арифметического действия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устно сложение, вычитание, умножение и деление однозначных, двузначных и трехзначных чисел в случаях, сводимых к действиям в пределах ста (в том числе с нулем и числом 1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танавливать порядок действий в числовом выражении (со скобками и без скобок); находить значение числового выражения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 К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 контрольной работы по тем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«математика» 4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для общеобразовательных учреждений под редакцией М.И.Моро, С.И.Волкова, С.В.Степ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контроля: текущий (тематический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ложение и вычитание» 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начение контрольной работы</w:t>
      </w:r>
      <w:r>
        <w:rPr>
          <w:rFonts w:cs="Times New Roman" w:ascii="Times New Roman" w:hAnsi="Times New Roman"/>
          <w:sz w:val="28"/>
          <w:szCs w:val="28"/>
        </w:rPr>
        <w:t xml:space="preserve">: оценить уровень освоения каждым учащимся 4 класса содержания те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ложение и вычита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состоит из 5 заданий: 5 задания базового уровня, </w:t>
      </w:r>
      <w:r>
        <w:rPr>
          <w:rFonts w:cs="Times New Roman" w:ascii="Times New Roman" w:hAnsi="Times New Roman"/>
          <w:i/>
          <w:sz w:val="28"/>
          <w:szCs w:val="28"/>
        </w:rPr>
        <w:t>1- повышен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№ 6 повышенного уровня сложности выполняется учащимися по жела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спределение заданий по уровням сложности, проверяем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лементам предметного  содержания, уровню подготовки, типам заданий и времени выполнения представлено в таблице 1</w:t>
      </w:r>
    </w:p>
    <w:p>
      <w:pPr>
        <w:pStyle w:val="Normal"/>
        <w:widowControl w:val="false"/>
        <w:autoSpaceDE w:val="false"/>
        <w:spacing w:lineRule="auto" w:line="240" w:before="0" w:after="240"/>
        <w:ind w:left="72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0"/>
      <w:bookmarkStart w:id="1" w:name="a635644af81338f67ef14675a115d355aeecdda2"/>
      <w:bookmarkStart w:id="2" w:name="0"/>
      <w:bookmarkStart w:id="3" w:name="a635644af81338f67ef14675a115d355aeecdda2"/>
      <w:bookmarkEnd w:id="2"/>
      <w:bookmarkEnd w:id="3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01295</wp:posOffset>
                </wp:positionH>
                <wp:positionV relativeFrom="paragraph">
                  <wp:posOffset>97155</wp:posOffset>
                </wp:positionV>
                <wp:extent cx="5199380" cy="300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00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1842"/>
                              <w:gridCol w:w="241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Что проверяетс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Тип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.1.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.1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4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.1.3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.1.2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.1.5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*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повышен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.1.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36.85pt;mso-wrap-distance-left:9pt;mso-wrap-distance-right:9pt;mso-wrap-distance-top:0pt;mso-wrap-distance-bottom:0pt;margin-top:7.65pt;mso-position-vertical-relative:text;margin-left:-15.85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1842"/>
                        <w:gridCol w:w="241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Что проверяетс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Тип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.1.1,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.1.4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4 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.1.3,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.1.2,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.1.5,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*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повышен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.1.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6 заданий отводится 40 минут. Контрольная работа составлена в 2-х вариантах. Каждому учащемуся предоставляется распечатка заданий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дание оценивается от 2 до 5 баллов, затем выставляется средний итоговый балл.</w:t>
      </w:r>
    </w:p>
    <w:p>
      <w:pPr>
        <w:pStyle w:val="Style14"/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-вариан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Реши задач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мбинате в декабре изготовили 7163л сока, а в январе – на 678 литров меньше. Из всего сока 9789 литров разлили в пакеты, а остальной сок – в бутылки. Сколько литров сока разлили в бутылки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ыполни вычисления и сделай проверк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00000-24618=     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04608+96395=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2879-179542=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ычисли, записывая вычисления в столбик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км 640м – 9км 890м=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т 360кг + 16т 740кг=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ч 40мин – 55мин=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еши уравне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0+х=640-260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Найди значение выраж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0 · 8 - 42 : ( 82476 – 82470 ) · 50=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*. Укажи порядок действий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: b – c · d + r · m : h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 вариан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Реши задач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ой в магазине продали 3486 кукол, а весной на 697 кукол меньше. Из всех проданных кукол 4486 кукол были в платьях, а остальные – в спортивных костюмах. Сколько было кукол в спортивных костюмах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ыполни вычисления и сделай проверк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0600 – 24863=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3807 + 57296=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9631 – 181479=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ычисли, записывая вычисления в столбик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т 230кг – 9т 750кг=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км 560м + 19км 540м=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ч 2мин – 45 мин=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еши уравне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0 – Х= 275+25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Найди значение выраж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 · 9 – 48 : ( 27268-27260 ) · 60=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*. Укажи порядок действи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: (b-c) ·d + r · (m: h)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5:29:00Z</dcterms:created>
  <dc:creator>Админ</dc:creator>
  <dc:description/>
  <cp:keywords/>
  <dc:language>en-US</dc:language>
  <cp:lastModifiedBy>Админ</cp:lastModifiedBy>
  <dcterms:modified xsi:type="dcterms:W3CDTF">2018-03-12T21:44:00Z</dcterms:modified>
  <cp:revision>2</cp:revision>
  <dc:subject/>
  <dc:title/>
</cp:coreProperties>
</file>