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Умножение и деление на однозначное число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Умножение и деление на однозначное число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азвание и запись чисел от 0 до      1 000 00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 упорядочение однородных велич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письменного сложения и вычитания многозначных чисел, умножения и деления многозначных чисел на однозначное  числ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содержащие отношения «больше на (в) …», «меньше на (в) …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. Планирование хода решения задач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метр. Вычисление периметра многоугольника, в том числе периметра прямоугольника (квадра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. Площадь геометрической фигуры. Вычисление площади прямоугольника (квадрата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чертёжных инструментов (линейка, угольник) для выполнения по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измерения однородных велич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, записывать, сравнивать, упорядочивать числа от нуля до милли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закономерность – правило, по которому составлена последовательность чисел (фигур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оследовательность по заданному или самостоятельно выбранному правилу (увеличение/уменьшение числа на несколько единиц, увеличение/ уменьшение числа в несколько раз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числа (фигуры) по заданному правил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, записывать и сравнивать величины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исьменно действия с многозначными числами (сложение, вычитание, умножение и деление на однозначное число) с использованием алгоритмов письменных арифметических действ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 (в том числе с нулем и числом 1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орядок действий в числовом выражении (со скобками и без скобок); находить значение числового выражения (содержащего 2-3 арифметических действия со скобками и без скобо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, объяснять реш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периметр прямоугольника и квадр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площадь прямоугольника и квадра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 помощью линейки, угольника построение геометрических фигур с заданными измерениями (отрезок, квадрат, прямоугольник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 (тематическ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множение и деление на однозначное число»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значение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множение и деление на однозначное чис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8 заданий: 8 задания базового уровня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0"/>
      <w:bookmarkStart w:id="1" w:name="a635644af81338f67ef14675a115d355aeecdda2"/>
      <w:bookmarkStart w:id="2" w:name="0"/>
      <w:bookmarkStart w:id="3" w:name="a635644af81338f67ef14675a115d355aeecdda2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1.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(1)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1.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8.3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1.1.2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4(1)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(2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2.1.5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8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(1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за кажд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(2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за правильный порядок действ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балл – за 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балла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правильно проведены рассуждения, получен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балла – правильно проведены рассуждения,но допущена одна арифметическая ошибка, не нарушающая общей логики решения получен не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приведены неверные рассуждения, допущено более одной ошиб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1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о начерчен квадрат и найден 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-правильно выполнены пре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за безошибочное выполнение всех заданий 95-10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если обучающийся выполнил не менее ¾ всех заданий 75 -9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если обучающийся  выполнил не менее ½ заданий менее 7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если обучающийся не справился с большинством заданий менее 50%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Определи, по какому правилу составлена последовательность чисел, и запиши пропущенные в ней числ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3 886, 23 896, 23 906, …, …, …, 23 946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 Из чисел 16, 70, 49, 56, 63, 24, в одну строку выпиши числа, которые меньше чем 40 и делятся без остатка на 4, а в другую – числа, которые больше чем 40 и делятся без остатка на 7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. Запиши данные значения времени в порядке их уменьшени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 г, 3 ч, 3 сут., 3 мин, 3 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 Вычисл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3 428+8 434=           83 726 - 4 367=               3784*  7=            5 658:6=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(1800-1500):6+140*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5. Длина красной ленты 9 метров. Она на 3 м короче, чем синяя. Какой длины синяя лент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 В магазин привезли 8 коробок с бананами, по 20 кг бананов в каждой , и 10 ящиков с апельсинами, по 15 кг апельсинов в каждом. На сколько больше килограммов бананов, чем апельсинов, привезли в магазин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. Длина коридора прямоугольной формы 6 м, а ширина на 2 метра меньш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) Найдите периметр этого коридо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) Найдите площадь этого коридо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черти квадрат с длиной стороны 25 мм. Найди его периметр и вырази его в сантимет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42:00Z</dcterms:created>
  <dc:creator>Админ</dc:creator>
  <dc:description/>
  <cp:keywords/>
  <dc:language>en-US</dc:language>
  <cp:lastModifiedBy>Админ</cp:lastModifiedBy>
  <dcterms:modified xsi:type="dcterms:W3CDTF">2018-03-12T21:37:00Z</dcterms:modified>
  <cp:revision>4</cp:revision>
  <dc:subject/>
  <dc:title/>
</cp:coreProperties>
</file>