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Величины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Величин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задачи, раскрывающие смысл арифметических действий (сложение, вычитание, умножение и деление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сложения и вычитания трёхзначных чисел, умножения и деления трёхзначных чисел на однозначное  чис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единицами измерения однородных величин. Сравнение и упорядочение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метр. Вычисление периметра  прямоугольника (квадра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. Площадь геометрической фигуры. Единицы площади ( квадратный сантиметр) Вычисление площади прямоугольника (квадрата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письменно действия с трёхзначными числами (сложение, вычитание, умножение и деление на однозначное число в пределах 10000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ходить от одних единиц   измерения к другим, используя следующие основные единицы величин и соотношения между ним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ть, записывать и сравнивать величины: масса (вместимость; время; длина; площадь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периметр прямоугольника и квадр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площадь прямоугольника и квадра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ланировать несложные исследования, собирать и представлять полученную информацию с помощью таблиц и диаграм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терпретировать (объяснять, сравнивать и обобщать данные, делать выводы и прогнозы) информацию, полученную при проведении несложны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я: текущий 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Величин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Назначение контрольной работы</w:t>
      </w:r>
      <w:r>
        <w:rPr>
          <w:color w:val="000000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bCs/>
          <w:color w:val="000000"/>
          <w:sz w:val="28"/>
          <w:szCs w:val="28"/>
        </w:rPr>
        <w:t>«Величин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состоит из 6 заданий: 5 задания базового уровн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№ 6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0"/>
      <w:bookmarkStart w:id="1" w:name="a635644af81338f67ef14675a115d355aeecdda2"/>
      <w:bookmarkStart w:id="2" w:name="0"/>
      <w:bookmarkStart w:id="3" w:name="a635644af81338f67ef14675a115d355aeecdda2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3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6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Style14"/>
        <w:shd w:fill="FFFFFF" w:val="clear"/>
        <w:spacing w:before="0" w:after="150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/>
          <w:color w:val="767676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-вариант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Масса пачки чая 50г . Мама купила 4 пачки чая и немного колбасы. Масса всей покупки 700 граммов. Сколько граммов колбасы купила мама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Вычисл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73 + 124=       198 · 4=     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83 - 192 =       852:4=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7 · 3=       432 : 3=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Заполни пропуски так, чтобы равенства были верны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 004м =....км....м             2мин 15с = ....с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кг 040г=....г                   1207ц = ....т....ц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2ч =....сут.                    180мин =....ч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Сравни и поставь знаки = 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т800кг .... 68ц               4мин2с .... 42с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км205м.... 3.205м           3мес. .... 100су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Вычисли периметр и площадь прямоугольника со сторонами 2см и 4см . Вычисли длину стороны квадрата с таким же периметро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6* Решите задач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торт разрезали пополам, а каждую половину – ещё пополам. На каждое из 12 блюд положили 1 кусок торта. Сколько было тортов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II-вариант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упили 400граммов чёрного кофе и 3 пачки чая по 50г . Найдите массу всей покупк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Вычисл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62 – 681=           129 ·7=         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74 + 487 =        784:8=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87 · 3=           924 : 3=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Заполни пропуски так, чтобы равенства были верны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2дм 80мм = ..... мм             72мес. = .... лет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кг 003г = .... г                   7856м = ....км...м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сут 2ч = ....ч                     2108ц = ....т....ц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Сравни и поставь знаки  = 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50с .... 6 мин               3мес. ..... 30сут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2мм .... 2см 5мм             2 400кг .... 240ц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Вычисли периметр и площадь прямоугольника со сторонами 7см и 3см . Вычисли длину стороны квадрата с таким же периметром. 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6* Решите задачу. 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Из 16 красных и 18 белых роз составили букеты. В каждом букете 3 красных и 3 белых розы. Какое наибольшее число букетов можно сделать?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11:00Z</dcterms:created>
  <dc:creator>Админ</dc:creator>
  <dc:description/>
  <cp:keywords/>
  <dc:language>en-US</dc:language>
  <cp:lastModifiedBy>Админ</cp:lastModifiedBy>
  <dcterms:modified xsi:type="dcterms:W3CDTF">2018-03-12T21:56:00Z</dcterms:modified>
  <cp:revision>4</cp:revision>
  <dc:subject/>
  <dc:title/>
</cp:coreProperties>
</file>