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дификато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элементов содержания и требований к уровню подготовки обучающихся для проведения контрольной работы по математике  по теме «Числа, которые больше 1000.Нумерация» в 4 класс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: «математика» 4 клас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ик для общеобразовательных учреждений под редакцией М.И.Моро, С.И.Волкова, С.В.Степанов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 контроля: текущий(тематический)</w:t>
      </w:r>
    </w:p>
    <w:p>
      <w:pPr>
        <w:pStyle w:val="Style14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 xml:space="preserve">Тема: </w:t>
      </w:r>
      <w:r>
        <w:rPr>
          <w:bCs/>
          <w:color w:val="000000"/>
          <w:sz w:val="28"/>
          <w:szCs w:val="28"/>
        </w:rPr>
        <w:t>«Числа, которые больше 1000. Нумерация»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еречень элементов предметного содержания, проверяемых на контрольной работе</w:t>
      </w:r>
    </w:p>
    <w:p>
      <w:pPr>
        <w:pStyle w:val="Normal"/>
        <w:widowControl w:val="false"/>
        <w:autoSpaceDE w:val="false"/>
        <w:spacing w:lineRule="auto" w:line="240" w:before="0" w:after="0"/>
        <w:ind w:left="786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8467"/>
      </w:tblGrid>
      <w:tr>
        <w:trPr>
          <w:trHeight w:val="41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элементов предметного содержания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зование, название и запись чисел от 0 до  1 000 000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яды и классы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тавление многозначных чисел в виде суммы разрядных слагаемых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кстовые задачи, содержащие зависимости, расход материала при изготовлении предметов (расход на один предмет, количество предметов, общий расход) и др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ение уравнений ( на основе взаимосвязей между компонентами и результатами арифметических действий)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Перечень элементов метапредметного содержания, проверяемых на контрольной работе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529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исание элементов метапредметного содержани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ность принимать и сохранять цели и задачи учебной деятельности, находить средства и способы её осуществлени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владение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ыполнения заданий творческого и поискового характера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ия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Перечень требований к уровню подготовки обучающихся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8597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требований к уровню подготовки обучающихся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1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  <w:tab w:val="left" w:pos="102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тать, записывать, сравнивать, упорядочивать числа от нуля до миллион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1.2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  <w:tab w:val="left" w:pos="102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ять устно сложение, вычитание, умножение и деление однозначных, двузначных и трехзначных чисел в случаях, сводимых к действиям в пределах ста (в том числе с нулем и числом 1)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1.1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ализировать задачу, устанавливать зависимость между величинами, взаимосвязь между условием и вопросом задачи, решать задачи арифметическим способом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1.3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ходить неизвестный компонент арифметического действия;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2.5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интерпретировать (объяснять, сравнивать и обобщать данные, делать выводы и прогнозы) информацию, полученную при проведении несложных исследовани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ецификация КИ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ля проведения  контрольной работы по тем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: «математика» 4 клас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ик для общеобразовательных учреждений под редакцией М.И.Моро, С.И.Волкова, С.В.Степанов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 контроля: текущий (тематический)</w:t>
      </w:r>
    </w:p>
    <w:p>
      <w:pPr>
        <w:pStyle w:val="Style14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 xml:space="preserve">Тема: </w:t>
      </w:r>
      <w:r>
        <w:rPr>
          <w:bCs/>
          <w:color w:val="000000"/>
          <w:sz w:val="28"/>
          <w:szCs w:val="28"/>
        </w:rPr>
        <w:t>«Числа, которые больше 1000. Нумерация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150"/>
        <w:rPr/>
      </w:pPr>
      <w:r>
        <w:rPr>
          <w:i/>
          <w:color w:val="000000"/>
          <w:sz w:val="28"/>
          <w:szCs w:val="28"/>
        </w:rPr>
        <w:t>Назначение контрольной работы</w:t>
      </w:r>
      <w:r>
        <w:rPr>
          <w:color w:val="000000"/>
          <w:sz w:val="28"/>
          <w:szCs w:val="28"/>
        </w:rPr>
        <w:t xml:space="preserve">: оценить уровень освоения каждым учащимся 4 класса содержания темы </w:t>
      </w:r>
      <w:r>
        <w:rPr>
          <w:bCs/>
          <w:color w:val="000000"/>
          <w:sz w:val="28"/>
          <w:szCs w:val="28"/>
        </w:rPr>
        <w:t>«Числа, которые больше 1000. Нумерация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ная работа состоит из 6 заданий: 5 задания базового уровня, 1- повышенно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ние № 6повышенного уровня сложности выполняется учащимися по жела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ределение заданий по уровням сложности, проверяемым элементам предметного  содержания, уровню подготовки, типам заданий и времени выполнения представлено в таблице 1</w:t>
      </w:r>
    </w:p>
    <w:p>
      <w:pPr>
        <w:pStyle w:val="Normal"/>
        <w:widowControl w:val="false"/>
        <w:autoSpaceDE w:val="false"/>
        <w:spacing w:lineRule="auto" w:line="240" w:before="0" w:after="240"/>
        <w:ind w:left="720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1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0"/>
      <w:bookmarkStart w:id="1" w:name="a635644af81338f67ef14675a115d355aeecdda2"/>
      <w:bookmarkStart w:id="2" w:name="0"/>
      <w:bookmarkStart w:id="3" w:name="a635644af81338f67ef14675a115d355aeecdda2"/>
      <w:bookmarkEnd w:id="2"/>
      <w:bookmarkEnd w:id="3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01295</wp:posOffset>
                </wp:positionH>
                <wp:positionV relativeFrom="paragraph">
                  <wp:posOffset>97155</wp:posOffset>
                </wp:positionV>
                <wp:extent cx="5199380" cy="1985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198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985"/>
                              <w:gridCol w:w="1842"/>
                              <w:gridCol w:w="2410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Уровень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Что проверяетс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Тип за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К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К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.1.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Р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4  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.3.1.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Р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.1.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Р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6*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повышенны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6.2.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К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156.35pt;mso-wrap-distance-left:9pt;mso-wrap-distance-right:9pt;mso-wrap-distance-top:0pt;mso-wrap-distance-bottom:0pt;margin-top:7.65pt;mso-position-vertical-relative:text;margin-left:-15.85pt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985"/>
                        <w:gridCol w:w="1842"/>
                        <w:gridCol w:w="2410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задани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Уровень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Что проверяетс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Тип за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базовы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К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базовы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К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базовы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.1.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Р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4   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базовы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.3.1.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Р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базовы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.1.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РО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6*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овышенны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6.2.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К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выполнение 6 заданий отводится 40 минут. Контрольная работа составлена в 2-х вариантах. Каждому учащемуся предоставляется распечатка заданий. 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ое задание оценивается от 2 до 5 баллов, затем выставляется средний итоговый балл.</w:t>
      </w:r>
    </w:p>
    <w:p>
      <w:pPr>
        <w:pStyle w:val="Style14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-вариант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Запиши числа от 3798 до 3806.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Запиши число, в котором: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15 единиц IV класса, 30 единиц III класса, 567 единиц II класса, 306 единиц I класса;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168 миллионов 48 тысяч 30 единиц;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27миллионов 27 тысяч 27 единиц;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3 миллиарда 430 миллионов 5 тысяч 50 единиц.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Вычисли.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4 000:1000 =             7 800·10=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000+400+50+9=       400 376-400 000-70=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 000+60+2=                543 605-500 000-600=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 000+5=                      43 879-43 000-800=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Реши задачу.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карь за семичасовой рабочий день вытачивает 63 детали, а его ученик за 6 часов вытачивает 30 таких деталей. На сколько больше деталей вытачивает за 1 час рабочий, чем его ученик?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Реши уравнения.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8:а=9                    b:3=11                          14·с=42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*.Запиши двузначное число, в котором единиц на 3 больше, чем десятков, а сумма цифр равна 15.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ы: 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 3798, 3799, 3800, 3801, 3802, 3803, 3804, 3805, 3806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 15030567306, 168048030, 27027027,3430005050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-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64 000:1000 = 64            7 800·10=78000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000+400+50+9=3459       400 376-400 000-70=306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 000+60+2= 5062               543 605-500 000-600=43005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 000+5=9005                    43 879-43 000-800=79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-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колько деталей вытачивает  за 1 час рабочий?</w:t>
        <w:br/>
        <w:t xml:space="preserve">    63:7=9(д.)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колько деталей вытачивает  за 1 час ученик?</w:t>
        <w:br/>
        <w:t>30:6=5(д.)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а сколько больше деталей вытачивает за 1 час рабочий, чем его ученик?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-5=4(д.)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 на 4 детали.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-      а=12      в=33       с=3 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*  69        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4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-вариант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пиши числа от 5697 до 5703.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Запиши число, в котором: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7 единиц IV класса, 31 единица III класса, 907 единиц II класса, 36 единиц I класса;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22 миллиарда 40 миллионов 16 тысяч 20 единиц;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118миллионов 18 тысяч 80 единиц;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35 миллионов 35 тысяч 35 единиц.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Вычисли.</w:t>
      </w:r>
    </w:p>
    <w:p>
      <w:pPr>
        <w:pStyle w:val="Style14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84 000:1 000=                  5 300·10=</w:t>
      </w:r>
    </w:p>
    <w:p>
      <w:pPr>
        <w:pStyle w:val="Style14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7 000+500+60+3=            800 231-800 000-1=</w:t>
      </w:r>
    </w:p>
    <w:p>
      <w:pPr>
        <w:pStyle w:val="Style14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6 000+500+1=                  657 908-600 000-50 000=</w:t>
      </w:r>
    </w:p>
    <w:p>
      <w:pPr>
        <w:pStyle w:val="Style14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7 000+7=                          65 997-65 000-70=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Реши задачу.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ий за семичасовой рабочий день изготавливает 56 деталей, а его ученик за 4 часа изготавливает 24 такие детали. Сколько всего деталей изготавливают за 1 час рабочий и его ученик вместе?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Реши уравнение.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6:а=8 b:4=11 13·с=52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*.Запиши двузначное число, в котором единиц на 4 меньше, чем десятков, а сумма цифр равна 18.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spacing w:before="0" w:after="0"/>
        <w:ind w:firstLine="357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8:48:00Z</dcterms:created>
  <dc:creator>Админ</dc:creator>
  <dc:description/>
  <cp:keywords/>
  <dc:language>en-US</dc:language>
  <cp:lastModifiedBy>Админ</cp:lastModifiedBy>
  <dcterms:modified xsi:type="dcterms:W3CDTF">2018-03-12T22:03:00Z</dcterms:modified>
  <cp:revision>3</cp:revision>
  <dc:subject/>
  <dc:title/>
</cp:coreProperties>
</file>