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ификат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элементов содержания и требований к уровню подготовки обучающихся для проведения контрольной работы по математике  по тем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ние на двузначное число</w:t>
      </w:r>
      <w:r>
        <w:rPr>
          <w:rFonts w:cs="Times New Roman" w:ascii="Times New Roman" w:hAnsi="Times New Roman"/>
          <w:bCs/>
          <w:sz w:val="28"/>
          <w:szCs w:val="28"/>
        </w:rPr>
        <w:t>» в 4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«математика» 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 под редакцией М.И.Моро, С.И.Волкова, С.В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я: текущий(тематический)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еление на двузначное числ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элементов предметного содержания, проверяемых на контро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467"/>
      </w:tblGrid>
      <w:tr>
        <w:trPr>
          <w:trHeight w:val="4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ы письменного сложения и вычитания многозначных чисел, умножения и деления многозначных чисел на однозначное, двузначное и трёхзначное число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и правил о порядке выполнения действий в числовых выражениях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текстовых задач арифметическим способом. Планирование хода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е. Решение уравнений (подбором значения неизвестного, на основе взаимосвязей между компонентами и результатами арифметических действий)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я между единицами измерения однородных величин. Сравнение и упорядочение однородных величи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ойства сторон прямо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метр. Вычисление периметра  прямоугольника (квадрата),нахождение второй стороны прямоугольника по его периметру и 1 стороне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еречень элементов метапредметного содержания, проверяемых на контро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2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элементов метапредметного содерж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принимать и сохранять цели и задачи учебной деятельности, находить средства и способы её осущест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ения заданий творческого и поискового характер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еречень требований к уровню подготовки обучающих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9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требований к уровню подготовки обучающихс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00000) с использованием алгоритмов письменных арифметических действ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авливать порядок действий в числовом выражении (со скобками и без скобок); находить значение числового выраж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 задачу, устанавливать зависимость между величинами, взаимосвязь между условием и вопросом задачи, решать задачи арифметическим способом (в 1-2 действия), объяснять реш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ь неизвестный компонент арифметического действия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ста (в том числе с нулем и числом 1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ить от одних единиц   измерения к другим, используя следующие основные единицы величин и соотношения между ним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свойства прямоугольника и квадрата (равенство всех сторон квадрата, равенство противоположных сторон прямоугольника, прямые углы у квадрата и прямоугольника) при выполнении построений, решении задач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115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авливать закономерность – правило, по которому составлена последовательность чисел (фигу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К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 контрольной работы по те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«математика» 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 под редакцией М.И.Моро, С.И.Волкова, С.В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я: текущий (тематически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ение на двузначное число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значение контрольной работы</w:t>
      </w:r>
      <w:r>
        <w:rPr>
          <w:rFonts w:cs="Times New Roman" w:ascii="Times New Roman" w:hAnsi="Times New Roman"/>
          <w:sz w:val="28"/>
          <w:szCs w:val="28"/>
        </w:rPr>
        <w:t xml:space="preserve">: оценить уровень освоения каждым учащимся 4 класса содержания те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ние на двузначное число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состоит из 6 заданий: 5 задания базового уровня, </w:t>
      </w:r>
      <w:r>
        <w:rPr>
          <w:rFonts w:cs="Times New Roman" w:ascii="Times New Roman" w:hAnsi="Times New Roman"/>
          <w:i/>
          <w:sz w:val="28"/>
          <w:szCs w:val="28"/>
        </w:rPr>
        <w:t>1- повышен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 6 повышенного уровня сложности выполняется учащимися по жел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пределение заданий по уровням сложности, проверяем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ментам предметного  содержания, уровню подготовки, типам заданий и времени выполнения представлено в таблице 1</w:t>
      </w:r>
    </w:p>
    <w:p>
      <w:pPr>
        <w:pStyle w:val="Normal"/>
        <w:widowControl w:val="false"/>
        <w:autoSpaceDE w:val="false"/>
        <w:spacing w:lineRule="auto" w:line="240" w:before="0" w:after="24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295</wp:posOffset>
                </wp:positionH>
                <wp:positionV relativeFrom="paragraph">
                  <wp:posOffset>97155</wp:posOffset>
                </wp:positionV>
                <wp:extent cx="5199380" cy="259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842"/>
                              <w:gridCol w:w="241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Что проверяетс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ип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.1.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.1.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1.3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4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1.4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1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выше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04.65pt;mso-wrap-distance-left:9pt;mso-wrap-distance-right:9pt;mso-wrap-distance-top:0pt;mso-wrap-distance-bottom:0pt;margin-top:7.65pt;mso-position-vertical-relative:text;margin-left:-15.85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842"/>
                        <w:gridCol w:w="241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Что проверяетс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ип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.1.1,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.1.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2.1.3,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4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1.1.4,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1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выше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полнение 6 заданий отводится 40 минут. Контрольная работа составлена в 2-х вариантах. Каждому учащемуся предоставляется распечатка заданий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оценивается от 2 до 5 баллов, затем выставляется средний итоговый бал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» - за безошибочное выполнение всех заданий 95-100%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» - если обучающийся выполнил не менее ¾ всех заданий 75 -94%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» - если обучающийся  выполнил не менее ½ заданий менее 74%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» -если обучающийся не справился с большинством заданий менее 50%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-вариан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числи значения выраж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7·40= 9 398:37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 700:60= 5 000: (5 000:1)-1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00·12·15):105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и задач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отрез ткани стоит 450 руб., второй отрез такой же ткани – 750 руб. В первом отрезе на 2 м ткани меньше, чем во втором. Сколько метров ткани в каждом отрез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и урав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-80=7 200:10 у:1=456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Заполни пропус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дм²=…дм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ч 20мин=…мин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т 24кг=…кг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ериметр прямоугольника равен 7 дм4см. Длина одной его стороны равна 2 дм5см. Найди длину второй сторон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*. Установи последовательность и продолжи ряд чисе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,67,567…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-вариан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числи значения выраж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32·80= 58 773:39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00-13·20):10= 3 000·1-3 000:100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200·982=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и задач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иму заготовили сок в одинаковых банках: 57 л томатного сока и 84л яблочного. Яблочного сока получилось на 9 банок больше. Сколько заготовили томатного сока и сколько яблочного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и уравн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-90=4 800:10    у·1=235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Заполни пропус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м²=…дм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ч 50мин=…мин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 230ц=…кг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ериметр прямоугольника равен 9дм2см. Длина одной его стороны равна 3дм5см. Найди длину второй сторон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*. Задумали два числа. Сумма этих чисел равна 276, а произведение – нулю. Какие это числ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9:05:00Z</dcterms:created>
  <dc:creator>Админ</dc:creator>
  <dc:description/>
  <cp:keywords/>
  <dc:language>en-US</dc:language>
  <cp:lastModifiedBy>Админ</cp:lastModifiedBy>
  <dcterms:modified xsi:type="dcterms:W3CDTF">2018-03-12T21:02:00Z</dcterms:modified>
  <cp:revision>2</cp:revision>
  <dc:subject/>
  <dc:title/>
</cp:coreProperties>
</file>