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еверн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>«По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зраст обучающихся – 7-13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рок реализации -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Автор 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 xml:space="preserve">Аккуратова Светлана Юрьевна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учитель начальных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 xml:space="preserve">классов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Северное    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 xml:space="preserve">     Неоценимым источником развития и воспитания личности являются инновационные формы внеурочной деятельности, среди которых следует особо выделить изучение родного края. Российский академик Д. С. Лихачёв отметил, только «любовь к родному краю, знание его истории – основа, на которой и может существовать рост духовной культуры всего общества». Воспитывать настоящих граждан – патриотов своей Родины невозможно без изучения истории. Поэтому в настоящее время наблюдается повышенный интерес к изучению родного края, его истории, культуры, традиций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Именно эту цель призван осуществить предлагаемый для ведения в рамках внеурочной деятельности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по общеинтеллектуальному направлению кружок "Поис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Новизна данной программ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ориентирована на местный материал и даст ребенку богатые знания о родном крае. Данная программа дает возможность привлечь ребят к поисково-исследовательской, экспедиционной работе. А обучение путем открытий – действительно актуальная проблема нашего времени</w:t>
      </w:r>
    </w:p>
    <w:p>
      <w:pPr>
        <w:pStyle w:val="Style21"/>
        <w:spacing w:before="0" w:after="0"/>
        <w:rPr>
          <w:color w:val="000000"/>
        </w:rPr>
      </w:pPr>
      <w:r>
        <w:rPr>
          <w:b/>
          <w:iCs/>
          <w:color w:val="000000"/>
        </w:rPr>
        <w:t>Актуальность данной программы</w:t>
      </w:r>
      <w:r>
        <w:rPr>
          <w:iCs/>
          <w:color w:val="000000"/>
        </w:rPr>
        <w:t xml:space="preserve"> заключается в том, что 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iCs/>
          <w:color w:val="000000"/>
        </w:rPr>
        <w:t>Данная программа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. Программа предполагает изучение методики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Для развития, обучения и воспитания подрастающего поколения исключительно важны связь с прошлыми поколениями, формирование культурной и исторической памяти. Чтобы ребенок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ё руками и пережить эмоцион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Особое место в современных общеобразовательных учреждениях России отводится школьным краеведчески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Программа предполагает сотрудничество детей и их родителей. Особое место отводится встречам с ветеранами войны, труда, старожилами. Ребята должны иметь возможность видеть и слышать живых участников событий, что является самым ценным наглядным пособием нравствен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ормирование личности ученика, бережно относящегося к прошлому своей Родины, стремящегося к активному участию в жизни общест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формировать у обучающихся представления об историческом прошлом и настоящем нашего села; о личностях, оставивших заметный след в истории; о вкладе, который внесли соотечественники в историческое и культурное наследие  кра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расширять исторический и экологический кругозор учащихс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пособствовать пробуждению интереса и бережного отношения к историческим, культурным и природным ценностям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Отличительные особенности данной программ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Во время обучения у детей формируется эмоционально-ценностное отношение к миру на основе исторического изучения родного края по разным источникам.  Программа предполагает переход к отношениям творческого соучастия в едином процессе. В такой организации участники дополняют друг друга и достигают качественно нового уровня развития. Сотрудничество в разновозрастных группах еще более эффективно; оно позволяет развиваться всем от старших, включая педагога, снимая психологические барьеры неуверенности у одних, амбиции – у других, предполагая проявление терпения, внимательности, коррекции, ответственности. Именно такая атмосфера психологического комфорта, неформального общения, свободного проявления себя наиболее благоприятна для развития творческих способностей каждого ребенка, установления взаимопонимания, глубокого понимания друг друга. </w:t>
      </w:r>
      <w:r>
        <w:rPr>
          <w:iCs/>
          <w:color w:val="000000"/>
        </w:rPr>
        <w:t>При реализации содержания данной программы расширяются знания, полученные детьми при изучении школьных курсов истоков, изобразительного искусства,  музыки, литературного чтения, окружающего мир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ограмма рассчитана на работу с учащимися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в возрасте от 7 до 11 лет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:  2 года обучения- 6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1 год обучения - 1 раз в неделю по 1 учебному ча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2 год обучения - 1 раз в неделю по 1 учебному час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Продолжительность занятий 40 минут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 Программа предполагает как проведение регулярных еженедельных внеурочных занятий со школьниками, так и возможность организовывать занятия крупными блоками –  экскурсии, пох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занятий определяется спецификой тем: теоретические и практические занятия могут проходить как в классе, так и в школьном  музее, в  библиотеке и т.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Согласно возрастному принципу  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форм занятий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: коллективные, индивидуальные, групповые. Сочетание разных видов деятельности (познавательной, практической, творческой) вызывает активность и заинтересованность и даст определенные результаты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Значительное количество занятий направлено на практическую деятельность – коллективный творческий поиск, совместную деятельность обучающихся и родителей. Создавая свой творческий исследовательский проект (выставку, маршрут экскурсии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В результате освоения содержания программы у учащихся предполагается формировани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 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 у школьника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эмпатия как понимание чувств людей и сопереживание 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метапредметных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ов у школьника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егулятивные, познавательные, коммуникативны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выражать речь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записывать, фиксировать информацию об окружающем мире с помощью ИК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задавать вопросы, необходимые для совместной работы с партнёр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Система оценки результативност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</w:t>
        <w:br/>
        <w:t>Программа предоставляет возможность достигать планируемых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  результатов внеурочной деятельности разного уровня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ы первого уровня (приобретение школьниками социальных знаний, понимания социальной реальности и повседневной жизн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)внеурочной деятельности является комплексной и предусматрив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1 уровень (1 класс)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>- оценку достижений обучающихся (портфолио) – происходит на каждом уровне реализации программы. В каждый «портфель достижений» обучающегося входят исследования, проекты, интервью, творческие работы;</w:t>
        <w:br/>
        <w:t>- создание исследовательских мини-проектов;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ы второго уровня (получение школьниками опыта переживания и позитивного отношения к базовым ценностям общества) – 2,3 классы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2 уровень (2-3 классы)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>- оценку достижений обучающихся (портфолио);</w:t>
        <w:br/>
        <w:t>- создание и защиту собственных проектов;</w:t>
        <w:br/>
        <w:t>- создание и защиту презентаций – представлений по изученной теме;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ом третьего уровня (приобретение школьниками опыта самостоятельного социального действия) 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4 класс.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3 уровень (4 класс)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 xml:space="preserve">- участие в конкурсах  исследовательских работ </w:t>
        <w:br/>
        <w:t>- представление коллективного результата деятельности обучающихся в форме исследовательских проектов с последующей передачей фото-и видеоматериалов в школьный музей;</w:t>
        <w:br/>
        <w:t>- составление викторин, игр, разгадывание кроссвордов и ребусов;</w:t>
        <w:br/>
        <w:t>- создание и защиту собственного проекта;</w:t>
        <w:br/>
        <w:t>- создание презентаций – представлений по изученной теме;</w:t>
        <w:br/>
        <w:t>- организацию и проведение конкурсов исследовательских работ – соревнований, имеющих целью выявить лучших из числа всех участников;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Для подведения итогов программы внеурочной деятельности предусмотрены следующие 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формы работы: 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исследовательский проект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показ детских достижений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 выставки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 конкурсы, игры, праздники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мини-представления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встречи с интересными людьми, жителями села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компьютерные презентации и др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Структура программы курс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«Поиск» включает разделы с определённой направленностью по каждому году обучения:</w:t>
        <w:br/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1 год -  «Родное село»;</w:t>
        <w:br/>
        <w:t>2 год –  «Ремёсла родного края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Учебно-тематический план  по направлению «Родное село»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08"/>
        <w:gridCol w:w="845"/>
        <w:gridCol w:w="1350"/>
        <w:gridCol w:w="10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водное занятие.   Знакомство с  музеем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Территория и графическое положение Северной администраци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тория возникновения села Северно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История возникновения названий улиц  села Северно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доёмы нашей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тения нашей мес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Животный мир наше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 поисках прошлого. Солдат – герой Великой Отечественной вой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нашей школ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в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держание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Вводное занятие.   Знакомство с  музе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скурсия в школьный музей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Познакомить с целями и задачами занятий по програм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Выполнение рисунка на тему: «Что больше всего запомнилось в школьном муз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2.Территория и графическое положение Северн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Знакомство с сельской администрацией, населённые пункты, карта наше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Создание карты – схемы нашей территории. Сообщения о населённых пунктах ,  сбор воспоминаний об «умерших деревня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История возникновения села Север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Село, деревня, село Богородицкое, храм Пресвятой Богородицы, село Север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Экскурсия по селу, в храм Пресвятой Богородицы, просмотр видеофильма, работа с документами, оформление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4.История возникновения названий улиц  села Север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Название улиц, их происхождение, основные объе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 xml:space="preserve">  оформление исследователь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5.Водоёмы наш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а, пруд, озеро. Охрана водоёмов. Правила поведения на водоё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 xml:space="preserve">  Панно «Жизнь водоё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6.Растения наш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Растения леса и луга. Культурные растения. Лекарственные и ядовитые растения нашей местности. Красная кни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Интеллектуальная игра «Деревья родного края», Цветы моей родины. Составление альбома. Проект. Экскурсия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7.Животный мир наше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вери, птицы, насекомые. Правила поведения в природе. Красная кни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Животный мир нашего края. Презентация. Брей-ринг «Удивительные 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8.В поисках прошлого. Солдат – герой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След войны. Награды. Фотоматериал. Воспоминания родственников, жителей села. Правила поведения и общения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овладение основными формами поисково-исследовательской работы (работа в библиотеке, архиве; встречи с участниками исторических событий и запись воспоминаний;  поиск и сбор экспонатов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9.Учителя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 Награды. Фотоматериал, документы. Воспоминания родственников, жителей села, учеников. Правила поведения и общения со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участие в поисково-исследовательской работе (встреча с жителями села, родственниками, запись воспоминаний, работа с фотографиями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0.Итоговое занятие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Подведение итогов. Подготовка к проведени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гры «По экологической тро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гра «По экологической тро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Учебно-тематический план по направлению «Ремёсла родного края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35"/>
        <w:gridCol w:w="842"/>
        <w:gridCol w:w="1335"/>
        <w:gridCol w:w="117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водное занятие.   Знакомство с разделами музея. Ремонт экспон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тория шариковой руч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ревянных дел м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лые руки не знают скуки. (Самый старый и самый новый дом нашего села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ак рубашка в поле выро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сская прял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нчарных дел мастера. Посуда своими руками. (папье - маш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усская печь и её назнач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леб- всему го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 поисках прошлого. Солдат – герой Великой Отечественной вой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нашей школ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вое занят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держание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Вводное занятие.   Знакомство с разделами музея. Ремонт экспон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ознакомить с целями и задачами занятий по программе .  Определение понятий «фонды музея», «изучение музейных фондов», «музейный предмет», «экспонат», и др. Музейные предметы как основа работы школьного краеведческого музея.  Пополнение фондов школьного краеведческого музея. Использование фондов для организации выставочной работы в проведения экскурсий. Учёт фондов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: знакомство с фондами школьного краеведческого музея;  Знакомство с «Книгой учета экспонатов музея». Ремонт экспон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.История шариковой ру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История инструментов для письма начиная с пальца и угля до современной ру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участие в поисково-исследовательской деятельности школьного краеведческого музея в соответствии с темати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Деревянных дел мас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ознакомить с изделиями из дерева, имеющимися в школьном музее,  их старинными названиями и предназнач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участие в поисково-исследовательской деятельности школьного краеведческого музея в соответствии с темати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.Как рубашка в поле выросла. Русская пря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 обработки льна. Термины: бабка,  сноп, кобылка и др.  Старинные инструменты: мялка, трепало, чесалка.  Прялка наш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: участие в поисково-исследовательской деятельности школьного краеведческого музея в соответствии с тематикой. Прядение ни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5.Гончарных дел мастера. Посуда своими ру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удна, грязна была работа гончара, но почётна – как обойтись в хозяйстве без крепкой посуды: кринки, горшка, кувшина, корчаг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участие в поисково-исследовательской деятельности школьного краеведческого музея в соответствии с тематикой.  Выполнение творческих работ в технике папье-ма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6.Русская печь и её 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усская печь, назначение. Орудия труда: ухват, кочерга, чапик. Посуда: чугун, плошка, горш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моделирование русской п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7.Хлеб - всему г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ознакомить с историей появления зерновых культур, с историей хлебопечения на Руси. Воспитывать бережное отношение к хлебу и уважение к людям, чей труд связан с хлеб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   участие в поисково-исследовательской деятельности школьного краеведческого музея в соответствии с тематикой,    инсценирование, творческая работа с солёным те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В поисках прошлого. Солдат – герой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След войны. Награды. Фотоматериал. Воспоминания родственников, жителей села. Правила поведения и общения со взрослыми и сверс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овладение основными формами поисково-исследовательской работы (работа в библиотеке, архиве; встречи с участниками исторических событий и запись воспоминаний;  поиск и сбор экспонатов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9.Учителя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 Награды. Фотоматериал, документы. Воспоминания родственников, жителей села, учеников. Правила поведения и общения со взрослым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участие в поисково-исследовательской работе (встреча с жителями села, родственниками, запись воспоминаний, работа с фотографиями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0.Итоговое занятие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Подведение итогов. Подготовка к проведению экскурсии по теме «Ремёсла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Общешкольное мероприятие. Экскурсия в школьный музей «Деревянных дел маст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озможны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традиционное занятие, комбинированное занятие, практическое занятие,  игра (деловая, ролевая), праздник,  путешествие, поход, экскурсия, мастерская, защита проектов, конкурс, КВН, эстафета, соревнование, турнир, фестиваль, творческая встреча, концерт, репетиция и т.д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Приёмы и методы организации учебно-воспитательного процесс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устное изложение, беседа, анализ текста и т.д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показ видеоматериалов, иллюстр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тренинг, упражнения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-поисковый 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самостоятельная творческая работа учащихс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Методы, в основе которых лежит форма организации деятельности учащихся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дновременная работа со всеми учащими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рганизация проблемно-поискового или творческого взаимодействия между всеми деть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-фронтальный 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чередование индивидуальных и фронтальных форм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рганизация работы по малым группам (от 2 до 7 человек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-групповой 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ах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рганизация работы по парам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индивидуальное выполнение заданий, решение проб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Приёмы, используемые на занятиях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игры, упражнения, решение проблемных ситуаций, диалог, устное изложение, беседа, анализ текста, музыкального произведения, показ видеоматериалов, иллюстраций,  наблюдение, работа по образцу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Дидактический материал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таблицы, схемы, плакаты, картины, фотографии, дидактические карточки, памятки, научная и специальная литература, раздаточный материал,  видеозаписи, аудиозаписи, мультимедийные материалы, компьютерные программные средства, музейные экспонаты  и др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Техническое оснащение занятий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музыкальные инструменты,  костюмы, микрофоны, компьютер, телевизор, магнитофон, мультимедийный проектор и др.</w:t>
        <w:br/>
        <w:t xml:space="preserve">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Для организации внеурочной деятельности школа располагает школьным музеем, музыкальной техникой, библиотекой, кабинетами, оборудованными компьютерной техникой, подключенным к локальной сети интернет.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Данная программа обеспечена методическими видами продукци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: разработками игр, бесед, экскурсий, практических занятий. Имеются рекомендации по проведению практических, исследователь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Список используем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имерные программы внеурочной деятельности. Начальное и основное образование. Под редакцией ВА.Горского. М: «Просвещение»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Книга Памяти. Починковский 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ргина Р.А. Изделия народных художественных промыслов и сувениров.  М. «Высшая школа»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илкова Т.С. Всё что было не со мной, помню…Сусанино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чин Н. Сусанинской тропою.- Кострома. 20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лешаков А.А. Атлас-определитель От земли до неба: книга для уч-ся нач. классов, М: Просвещение, 2007</w:t>
        <w:br/>
        <w:t xml:space="preserve">Плешаков А.А. Зеленые страницы: книга для уч-ся нач. классов, М: Просвещение, 2012 </w:t>
        <w:br/>
        <w:t>Делу время, потехе час: стихи, рассказы, пословицы, песни, приметы.-М.: Детская литература,19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Ни окон, ни дверей: русские народные сказки, загадки.- М.: Детская литература,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ображенский Т.Б. Краеведческие записки. Выпуск 5. Кострома «Костромские ведомости»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Скривел В. И. Нестандартные формы знакомства с краеведческим материалом // Начальная школа. – 2004. - №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Историко - краеведческий  журнал «Костромская старина» №13 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Газета «Сусанинская новь» Кучин Н. Главы из книги «Прости нас, деревня» №101 1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еверная основная общеобразовате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_____________( Т.И.Архип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иректор МОУ Северная о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  <w:t>«По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озраст обучающихся – 7-13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рок реализации -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Автор 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 xml:space="preserve">Аккуратова Светлана Юрьевна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учитель начальных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 xml:space="preserve">классов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Северное    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 xml:space="preserve">     Неоценимым источником развития и воспитания личности являются инновационные формы внеурочной деятельности, среди которых следует особо выделить изучение родного края. Российский академик Д. С. Лихачёв отметил, только «любовь к родному краю, знание его истории – основа, на которой и может существовать рост духовной культуры всего общества». Воспитывать настоящих граждан – патриотов своей Родины невозможно без изучения истории. Поэтому в настоящее время наблюдается повышенный интерес к изучению родного края, его истории, культуры, традиций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Именно эту цель призван осуществить предлагаемый для ведения в рамках внеурочной деятельности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по общеинтеллектуальному направлению кружок "Поис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Новизна данной программ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ориентирована на местный материал и даст ребенку богатые знания о родном крае. Данная программа дает возможность привлечь ребят к поисково-исследовательской, экспедиционной работе. А обучение путем открытий – действительно актуальная проблема нашего времени</w:t>
      </w:r>
    </w:p>
    <w:p>
      <w:pPr>
        <w:pStyle w:val="Style21"/>
        <w:spacing w:before="0" w:after="0"/>
        <w:rPr>
          <w:color w:val="000000"/>
        </w:rPr>
      </w:pPr>
      <w:r>
        <w:rPr>
          <w:b/>
          <w:iCs/>
          <w:color w:val="000000"/>
        </w:rPr>
        <w:t>Актуальность данной программы</w:t>
      </w:r>
      <w:r>
        <w:rPr>
          <w:iCs/>
          <w:color w:val="000000"/>
        </w:rPr>
        <w:t xml:space="preserve"> заключается в том, что 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iCs/>
          <w:color w:val="000000"/>
        </w:rPr>
        <w:t>Данная программа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. Программа предполагает изучение методики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Для развития, обучения и воспитания подрастающего поколения исключительно важны связь с прошлыми поколениями, формирование культурной и исторической памяти. Чтобы ребенок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ё руками и пережить эмоцион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Особое место в современных общеобразовательных учреждениях России отводится школьным краеведчески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Программа предполагает сотрудничество детей и их родителей. Особое место отводится встречам с ветеранами войны, труда, старожилами. Ребята должны иметь возможность видеть и слышать живых участников событий, что является самым ценным наглядным пособием нравствен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ормирование личности ученика, бережно относящегося к прошлому своей Родины, стремящегося к активному участию в жизни общест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формировать у обучающихся представления об историческом прошлом и настоящем нашего села; о личностях, оставивших заметный след в истории; о вкладе, который внесли соотечественники в историческое и культурное наследие  кра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расширять исторический и экологический кругозор учащихс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способствовать пробуждению интереса и бережного отношения к историческим, культурным и природным ценностям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Отличительные особенности данной программ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Во время обучения у детей формируется эмоционально-ценностное отношение к миру на основе исторического изучения родного края по разным источникам.  Программа предполагает переход к отношениям творческого соучастия в едином процессе. В такой организации участники дополняют друг друга и достигают качественно нового уровня развития. Сотрудничество в разновозрастных группах еще более эффективно; оно позволяет развиваться всем от старших, включая педагога, снимая психологические барьеры неуверенности у одних, амбиции – у других, предполагая проявление терпения, внимательности, коррекции, ответственности. Именно такая атмосфера психологического комфорта, неформального общения, свободного проявления себя наиболее благоприятна для развития творческих способностей каждого ребенка, установления взаимопонимания, глубокого понимания друг друга. </w:t>
      </w:r>
      <w:r>
        <w:rPr>
          <w:iCs/>
          <w:color w:val="000000"/>
        </w:rPr>
        <w:t>При реализации содержания данной программы расширяются знания, полученные детьми при изучении школьных курсов истоков, изобразительного искусства,  музыки, литературного чтения, окружающего мир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ограмма рассчитана на работу с учащимися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в возрасте от 7 до 13 лет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:  2 года обучения- 6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1 год обучения - 1 раз в неделю по 1 учебному ча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2 год обучения - 1 раз в неделю по 1 учебному час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Продолжительность занятий 40 минут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 Программа предполагает как проведение регулярных еженедельных внеурочных занятий со школьниками, так и возможность организовывать занятия крупными блоками –  экскурсии, пох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занятий определяется спецификой тем: теоретические и практические занятия могут проходить как в классе, так и в школьном  музее, в  библиотеке и т.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Согласно возрастному принципу  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форм занятий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: коллективные, индивидуальные, групповые. Сочетание разных видов деятельности (познавательной, практической, творческой) вызывает активность и заинтересованность и даст определенные результаты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Значительное количество занятий направлено на практическую деятельность – коллективный творческий поиск, совместную деятельность обучающихся и родителей. Создавая свой творческий исследовательский проект (выставку, маршрут экскурсии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В результате освоения содержания программы у учащихся предполагается формировани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 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 у школьника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эмпатия как понимание чувств людей и сопереживание 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метапредметных 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результатов у школьника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lang w:eastAsia="ru-RU"/>
        </w:rPr>
        <w:t>регулятивные, познавательные, коммуникативные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выражать речь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записывать, фиксировать информацию об окружающем мире с помощью ИК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задавать вопросы, необходимые для совместной работы с партнёр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 w:val="false"/>
          <w:i w:val="false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Система оценки результативност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</w:t>
        <w:br/>
        <w:t>Программа предоставляет возможность достигать планируемых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  результатов внеурочной деятельности разного уровня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ы первого уровня (приобретение школьниками социальных знаний, понимания социальной реальности и повседневной жизн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)внеурочной деятельности является комплексной и предусматрив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1 уровень (1 класс)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>- оценку достижений обучающихся (портфолио) – происходит на каждом уровне реализации программы. В каждый «портфель достижений» обучающегося входят исследования, проекты, интервью, творческие работы;</w:t>
        <w:br/>
        <w:t>- создание исследовательских мини-проектов;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ы второго уровня (получение школьниками опыта переживания и позитивного отношения к базовым ценностям общества) – 2,3 классы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2 уровень (2-3 классы)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>- оценку достижений обучающихся (портфолио);</w:t>
        <w:br/>
        <w:t>- создание и защиту собственных проектов;</w:t>
        <w:br/>
        <w:t>- создание и защиту презентаций – представлений по изученной теме;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ом третьего уровня (приобретение школьниками опыта самостоятельного социального действия) 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4 класс.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3 уровень (4 класс):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br/>
        <w:t xml:space="preserve">- участие в конкурсах  исследовательских работ </w:t>
        <w:br/>
        <w:t>- представление коллективного результата деятельности обучающихся в форме исследовательских проектов с последующей передачей фото-и видеоматериалов в школьный музей;</w:t>
        <w:br/>
        <w:t>- составление викторин, игр, разгадывание кроссвордов и ребусов;</w:t>
        <w:br/>
        <w:t>- создание и защиту собственного проекта;</w:t>
        <w:br/>
        <w:t>- создание презентаций – представлений по изученной теме;</w:t>
        <w:br/>
        <w:t>- организацию и проведение конкурсов исследовательских работ – соревнований, имеющих целью выявить лучших из числа всех участников;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Для подведения итогов программы внеурочной деятельности предусмотрены следующие 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ru-RU"/>
        </w:rPr>
        <w:t>формы работы: 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исследовательский проект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-показ детских достижений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 выставки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 конкурсы, игры, праздники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мини-представления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встречи с интересными людьми, жителями села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-компьютерные презентации и др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Структура программы курс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«Поиск» включает разделы с определённой направленностью по каждому году обучения:</w:t>
        <w:br/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1 год -  «Родное село»;</w:t>
        <w:br/>
        <w:t>2 год –  «Ремёсла родного края»</w:t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 по направлению «Родное село»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08"/>
        <w:gridCol w:w="845"/>
        <w:gridCol w:w="1350"/>
        <w:gridCol w:w="10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водное занятие.   Знакомство с  музеем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Территория и графическое положение Северной администраци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тория возникновения села Северно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История возникновения названий улиц  села Северно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доёмы нашей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тения нашей мес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Животный мир наше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 поисках прошлого. Солдат – герой Великой Отечественной вой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нашей школ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в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держание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Вводное занятие.   Знакомство с  музе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скурсия в школьный музей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Познакомить с целями и задачами занятий по програм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Выполнение рисунка на тему: «Что больше всего запомнилось в школьном муз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2.Территория и графическое положение Северн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Знакомство с сельской администрацией, населённые пункты, карта нашей терри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Создание карты – схемы нашей территории. Сообщения о населённых пунктах ,  сбор воспоминаний об «умерших деревня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История возникновения села Север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Село, деревня, село Богородицкое, храм Пресвятой Богородицы, село Север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Экскурсия по селу, в храм Пресвятой Богородицы, просмотр видеофильма, работа с документами, оформление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4.История возникновения названий улиц  села Север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Название улиц, их происхождение, основные объе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 xml:space="preserve">  оформление исследователь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5.Водоёмы наш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а, пруд, озеро. Охрана водоёмов. Правила поведения на водоё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 xml:space="preserve">  Панно «Жизнь водоё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6.Растения наш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Растения леса и луга. Культурные растения. Лекарственные и ядовитые растения нашей местности. Красная кни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Интеллектуальная игра «Деревья родного края», Цветы моей родины. Составление альбома. Проект. Экскурсия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7.Животный мир наше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вери, птицы, насекомые. Правила поведения в природе. Красная кни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Животный мир нашего края. Презентация. Брей-ринг «Удивительные 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8.В поисках прошлого. Солдат – герой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След войны. Награды. Фотоматериал. Воспоминания родственников, жителей села. Правила поведения и общения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овладение основными формами поисково-исследовательской работы (работа в библиотеке, архиве; встречи с участниками исторических событий и запись воспоминаний;  поиск и сбор экспонатов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9.Учителя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 Награды. Фотоматериал, документы. Воспоминания родственников, жителей села, учеников. Правила поведения и общения со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участие в поисково-исследовательской работе (встреча с жителями села, родственниками, запись воспоминаний, работа с фотографиями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0.Итоговое занятие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 xml:space="preserve">Подведение итогов. Подготовка к проведени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гры «По экологической тро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гра «По экологической тро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по направлению «Ремёсла родного края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35"/>
        <w:gridCol w:w="842"/>
        <w:gridCol w:w="1335"/>
        <w:gridCol w:w="117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водное занятие.   Знакомство с разделами музея. Ремонт экспон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тория школьной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ырная сторона Сусани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апочный промысел в селе Молвити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вонкая глина Петровских мас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закону крас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леб- всему го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 поисках прошлого. Солдат – герой Великой Отечественной вой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нашей школ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вое занят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Календарно-тематическое планирование  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3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омство с музе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, 3,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монт  музейных экспон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6, 7,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История школьной тет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Сырная сторона Сусани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2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Шапочный промысел в селе Молвит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4, 15, 16, 17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Звонкая глина Петровских маст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9, 20, 21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По закону крас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, 24, 25, 26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Хлеб- всему гол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7, 28, 29, 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В поисках прошлого. Солдат-герой Великой Отечественной войны. Сбор информации о участниках войны, оформление стен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1,3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Учителя нашей школы. Создание памятног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держание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Вводное занятие.   Знакомство с разделами музея. Ремонт экспон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ознакомить с целями и задачами занятий по программе .  Определение понятий «фонды музея», «изучение музейных фондов», «музейный предмет», «экспонат», и др. Музейные предметы как основа работы школьного краеведческого музея.  Пополнение фондов школьного краеведческого музея. Использование фондов для организации выставочной работы в проведения экскурсий. Учёт фондов школьного муз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: знакомство с фондами школьного краеведческого музея;  Знакомство с «Книгой учета экспонатов музея». Ремонт экспон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.История школьной тет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История от глиняной дощечки до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участие в поисково-исследовательской деятельности школьного краеведческого музея в соответствии с тема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 Сырная стор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ознакомить с историей развития сыроварения в Сусанинском райо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участие в поисково-исследовательской деятельности школьного краеведческого музея в соответствии с темат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Шапочный промысел в селе Молвит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ознакомить с историей развития шапочного промысла в Сусанинском райо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: участие в поисково-исследовательской деятельности школьного краеведческого музея в соответствии с темати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вонкая глина Петровских ма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удна, грязна была работа гончара, но почётна – как обойтись в хозяйстве без крепкой посуды: кринки, горшка, кувшина, корчаги, детской игр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участие в поисково-исследовательской деятельности школьного краеведческого музея в соответствии с тематикой.  Выполнение творческих работ из пластилина и г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 закону крас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ознакомить с русским костюмом и различными видами выши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 Вышивка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7.Хлеб - всему г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ознакомить с историей появления зерновых культур, с историей хлебопечения на Руси. Воспитывать бережное отношение к хлебу и уважение к людям, чей труд связан с хлеб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    участие в поисково-исследовательской деятельности школьного краеведческого музея в соответствии с тематикой,    инсценирование, творческая работа с солёным те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В поисках прошлого. Солдат – герой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След войны. Награды. Фотоматериал. Воспоминания родственников, жителей села. Правила поведения и общения со взрослыми и сверс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овладение основными формами поисково-исследовательской работы (работа в библиотеке, архиве; встречи с участниками исторических событий и запись воспоминаний;  поиск и сбор экспонатов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9.Учителя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графия.  Награды. Фотоматериал, документы. Воспоминания родственников, жителей села, учеников. Правила поведения и общения со взрослым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 участие в поисково-исследовательской работе (встреча с жителями села, родственниками, запись воспоминаний, работа с фотографиями). Выполнение индивидуального поиск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0.Итоговое занятие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Подведение итогов. Подготовка к проведению экскурсии по теме «Ремёсла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Общешкольное мероприятие. Экскурсия в школьный музей «Деревянных дел маст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озможны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традиционное занятие, комбинированное занятие, практическое занятие,  игра (деловая, ролевая), праздник,  путешествие, поход, экскурсия, мастерская, защита проектов, конкурс, КВН, эстафета, соревнование, турнир, фестиваль, творческая встреча, концерт, репетиция и т.д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Приёмы и методы организации учебно-воспитательного процесса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устное изложение, беседа, анализ текста и т.д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показ видеоматериалов, иллюстр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тренинг, упражнения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-поисковый 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самостоятельная творческая работа учащихс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Методы, в основе которых лежит форма организации деятельности учащихся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дновременная работа со всеми учащими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рганизация проблемно-поискового или творческого взаимодействия между всеми деть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-фронтальный 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чередование индивидуальных и фронтальных форм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рганизация работы по малым группам (от 2 до 7 человек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-групповой -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ах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организация работы по парам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индивидуальное выполнение заданий, решение проб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Приёмы, используемые на занятиях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игры, упражнения, решение проблемных ситуаций, диалог, устное изложение, беседа, анализ текста, музыкального произведения, показ видеоматериалов, иллюстраций,  наблюдение, работа по образцу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Дидактический материал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таблицы, схемы, плакаты, картины, фотографии, дидактические карточки, памятки, научная и специальная литература, раздаточный материал,  видеозаписи, аудиозаписи, мультимедийные материалы, компьютерные программные средства, музейные экспонаты  и др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Техническое оснащение занятий: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музыкальные инструменты,  костюмы, микрофоны, компьютер, телевизор, магнитофон, мультимедийный проектор и др.</w:t>
        <w:br/>
        <w:t xml:space="preserve">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Для организации внеурочной деятельности школа располагает школьным музеем, музыкальной техникой, библиотекой, кабинетами, оборудованными компьютерной техникой, подключенным к локальной сети интернет.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Данная программа обеспечена методическими видами продукци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: разработками игр, бесед, экскурсий, практических занятий. Имеются рекомендации по проведению практических, исследователь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Список используем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римерные программы внеурочной деятельности. Начальное и основное образование. Под редакцией ВА.Горского. М: «Просвещение»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Книга Памяти. Починковский 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ргина Р.А. Изделия народных художественных промыслов и сувениров.  М. «Высшая школа»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илкова Т.С. Всё что было не со мной, помню…Сусанино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чин Н. Сусанинской тропою.- Кострома. 20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лешаков А.А. Атлас-определитель От земли до неба: книга для уч-ся нач. классов, М: Просвещение, 2007</w:t>
        <w:br/>
        <w:t xml:space="preserve">Плешаков А.А. Зеленые страницы: книга для уч-ся нач. классов, М: Просвещение, 2012 </w:t>
        <w:br/>
        <w:t>Делу время, потехе час: стихи, рассказы, пословицы, песни, приметы.-М.: Детская литература,19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Ни окон, ни дверей: русские народные сказки, загадки.- М.: Детская литература,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ображенский Т.Б. Краеведческие записки. Выпуск 5. Кострома «Костромские ведомости»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Скривел В. И. Нестандартные формы знакомства с краеведческим материалом // Начальная школа. – 2004. - №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Историко - краеведческий  журнал «Костромская старина» №13 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Газета «Сусанинская новь» Кучин Н. Главы из книги «Прости нас, деревня» №101 1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Календарно-тематическое планирование 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3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омство с музеем. Ремонт  музейных экспон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Знакомство с сельской администр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тория возникновения названия населё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«Умершие дерев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Экскурсия по с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храм Пресвятой Богородицы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История возникновения села Север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тория возникновения названий улиц  села Север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звание улиц, их происхождение, основные объекты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Оформление исследователь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зеро. Охрана водоёмов. Правила поведения на водоё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Панно «Жизнь водоё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Растения леса и луга. Культурные растения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Интеллектуальная игра «Деревья родного кр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 xml:space="preserve">Лекарственные и ядовитые растения наше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Цветы моей родины. Составление альбома.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Животный мир нашего края.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Брей-ринг «Удивительные животны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 поисках прошлого. Солдат – герой Великой Отечественной войны. Исследовательская раб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нашей школы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Исследовательская раб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вое занятие. Игра «По экологической троп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10:00Z</dcterms:created>
  <dc:creator>Светлана</dc:creator>
  <dc:description/>
  <cp:keywords/>
  <dc:language>en-US</dc:language>
  <cp:lastModifiedBy>Админ</cp:lastModifiedBy>
  <cp:lastPrinted>2016-07-05T09:50:00Z</cp:lastPrinted>
  <dcterms:modified xsi:type="dcterms:W3CDTF">2019-01-23T04:15:00Z</dcterms:modified>
  <cp:revision>15</cp:revision>
  <dc:subject/>
  <dc:title/>
</cp:coreProperties>
</file>