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ru-RU"/>
        </w:rPr>
        <w:t xml:space="preserve">Календарно-тематическое планирование по математике 1 класс 136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418"/>
        <w:gridCol w:w="149"/>
        <w:gridCol w:w="871"/>
        <w:gridCol w:w="2340"/>
        <w:gridCol w:w="2521"/>
        <w:gridCol w:w="2880"/>
        <w:gridCol w:w="27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(Корректировка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своения матери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 четверть (32 часов)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бник мате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чет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странственные представлени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ременные представления.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имать новый статус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ношения «столько же», «больше», «меньше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сколько больше (меньше)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сколько больше (меньше)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.№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а от 1 до 10. Число 0. Нумерация (2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ного. Один. Письмо цифры 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а 1, 2. Письмо цифры 2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цифры 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исл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лушать речь други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олучится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о 4. Письмо цифры 4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ние состава чисел 3 и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линнее. Короче. Одинаковые по длин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о 5. Письмо цифры 5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ивая, прямая. Отрезок. Лу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маная линия. Звено ломаной, вершины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теме: «Ломаная 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равно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сравнения «&gt;», «&lt;», «=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равенство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ногоугольник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цифры 6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 Письмо цифры 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сьмо цифры 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 Письмо цифры 9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о 10. Запись числа 10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а от 1 до 10. Закреплени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нтиме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Измерение отрезков в сантиметра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еличить на.. Уменьшить н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ние понят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еличить на.. Уменьшить на» при составлении схем 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Число и цифра 0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говариваться, приходить к общему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четверть 3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Число и цифра 0. Свойства 0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то узнали. Чему научилис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очная работа.№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 допущенными в проверочной работе 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а от 1 до 10. Число 0. Сложение и вычитание (56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1, – 1. Знаки +, –, =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–1, +1+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таблиц сложения и вычитания с единиц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2, –2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сложения и вычитания ви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± 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± 2. Присчитывание и отсчитывание по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мм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2, –2. Составление табл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2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Что узнали. Чему 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йденного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3, –3. Примеры вычислений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сложения и вычитания ви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± 3. Присчитывание и отсчитывание по 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текстовых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текстовых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ъяснение действий, выбранных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Составление табл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– 3 =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Запись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очная работа №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 допущенными в проверо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чисел первого десятка Состав  чисел 7,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Отработка знаний и умений, приобретенных на предыдущих урок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 четверть (3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 на увеличение числа на несколько един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 на увеличение числа на несколько един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 на уменьшение числа на несколько един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Приемы вычислений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 на разностное сравнение чисе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Составление табл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агаем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таблицы для случае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ида: + 5, 6, 7, 8, 9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ного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Что узнали. Чему 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ммой и слагаемым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ность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 вычитания в случаях «вычесть из 6, 7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вычислений вида: 6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, 7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ять вычисления вида: 6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, 7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 вычитания в случаях «вычесть из 8, 9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слений вида: 8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9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вычисления вида: 8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9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 вычитания в случаях «вычесть из 10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слений вида 10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ла 10. Выполнять вычисления вида 10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□, находить неизвестные компонент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илограмм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тр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нимать новый статус «уче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Выполнение вычислений вида: 6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, 7 –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, 8 –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, 9 –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, 10 –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очная работа. по теме «Сложение и вычитание в пределах 10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я и последовательность чисел от 10 до 20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и чтение чисе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циметр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репление. Числа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по теме «Нумерация чисел от1 до 20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и оценка своей раб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, основываясь на знании состава чисел, решать задачи изученных видов, работать 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 четверть (3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Что узнали. Чему 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задачей в два действи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задач в два действи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состава чисел в пределах 1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ение вида +2, +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ение вида +4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ение примеров вида + 5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 сложения вида + 6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 сложения вида + 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ы сложения вида *+ 8, *+ 9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ени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ички для любознательных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.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научились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ходом через десяток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1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2 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3 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4 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5 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6 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ири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читание вида 17 –*, 18 –*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Проверка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, задачи, сравнивать работать 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воей системе знаний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пройденног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Что узнали. 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научилис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рочная работа№ 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Проверим себя и оценим св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достиж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тестовая форма)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и самоконтроль полученных ранее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Анализ результ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Итоговое повторение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ая контроль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ый контроль и проверка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Решать примеры, основываясь на знании состава чисел, решать задачи изученных в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Формирование внутренней позиции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Анализ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тоговое повторение. Решение задач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Сложение и вычитание чисе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ранички для любознательных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о узнали , чему научились ? Наши достижения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ботка знаний и умений, приобретенных на предыдущих уроках. Решение текстовых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значения выражений; решать простые задачи; знать последовательность чисел; решать примеры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;Arial" w:cs="Arial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0">
    <w:name w:val=" Знак Знак20"/>
    <w:qFormat/>
    <w:rPr>
      <w:rFonts w:ascii="Tahoma" w:hAnsi="Tahoma" w:eastAsia="Times New Roman" w:cs="Tahoma"/>
      <w:sz w:val="16"/>
      <w:szCs w:val="1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2"/>
      <w:szCs w:val="22"/>
    </w:rPr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HTML1">
    <w:name w:val="Стандартный HTML Знак1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Стиль3 Знак"/>
    <w:qFormat/>
    <w:rPr>
      <w:rFonts w:ascii="Arial" w:hAnsi="Arial" w:eastAsia="Times New Roman" w:cs="Arial"/>
      <w:bCs/>
      <w:iCs/>
    </w:rPr>
  </w:style>
  <w:style w:type="character" w:styleId="Zag11">
    <w:name w:val="Zag_11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  <w:lang w:val="ru-RU"/>
    </w:rPr>
  </w:style>
  <w:style w:type="paragraph" w:styleId="Style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  <w:lang w:val="ru-RU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  <w:lang w:val="ru-RU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ru-RU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  <w:lang w:val="ru-RU"/>
    </w:rPr>
  </w:style>
  <w:style w:type="paragraph" w:styleId="26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9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49:00Z</dcterms:created>
  <dc:creator>Админ</dc:creator>
  <dc:description/>
  <cp:keywords/>
  <dc:language>en-US</dc:language>
  <cp:lastModifiedBy>Пользователь</cp:lastModifiedBy>
  <cp:lastPrinted>2018-05-24T22:34:00Z</cp:lastPrinted>
  <dcterms:modified xsi:type="dcterms:W3CDTF">2018-05-24T19:35:00Z</dcterms:modified>
  <cp:revision>4</cp:revision>
  <dc:subject/>
  <dc:title/>
</cp:coreProperties>
</file>