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925830" cy="99060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густ 2020г.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124"/>
            <w:bookmarkEnd w:id="0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 ПРОФИЛАКТИКЕ КОРОНАВИРУСА И ВАКЦИНАЦИИ РАБОТНИКОВ ОБРАЗОВАТЕЛЬ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846"/>
      </w:tblGrid>
      <w:tr>
        <w:trPr>
          <w:trHeight w:val="300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>
                <w:rStyle w:val="Date"/>
                <w:b/>
                <w:sz w:val="28"/>
                <w:szCs w:val="28"/>
              </w:rPr>
              <w:t>Информация подготовлена Общероссийским Профсоюзом образования 21.08.2020</w:t>
            </w:r>
          </w:p>
          <w:p>
            <w:pPr>
              <w:pStyle w:val="Normal"/>
              <w:jc w:val="both"/>
              <w:rPr>
                <w:rStyle w:val="Dat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«Не секрет, что распространение нового коронавируса привело к многочисленным переменам в жизни организаций, предприятий и государства в целом. "Мир уже не станет другим" - эта фраза становится всё более привычной. Конечно, в зоне особого внимания государства и общества - медицина и образование. Постоянно меняющаяся эпидемиологическая ситуация порождает всё новые правила и предписания. При этом законодательство в целом консервативно и не изменяется так быстро. Что же обязаны делать работники образования и от чего они имеют право отказаться в связи с мерами, препятствующими распространению новой коронавирусной инфекции?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- в материале,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пециально подготовленном</w:t>
        </w:r>
      </w:hyperlink>
      <w:r>
        <w:rPr>
          <w:sz w:val="28"/>
          <w:szCs w:val="28"/>
        </w:rPr>
        <w:t> Отделом охраны труда и здоровья аппарата Общероссийского Профсоюза образования для газеты "Мой Профсоюз"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можно и чего нельзя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ёй 28 Федерального закона от 29 декабря 2012 года № 273</w:t>
        <w:noBreakHyphen/>
        <w:t xml:space="preserve">ФЗ "Об образовании в Российской Федерации" образовательная организация обязана создавать безопасные условия, обеспечивающие жизнь и здоровье обучающихся, работников образовательной организаци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предупреждения возникновения и распространения инфекционных заболеваний и массовых неинфекционных заболеваний должны своевременно и в полном объёме проводиться санитарно-противоэпидемические мероприятия, в том числе медицинские осмотры, профилактические прививки, гигиеническое воспитание и обучение гражда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13 июля 2020 года № 20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 годов» руководителям органов исполнительной власти субъектов Российской Федерации в сфере образования рекомендовано: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подготовку образовательных организаций к работе в осенне-зимний период с учётом необходимости соблюдения оптимального теплового режима, режима проветривания помещений, оснащённости бактерицидными лампами, термометрами, дезинфекционными средствами, средствами индивидуальной защиты органов дыхания для сотрудников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ести контроль за иммунизацией против гриппа сотрудников образовательных организац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ить своевременное введение ограничительных мероприятий в период подъёма заболеваемости гриппом и острыми респираторными вирусными инфекциями, в том числе по приостановлению учебного процесса, отмене массовых культурных и спортивных мероприятий;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вместно с территориальными органами Роспотребнадзора при подготовке к эпидемическому сезону по гриппу и острым респираторным вирусным инфекциям 2020-2021 годов провести обучение персонала дошкольных образовательных и общеобразовательных организаций мерам профилактики гриппа и других острых респираторных инфекций негриппозной этиологии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"COVID-19"", утверждённым постановлением главного государственного санитарного врача Российской Федерации от 30 июня 2020 года № 16, в организациях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 (далее - организация) должны проводиться противоэпидемические мероприятия, включающие в том числ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влажной уборки и не реже одного раза в неделю генеральной уборки помещений с применением дезинфицирующих средств с обработкой всех контактных поверхно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гигиенической обработки рук с применением кожных антисептиков при входе в организацию, помещения для приёма пищи, санитарные узлы и туалетные комна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</w:t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ивка - право или обязанность?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основных мероприятий по профилактике гриппа и острых респираторных вирусных инфекций является иммунизация против гриппа работников образовательных организаций, которая осуществляется в соответствии с Федеральным законом от 17 сентября 1998 года № 157</w:t>
        <w:noBreakHyphen/>
        <w:t xml:space="preserve">ФЗ "Об иммунопрофилактике инфекционных болезней" в рамках Национального календаря профилактических прививок, утверждённого приказом Минздрава России от 21 марта 2014 года № 125 н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Однако работник имеет право отказаться от проведения профилактической прививки, сославшись на статью 20 Федерального закона от 21 ноября 2011 года № 323</w:t>
        <w:noBreakHyphen/>
        <w:t xml:space="preserve">ФЗ "Об основах охраны здоровья граждан в Российской Федерации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месте с тем отсутствие прививки у работников с высоким риском заболевания инфекционными болезнями, в частности у работников организаций, осуществляющих образовательную деятельность, является нарушением требований безопасности работодателем. В этом случае под угрозу ставится жизнь и здоровье не только самого работника, но и обучающихс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Поэтому, руководствуясь статьёй 76 Трудового кодекса Российской Федерации и статьёй 5 Федерального закона от 17 сентября 1998 года № 157</w:t>
        <w:noBreakHyphen/>
        <w:t xml:space="preserve">ФЗ "Об иммунопрофилактике инфекционных болезней", работодатель вправе отказать в приёме граждан на работы или отстранить граждан от работ, выполнение которых связано с высоким риском заболевания инфекционными болезнями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работа в организациях, осуществляющих образовательную деятельность, входит в Перечень работ с высоким риском заболевания инфекционными болезнями, утверждённый постановлением правительства Российской Федерации от 15 июля 1999 года № 825, и требует обязательного проведения профилактических прививок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одатель обязан организовать условия для прохождения вакцинации работников (предоставление свободного оплачиваемого дня, организация вакцинации на рабочем месте, организованная доставка в медицинское учреждение для вакцинации и т.п.). Для этого издаётся письменный приказ о проведении вакцинации в организации или работники письменно уведомляются о необходимости пройти вакцинацию. Работникам при этом в соответствии со статьёй 185 Трудового кодекса Российской Фнднрации гарантируется сохранение среднего заработка или предоставление специального дня при прохождении вакцинации в медицинском учреждении. Вакцинация, как правило, осуществляется бесплатно, по государственным программа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1 августа глава Минздрава России Михаил Мурашко в ходе совещания по вопросам эпидемиологической ситуации, прошедшем в Нижнем Новгороде, говоря о разработке вакцины от коронавирусной инфекции, отметил, что "</w:t>
      </w:r>
      <w:r>
        <w:rPr>
          <w:rStyle w:val="Emphasis"/>
          <w:sz w:val="28"/>
          <w:szCs w:val="28"/>
        </w:rPr>
        <w:t>на сегодняшний день клинические испытания завершены. После получения регистрационного удостоверения вакцины начнут применяться</w:t>
      </w:r>
      <w:r>
        <w:rPr>
          <w:sz w:val="28"/>
          <w:szCs w:val="28"/>
        </w:rPr>
        <w:t xml:space="preserve">"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меститель министра здравоохранения Российской Федерации Олег Гриднёв уточнил, что первыми вакцину получат медицинские работники и пожилые люди. Врачи считают, что это правильный подход, поскольку и те и другие находятся в группе риска и чаще подвержены заболеванию. Даже если предположить, что вакцина наполовину уменьшит тяжесть заболевания или количество летальных исходов от коронавируса, это уже будет положительным результатом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да, у многих граждан есть опасения, что из-за ускоренного режима испытания вакцины, в "гонке" за её выпуском возможны негативные последствия для тех, кто прошёл вакцинацию. И, самое главное, нет ответа на вопрос, будут ли болеть вакцинированные люди или нет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х вопросов много. Они касаются не только эффективности вакцины против нового коронавируса и её возможных последствий, но и условий проведения процедуры вакцинации населения. 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правовой основы для определения, какой быть прививке от коронавируса - обязательной или добровольной, не существует. Изменения и дополнения в Национальный календарь профилактических прививок в части проведения вакцинации против новой коронавирусной инфекции COVID-19 до настоящего времени не внесены. 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необходимо и дальше проводить мониторинг ситуации, следить за изменениями, вносимыми в санитарное законодательство, и действовать в рамках правового поля.»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1134" w:right="990" w:gutter="0" w:header="0" w:top="1560" w:footer="0" w:bottom="993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.ru/archive/84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9:00Z</dcterms:created>
  <dc:creator>Михаил Николаевич</dc:creator>
  <dc:description/>
  <cp:keywords/>
  <dc:language>en-US</dc:language>
  <cp:lastModifiedBy>Пользователь</cp:lastModifiedBy>
  <cp:lastPrinted>2019-04-17T11:36:00Z</cp:lastPrinted>
  <dcterms:modified xsi:type="dcterms:W3CDTF">2020-08-24T08:59:00Z</dcterms:modified>
  <cp:revision>2</cp:revision>
  <dc:subject/>
  <dc:title>Профсоюз работников народного образования и науки</dc:title>
</cp:coreProperties>
</file>