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-180" w:hanging="0"/>
        <w:jc w:val="center"/>
        <w:rPr>
          <w:rFonts w:eastAsia="Arial Unicode MS"/>
          <w:b/>
          <w:b/>
          <w:kern w:val="2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758180" cy="8113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20"/>
        <w:ind w:left="-180" w:hanging="0"/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widowControl w:val="false"/>
        <w:spacing w:before="0" w:after="120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before="0" w:after="120"/>
        <w:ind w:left="-180" w:hanging="0"/>
        <w:jc w:val="right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Тимуровское движение –</w:t>
      </w:r>
    </w:p>
    <w:p>
      <w:pPr>
        <w:pStyle w:val="Normal"/>
        <w:widowControl w:val="false"/>
        <w:spacing w:before="0" w:after="120"/>
        <w:ind w:left="-180" w:hanging="0"/>
        <w:jc w:val="right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это детская социально-значимая инициатива, </w:t>
      </w:r>
    </w:p>
    <w:p>
      <w:pPr>
        <w:pStyle w:val="Normal"/>
        <w:widowControl w:val="false"/>
        <w:spacing w:before="0" w:after="120"/>
        <w:ind w:left="-180" w:hanging="0"/>
        <w:jc w:val="right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содействующая развитию у подростков, </w:t>
      </w:r>
    </w:p>
    <w:p>
      <w:pPr>
        <w:pStyle w:val="Normal"/>
        <w:widowControl w:val="false"/>
        <w:spacing w:before="0" w:after="120"/>
        <w:ind w:left="-180" w:hanging="0"/>
        <w:jc w:val="right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при условии совместной деятельности, </w:t>
      </w:r>
    </w:p>
    <w:p>
      <w:pPr>
        <w:pStyle w:val="Normal"/>
        <w:widowControl w:val="false"/>
        <w:spacing w:before="0" w:after="120"/>
        <w:ind w:left="-180" w:hanging="0"/>
        <w:jc w:val="right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определенных жизненных установок, </w:t>
      </w:r>
    </w:p>
    <w:p>
      <w:pPr>
        <w:pStyle w:val="Normal"/>
        <w:widowControl w:val="false"/>
        <w:spacing w:before="0" w:after="120"/>
        <w:ind w:left="-180" w:hanging="0"/>
        <w:jc w:val="right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личностных качеств, </w:t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rFonts w:eastAsia="Arial Unicode MS"/>
          <w:kern w:val="2"/>
          <w:sz w:val="28"/>
          <w:szCs w:val="28"/>
        </w:rPr>
        <w:t>характеризующих их как нравственную личность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словиях сложного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периода нестабильности и социальных конфликтов во многих сферах нашей жизни особенно остро ощущается необходимость восстановления утраченных общечеловеческих ценностей: гуманизма и милосердия, человеколюбия и сострадания, которые должны воспитываться с детства. 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стоящее время необходимо скоординировать усилие школы, внешкольных учреждений, детских объединений, всех тех, кто считает, что </w:t>
      </w:r>
      <w:r>
        <w:rPr>
          <w:color w:val="000000"/>
          <w:sz w:val="28"/>
          <w:szCs w:val="28"/>
          <w:highlight w:val="white"/>
        </w:rPr>
        <w:t>приучать человека делать добро надо как можно раньше, с самого дет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Милосердие и доброта… в последнее время мы все чаще стали обращаться к этим словам. Будто прозрев, начали осознавать, что самым острым дефицитом стали у нас сегодня человеческое тепло и забота о ближнем. Может быть, именно поэтому еще в старой азбуке буквы алфавита обозначались самыми близкими человеку словами: З – «земля», Л – «люди», М – «мысль», Д – «добро». Азбука как бы призывала: Люди Земли, Мыслите, Думайте и творите ДОБРО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, приучить человека делать добро надо как можно раньше, с самого детства. Мы не знаем, кем станут в будущем выпускники нашей школы юристами, рабочими, инженерами, врачами, но уверены в одном: они всегда будут творить добро, потому что растут неравнодушными людьм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муровский отря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эт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добровольно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бъединение обучающихся, родительской общественности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чителей, предназначенное для общения и совместной деятельно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о внеурочное время с цель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развития творческой самодеятельности, общественной активности, патриотическ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оспитания и увековечивания памяти погибших при защите Отечества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«Тимуровец» – комплексная программа развития  тимуровского движения, основная идея которой – воспитать поколение тех, кто способен помочь, понимающих, что важны не слова жалости, а отношения на равных и реальная помощь, основанная на уважении к человеку.</w:t>
      </w:r>
    </w:p>
    <w:p>
      <w:pPr>
        <w:pStyle w:val="Normal"/>
        <w:autoSpaceDE w:val="false"/>
        <w:jc w:val="both"/>
        <w:rPr>
          <w:bCs/>
          <w:sz w:val="28"/>
          <w:szCs w:val="28"/>
          <w:highlight w:val="white"/>
          <w:u w:val="single"/>
        </w:rPr>
      </w:pPr>
      <w:r>
        <w:rPr>
          <w:bCs/>
          <w:sz w:val="28"/>
          <w:szCs w:val="28"/>
          <w:highlight w:val="white"/>
          <w:u w:val="single"/>
        </w:rPr>
        <w:t>Проблема программы: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озрождение традиций тимуровского движения и формирование тимуровского отряда «Тимуровец»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  <w:highlight w:val="white"/>
          <w:u w:val="single"/>
        </w:rPr>
        <w:t>Актуальность программы</w:t>
      </w:r>
      <w:r>
        <w:rPr>
          <w:color w:val="000000"/>
          <w:sz w:val="28"/>
          <w:szCs w:val="28"/>
          <w:highlight w:val="white"/>
        </w:rPr>
        <w:t xml:space="preserve">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Милосердие и доброта - в последнее время мы чаще стали обращаться к этим словам. Острым дефицитом стали у нас сегодня человеческое тепло и забота о ближн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ть деятельности детского объединения «Тимуровец»: помогать всем, кто нуждается в помощи. Ветераны Великой Отечественной войны, ветераны труда, труженики тыла, все пожилые люди должны почувствовать, что рядом с ними живут люди, по зову души и сердца способные разделить их проблемы и заботы, подарить им надеж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имуровская работа  очень нужна, ведь престарелым людям иногда требуется не только помощь, но и просто внимание. Кроме того, общаясь с пожилыми односельчанами, ребята могут узнать много нового о своем селе, традициях и обычаях, а также выслушать их воспоминания о событиях давно минувших дней.</w:t>
      </w:r>
    </w:p>
    <w:p>
      <w:pPr>
        <w:pStyle w:val="Normal"/>
        <w:autoSpaceDE w:val="false"/>
        <w:jc w:val="both"/>
        <w:rPr>
          <w:bCs/>
          <w:sz w:val="28"/>
          <w:szCs w:val="28"/>
          <w:highlight w:val="white"/>
          <w:u w:val="single"/>
        </w:rPr>
      </w:pPr>
      <w:r>
        <w:rPr>
          <w:bCs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highlight w:val="white"/>
          <w:u w:val="single"/>
        </w:rPr>
      </w:pPr>
      <w:r>
        <w:rPr>
          <w:bCs/>
          <w:sz w:val="28"/>
          <w:szCs w:val="28"/>
          <w:highlight w:val="white"/>
          <w:u w:val="single"/>
        </w:rPr>
        <w:t>Содержание воспитания: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Тимуровское движение   в современных условиях опирается на следующие идеи: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гражданственность;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общенациональность;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приоритет общественных интересов;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преданность своему Отечеству;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преемственность, сохранение и развитие лучших традиций ВС РФ;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гуманизм и нравственность к преодолению трудностей;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социальная активность, ответственность, нетерпимость к нарушениям норм морали и права.</w:t>
      </w:r>
    </w:p>
    <w:p>
      <w:pPr>
        <w:pStyle w:val="Normal"/>
        <w:ind w:left="36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рмативно - правовые основы Программ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Закон РФ «Об образовании»;</w:t>
      </w:r>
    </w:p>
    <w:p>
      <w:pPr>
        <w:pStyle w:val="Normal"/>
        <w:jc w:val="both"/>
        <w:rPr/>
      </w:pPr>
      <w:r>
        <w:rPr>
          <w:sz w:val="28"/>
          <w:szCs w:val="28"/>
        </w:rPr>
        <w:t>-  Государственная программа «Патриотическое воспитание граждан   Российской Федерации  на  2011 - 2015 годы» (постановление Правительства РФ от 05.10.2010 г. № 79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Конвенция ООН «О правах ребенка»;</w:t>
      </w:r>
    </w:p>
    <w:p>
      <w:pPr>
        <w:pStyle w:val="Normal"/>
        <w:jc w:val="both"/>
        <w:rPr/>
      </w:pPr>
      <w:r>
        <w:rPr>
          <w:sz w:val="28"/>
          <w:szCs w:val="28"/>
        </w:rPr>
        <w:t>- Рекомендации “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” (письмо Минобразования России от 01.03.2003 г. № 30-51-131/ 16);</w:t>
      </w:r>
    </w:p>
    <w:p>
      <w:pPr>
        <w:pStyle w:val="Normal"/>
        <w:jc w:val="both"/>
        <w:rPr/>
      </w:pPr>
      <w:r>
        <w:rPr>
          <w:sz w:val="28"/>
          <w:szCs w:val="28"/>
        </w:rPr>
        <w:t>-   Методические рекомендации Минобразования России о взаимодействии образовательного учреждения с семьей (приложение к письму Минобразования России от 3101.2001 г. № 90/30-16);</w:t>
      </w:r>
    </w:p>
    <w:p>
      <w:pPr>
        <w:pStyle w:val="Normal"/>
        <w:jc w:val="both"/>
        <w:rPr/>
      </w:pPr>
      <w:r>
        <w:rPr>
          <w:sz w:val="28"/>
          <w:szCs w:val="28"/>
        </w:rPr>
        <w:t>-Концепция духовно-нравственного развития и  воспитания личности гражданина России. М.: Просвещение ,2009.</w:t>
      </w:r>
    </w:p>
    <w:p>
      <w:pPr>
        <w:pStyle w:val="Normal"/>
        <w:shd w:fill="FFFFFF" w:val="clear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Программа развития МОУ Попадьинская основная общеобразовательная шко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детей нравственных, морально-психологических качеств, умений, навыков, необходимых человеку, определенных понятием ПАТРИО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оциализация и воспитание  личности воспитанника сред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ероико-патриотического воспит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а гражданского дол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зрождение лучших традиций «тимуровской работы», наполнение их новым содержание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учащихся понимания сущности добровольной помощи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своего социального потенциала через помощь окружающим людя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 подростков внимательности, скромности,  предупредительности и сознания собственной полезност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гнитивный компонент</w:t>
      </w:r>
      <w:r>
        <w:rPr>
          <w:sz w:val="28"/>
          <w:szCs w:val="28"/>
        </w:rPr>
        <w:t xml:space="preserve"> социальной активности подростка демонстрирует наличие знаний истории и традиций народа, государственной символики, правил ее применения, понимании тимуровск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моционально-мотивационный компонент</w:t>
      </w:r>
      <w:r>
        <w:rPr>
          <w:sz w:val="28"/>
          <w:szCs w:val="28"/>
        </w:rPr>
        <w:t xml:space="preserve"> раскрывает характер отношения к Родине, мотивы патриотического поведения, мотивы милосерд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ятельностный компонент</w:t>
      </w:r>
      <w:r>
        <w:rPr>
          <w:sz w:val="28"/>
          <w:szCs w:val="28"/>
        </w:rPr>
        <w:t xml:space="preserve"> заключается в участи подростка в социально-значим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формулированная цель Программы  предполагает воспитание учащихся-патриотов России, граждан правового демократического государства, обладающих чувством национальной гордости, гражданского достоинства, любви к Отечеству, своей малой Родине, своему народу, а также формирование духовно-нравственных ценностей и потребностей. Она охватывает весь педагогический процесс, пронизывает все структуры, интегрируя учебные занятия и внеурочную жизнь школы, разнообразные виды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спешной реализации программы деятельности детского объединения созданы следующие </w:t>
      </w:r>
      <w:r>
        <w:rPr>
          <w:b/>
          <w:sz w:val="28"/>
          <w:szCs w:val="28"/>
        </w:rPr>
        <w:t>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В школе создана воспитательная система, основанная на взаимоуважении, взаимной ответственности всех участников образовательного процесса и конструктивном взаимодействии и сотрудничестве педагогического, ученического и родительского со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Функционирует система внеурочной деятельности учащихся и дополните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 Разработана система традиционных общешкольных мероприятий и творческих про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азвивается музейная рабо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Активно развивается исследовательская, проектная, творческая деятельность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>6. Развивается школьное ученическое самоупра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>7. Используются новые подходы к организации воспитательного процесса и внедряются современные педагогически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Развивается социальное партнерство, сотрудничество с  общественными организациями, родительским  сообществом, средствами  массовой информации, общеобразовательными школами Суса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сновные направления развития тимуровского движ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оложение о тимуровском отряде «Тимуровец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 карту –схему зоны работы тимуровского отря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работы тимуровского отря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оциально-ориентированных проекты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формы зан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before="280" w:after="0"/>
        <w:ind w:left="180" w:hanging="360"/>
        <w:rPr>
          <w:sz w:val="28"/>
          <w:szCs w:val="28"/>
        </w:rPr>
      </w:pPr>
      <w:r>
        <w:rPr>
          <w:sz w:val="28"/>
          <w:szCs w:val="28"/>
        </w:rPr>
        <w:t>Практическ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Бесед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Дискусс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Встречи с интересными людьм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0" w:hanging="360"/>
        <w:rPr>
          <w:sz w:val="28"/>
          <w:szCs w:val="28"/>
        </w:rPr>
      </w:pPr>
      <w:r>
        <w:rPr>
          <w:sz w:val="28"/>
          <w:szCs w:val="28"/>
        </w:rPr>
        <w:t>Иссле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Мини сочин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Походы, экскурс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Конкурсы, викторин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0" w:hanging="360"/>
        <w:rPr>
          <w:sz w:val="28"/>
          <w:szCs w:val="28"/>
        </w:rPr>
      </w:pPr>
      <w:r>
        <w:rPr>
          <w:sz w:val="28"/>
          <w:szCs w:val="28"/>
        </w:rPr>
        <w:t>Уроки Муж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before="0" w:after="280"/>
        <w:ind w:left="180" w:hanging="360"/>
        <w:rPr>
          <w:sz w:val="28"/>
          <w:szCs w:val="28"/>
        </w:rPr>
      </w:pPr>
      <w:r>
        <w:rPr>
          <w:sz w:val="28"/>
          <w:szCs w:val="28"/>
        </w:rPr>
        <w:t>Составление презентаций Power Point, видеорол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4-9 классов МОУ Попадьинская ООШ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роки реализации программы </w:t>
      </w:r>
      <w:r>
        <w:rPr>
          <w:sz w:val="28"/>
          <w:szCs w:val="28"/>
        </w:rPr>
        <w:t>2014-2020г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жим заняти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я проводятся один раз в неделю по одному ученическому ча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ъединении существую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иде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полезным люд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там, где в ней нуждаю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ать доброе дело по зову сердца, не ожидая просьбы или за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гай и защищай нуждающегося в помощ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ть! Человека судят по его делам!</w:t>
      </w:r>
    </w:p>
    <w:p>
      <w:pPr>
        <w:pStyle w:val="Normal"/>
        <w:tabs>
          <w:tab w:val="clear" w:pos="708"/>
          <w:tab w:val="left" w:pos="272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2" w:leader="none"/>
        </w:tabs>
        <w:autoSpaceDE w:val="false"/>
        <w:jc w:val="both"/>
        <w:rPr/>
      </w:pPr>
      <w:r>
        <w:rPr>
          <w:b/>
          <w:sz w:val="28"/>
          <w:szCs w:val="28"/>
        </w:rPr>
        <w:t>Песня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Гимн тимуровского движения:</w:t>
      </w:r>
    </w:p>
    <w:p>
      <w:pPr>
        <w:pStyle w:val="Normal"/>
        <w:tabs>
          <w:tab w:val="clear" w:pos="708"/>
          <w:tab w:val="left" w:pos="2722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орога добра</w:t>
      </w:r>
    </w:p>
    <w:p>
      <w:pPr>
        <w:pStyle w:val="Normal"/>
        <w:tabs>
          <w:tab w:val="clear" w:pos="708"/>
          <w:tab w:val="left" w:pos="2722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лова Ю. Энтина, музыка М. Минкова</w:t>
      </w:r>
    </w:p>
    <w:p>
      <w:pPr>
        <w:pStyle w:val="Normal"/>
        <w:tabs>
          <w:tab w:val="clear" w:pos="708"/>
          <w:tab w:val="left" w:pos="272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2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проси у жизни строгой,                                  </w:t>
      </w:r>
    </w:p>
    <w:p>
      <w:pPr>
        <w:pStyle w:val="Normal"/>
        <w:tabs>
          <w:tab w:val="clear" w:pos="708"/>
          <w:tab w:val="left" w:pos="2722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кой идти дорогой?</w:t>
      </w:r>
    </w:p>
    <w:p>
      <w:pPr>
        <w:pStyle w:val="Normal"/>
        <w:tabs>
          <w:tab w:val="clear" w:pos="708"/>
          <w:tab w:val="left" w:pos="2722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уда по свету белому</w:t>
      </w:r>
    </w:p>
    <w:p>
      <w:pPr>
        <w:pStyle w:val="Normal"/>
        <w:tabs>
          <w:tab w:val="clear" w:pos="708"/>
          <w:tab w:val="left" w:pos="2722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правиться с утра?</w:t>
      </w:r>
    </w:p>
    <w:p>
      <w:pPr>
        <w:pStyle w:val="Normal"/>
        <w:tabs>
          <w:tab w:val="clear" w:pos="708"/>
          <w:tab w:val="left" w:pos="2722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ди за солнцем следом,</w:t>
      </w:r>
    </w:p>
    <w:p>
      <w:pPr>
        <w:pStyle w:val="Normal"/>
        <w:tabs>
          <w:tab w:val="clear" w:pos="708"/>
          <w:tab w:val="left" w:pos="2722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Хоть этот путь неведом.</w:t>
      </w:r>
    </w:p>
    <w:p>
      <w:pPr>
        <w:pStyle w:val="Normal"/>
        <w:tabs>
          <w:tab w:val="clear" w:pos="708"/>
          <w:tab w:val="left" w:pos="2722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ди, мой друг, всегда</w:t>
      </w:r>
    </w:p>
    <w:p>
      <w:pPr>
        <w:pStyle w:val="Normal"/>
        <w:tabs>
          <w:tab w:val="clear" w:pos="708"/>
          <w:tab w:val="left" w:pos="2722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ди дорогою  добра.</w:t>
      </w:r>
    </w:p>
    <w:p>
      <w:pPr>
        <w:pStyle w:val="Normal"/>
        <w:tabs>
          <w:tab w:val="clear" w:pos="708"/>
          <w:tab w:val="left" w:pos="2722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2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будь свои заботы, падения и взлеты.</w:t>
      </w:r>
    </w:p>
    <w:p>
      <w:pPr>
        <w:pStyle w:val="Normal"/>
        <w:tabs>
          <w:tab w:val="clear" w:pos="708"/>
          <w:tab w:val="left" w:pos="2722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 хнычь, когда судьба </w:t>
      </w:r>
    </w:p>
    <w:p>
      <w:pPr>
        <w:pStyle w:val="Normal"/>
        <w:tabs>
          <w:tab w:val="clear" w:pos="708"/>
          <w:tab w:val="left" w:pos="2722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ебя ведет не как сестра.</w:t>
      </w:r>
    </w:p>
    <w:p>
      <w:pPr>
        <w:pStyle w:val="Normal"/>
        <w:tabs>
          <w:tab w:val="clear" w:pos="708"/>
          <w:tab w:val="left" w:pos="2722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о если с другом худо, </w:t>
      </w:r>
    </w:p>
    <w:p>
      <w:pPr>
        <w:pStyle w:val="Normal"/>
        <w:tabs>
          <w:tab w:val="clear" w:pos="708"/>
          <w:tab w:val="left" w:pos="2722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 уповай на чудо. </w:t>
      </w:r>
    </w:p>
    <w:p>
      <w:pPr>
        <w:pStyle w:val="Normal"/>
        <w:tabs>
          <w:tab w:val="clear" w:pos="708"/>
          <w:tab w:val="left" w:pos="2722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пеши к нему, всегда </w:t>
      </w:r>
    </w:p>
    <w:p>
      <w:pPr>
        <w:pStyle w:val="Normal"/>
        <w:tabs>
          <w:tab w:val="clear" w:pos="708"/>
          <w:tab w:val="left" w:pos="2722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ди дорогою добра.                     </w:t>
      </w:r>
    </w:p>
    <w:p>
      <w:pPr>
        <w:pStyle w:val="Normal"/>
        <w:tabs>
          <w:tab w:val="clear" w:pos="708"/>
          <w:tab w:val="left" w:pos="2722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2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х, сколько будет разных                      </w:t>
      </w:r>
    </w:p>
    <w:p>
      <w:pPr>
        <w:pStyle w:val="Normal"/>
        <w:tabs>
          <w:tab w:val="clear" w:pos="708"/>
          <w:tab w:val="left" w:pos="2722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мнений и соблазнов.</w:t>
      </w:r>
    </w:p>
    <w:p>
      <w:pPr>
        <w:pStyle w:val="Normal"/>
        <w:tabs>
          <w:tab w:val="clear" w:pos="708"/>
          <w:tab w:val="left" w:pos="2722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 забывай, что жизнь –</w:t>
      </w:r>
    </w:p>
    <w:p>
      <w:pPr>
        <w:pStyle w:val="Normal"/>
        <w:tabs>
          <w:tab w:val="clear" w:pos="708"/>
          <w:tab w:val="left" w:pos="2722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 детская игра.</w:t>
      </w:r>
    </w:p>
    <w:p>
      <w:pPr>
        <w:pStyle w:val="Normal"/>
        <w:tabs>
          <w:tab w:val="clear" w:pos="708"/>
          <w:tab w:val="left" w:pos="2722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ы прочь гони соблазны, </w:t>
      </w:r>
    </w:p>
    <w:p>
      <w:pPr>
        <w:pStyle w:val="Normal"/>
        <w:tabs>
          <w:tab w:val="clear" w:pos="708"/>
          <w:tab w:val="left" w:pos="2722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свой закон негласный. </w:t>
      </w:r>
    </w:p>
    <w:p>
      <w:pPr>
        <w:pStyle w:val="Normal"/>
        <w:tabs>
          <w:tab w:val="clear" w:pos="708"/>
          <w:tab w:val="left" w:pos="2722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ди, мой друг, всегда </w:t>
      </w:r>
    </w:p>
    <w:p>
      <w:pPr>
        <w:pStyle w:val="Normal"/>
        <w:tabs>
          <w:tab w:val="clear" w:pos="708"/>
          <w:tab w:val="left" w:pos="2722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ди, мой друг, всегда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ы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точности</w:t>
      </w:r>
      <w:r>
        <w:rPr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он равенства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правды</w:t>
      </w:r>
      <w:r>
        <w:rPr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добра</w:t>
      </w:r>
      <w:r>
        <w:rPr>
          <w:sz w:val="28"/>
          <w:szCs w:val="28"/>
        </w:rPr>
        <w:t xml:space="preserve"> 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милосердия</w:t>
      </w:r>
      <w:r>
        <w:rPr>
          <w:sz w:val="28"/>
          <w:szCs w:val="28"/>
        </w:rPr>
        <w:t>  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памяти</w:t>
      </w:r>
      <w:r>
        <w:rPr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уважения</w:t>
      </w:r>
      <w:r>
        <w:rPr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он старости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свободы</w:t>
      </w:r>
      <w:r>
        <w:rPr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он чест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вед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вреди, не разрушай, а помогай и улучшай окружающую жизнь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и для улыбки товарищ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 трудно, чем нудно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расота, но без прекрас;                                     </w:t>
        <w:br/>
        <w:t xml:space="preserve">И добро не напоказ – </w:t>
        <w:br/>
        <w:t xml:space="preserve">     Вот что дорого для на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тимуровск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женики ты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аны тру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окие пенсионе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дающиеся в помощи пенсионе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али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ладшие школьн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детского са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: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 этап: проектный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подготовка условий создания системы патриотического воспитания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ть нормативно-правовую базу, подзаконные акты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Разработать, обсудить и утвердить Программу  деятельности детского объединения «Тимуровец»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материально-технические, педагогические условия реализации Программы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истему организации ученического самоуправления.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 этап: практический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Цель: реализация Программы деятельности детского объединения «Тимуровец»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Организация работы детского объединения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Оформление уголка отряда «Тимуровец»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ботка содержания деятельности, наиболее эффективных форм и методов воспитательного воздействия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 по патриотическому воспитанию, тимуровскому движению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крепление связей и отношений школы с учреждениями культуры, социальными партнерами, школами района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эффективности Программы, информирование педагогов, обучающихся, родителей о ходе и результатах реализации Программы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Активное участие в муниципальных, региональных, всероссийских конкурсных, мероприятиях патриотической тематики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щение хода и результатов Программы в СМИ 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 этап: аналитический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анализ итогов реализации Программы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результатов работы муниципального общеобразовательного учреждения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ррекции затруднений в реализации Программы.</w:t>
      </w:r>
    </w:p>
    <w:p>
      <w:pPr>
        <w:pStyle w:val="Style13"/>
        <w:ind w:left="-1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анирование работы на следующий период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                                                  </w:t>
      </w:r>
      <w:r>
        <w:rPr>
          <w:rFonts w:eastAsia="Arial Unicode MS"/>
          <w:b/>
          <w:kern w:val="2"/>
          <w:sz w:val="28"/>
          <w:szCs w:val="28"/>
        </w:rPr>
        <w:t>Ожидаемые 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>1. Формирование высокого уровня самосознания, самодисциплины, понимания учащимися ценности человеческой жизни, справедливости, бескорыстия, уважения человеческого достоинства, милосердия, доброжелательности, способности к сопережи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сознание детьми того, что честь, смелость развивается с ранних лет, что, тот, кто правдив с детства, будет хорошим человек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Повышение чувства ответственности у детей при выполнении общественных поручений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before="0" w:after="120"/>
        <w:ind w:left="-180" w:hanging="0"/>
        <w:rPr/>
      </w:pPr>
      <w:r>
        <w:rPr>
          <w:rFonts w:eastAsia="Arial Unicode MS"/>
          <w:kern w:val="2"/>
          <w:sz w:val="28"/>
          <w:szCs w:val="28"/>
        </w:rPr>
        <w:t>4. Получение учащимися  умений и навыков индивидуальной и                      коллективной творческой деятельности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before="0" w:after="120"/>
        <w:rPr/>
      </w:pPr>
      <w:r>
        <w:rPr>
          <w:rFonts w:eastAsia="Arial Unicode MS"/>
          <w:kern w:val="2"/>
          <w:sz w:val="28"/>
          <w:szCs w:val="28"/>
        </w:rPr>
        <w:t>5. Формирование навыков исследовательской и поисковой работ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before="0" w:after="120"/>
        <w:ind w:left="-180" w:hanging="0"/>
        <w:rPr/>
      </w:pPr>
      <w:r>
        <w:rPr>
          <w:rFonts w:eastAsia="Arial Unicode MS"/>
          <w:kern w:val="2"/>
          <w:sz w:val="28"/>
          <w:szCs w:val="28"/>
        </w:rPr>
        <w:t>6. Сбор и оформление материалов:</w:t>
      </w:r>
    </w:p>
    <w:p>
      <w:pPr>
        <w:pStyle w:val="Normal"/>
        <w:widowControl w:val="false"/>
        <w:spacing w:before="0" w:after="120"/>
        <w:ind w:left="-180" w:hanging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- по истории школы;</w:t>
      </w:r>
    </w:p>
    <w:p>
      <w:pPr>
        <w:pStyle w:val="Normal"/>
        <w:widowControl w:val="false"/>
        <w:spacing w:before="0" w:after="120"/>
        <w:ind w:left="-180" w:hanging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- об участниках Великой Отечественной войны и тружениках тыла;</w:t>
      </w:r>
    </w:p>
    <w:p>
      <w:pPr>
        <w:pStyle w:val="Normal"/>
        <w:widowControl w:val="false"/>
        <w:spacing w:before="0" w:after="120"/>
        <w:ind w:left="-180" w:hanging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- об учителях школы;</w:t>
      </w:r>
    </w:p>
    <w:p>
      <w:pPr>
        <w:pStyle w:val="Normal"/>
        <w:widowControl w:val="false"/>
        <w:spacing w:before="0" w:after="120"/>
        <w:ind w:left="-180" w:hanging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- о выпускниках школы;</w:t>
      </w:r>
    </w:p>
    <w:p>
      <w:pPr>
        <w:pStyle w:val="Style13"/>
        <w:ind w:left="-180" w:hanging="0"/>
        <w:rPr/>
      </w:pPr>
      <w:r>
        <w:rPr>
          <w:rFonts w:eastAsia="Arial Unicode MS"/>
          <w:kern w:val="2"/>
          <w:sz w:val="28"/>
          <w:szCs w:val="28"/>
        </w:rPr>
        <w:t>-  предметы бы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то должны знать и уметь воспитан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spacing w:before="280" w:after="0"/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Работать с первоисточниками, самостоятельно добывать знания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Применять полученные знания на практик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провести беседу с населением по записи воспоминан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spacing w:before="0" w:after="280"/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Практиковаться в умении проводить экскурсии </w:t>
      </w:r>
    </w:p>
    <w:p>
      <w:pPr>
        <w:pStyle w:val="Normal"/>
        <w:widowControl w:val="false"/>
        <w:spacing w:before="0" w:after="120"/>
        <w:ind w:left="-180" w:hanging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before="0" w:after="120"/>
        <w:ind w:left="-180" w:hanging="0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widowControl w:val="false"/>
        <w:spacing w:before="0" w:after="12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дополнительной образовательной программ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5" w:leader="none"/>
        </w:tabs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полнение материалами по истории школьной музейной экспози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5" w:leader="none"/>
        </w:tabs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частие в краеведческих конкурсах, социальных прое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держание деятельности детского объединения «Тимуровец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1. Тимуровское дви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истории тимуровского движения, героического прошлого нашего народа, знакомство с книгой А. Гайдара «Тимур и его команда», постоянная работа и внимание к ветеранам войны, труда, труженикам тыла, шефство над памятником, проведение митингов и вахты Памяти, организация различных операций и вечеров встре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Исследователь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родной земли, его боевых, трудовых и культурных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 воспоминаний ветеранов, тружеников тыла, людей, украсивших наш край своими талант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Творческая  мастерск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материалов исследовательских проектов, изготовление сувениров пожилым людям, разработка сценариев мероприятий патриотической направленности. Совместная деятельность с ветеран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/>
        <w:t xml:space="preserve">Учебно-тематический план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8"/>
        <w:gridCol w:w="945"/>
        <w:gridCol w:w="1312"/>
        <w:gridCol w:w="1312"/>
        <w:gridCol w:w="1312"/>
        <w:gridCol w:w="131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раздел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й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ый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й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овское движ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год обучения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617"/>
        <w:gridCol w:w="1713"/>
        <w:gridCol w:w="1182"/>
        <w:gridCol w:w="143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-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-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16" w:before="0" w:after="0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  <w:p>
            <w:pPr>
              <w:pStyle w:val="TextBodyIndent"/>
              <w:spacing w:lineRule="atLeast" w:line="216" w:before="0" w:after="0"/>
              <w:ind w:left="360" w:hanging="360"/>
              <w:jc w:val="both"/>
              <w:rPr>
                <w:color w:val="9311D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года.</w:t>
            </w:r>
          </w:p>
          <w:p>
            <w:pPr>
              <w:pStyle w:val="TextBodyIndent"/>
              <w:spacing w:lineRule="atLeast" w:line="216" w:before="0" w:after="0"/>
              <w:ind w:left="360" w:hanging="360"/>
              <w:jc w:val="both"/>
              <w:rPr>
                <w:color w:val="9311DF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авила поведения.</w:t>
            </w:r>
          </w:p>
          <w:p>
            <w:pPr>
              <w:pStyle w:val="TextBodyIndent"/>
              <w:spacing w:lineRule="atLeast" w:line="216" w:before="0" w:after="0"/>
              <w:ind w:left="360" w:hanging="360"/>
              <w:jc w:val="both"/>
              <w:rPr>
                <w:color w:val="9311D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то такой тимуровец.</w:t>
            </w:r>
          </w:p>
          <w:p>
            <w:pPr>
              <w:pStyle w:val="TextBodyIndent"/>
              <w:spacing w:lineRule="atLeast" w:line="216" w:before="0" w:after="0"/>
              <w:ind w:left="360" w:hanging="360"/>
              <w:jc w:val="both"/>
              <w:rPr>
                <w:color w:val="9311D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Что должен знать тимурове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поведи тимуровце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ложением тимуровского отря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дресов тимуровской з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имуровского дви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– День пожилого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пожилых людей с празднико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Уборка урожа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За чистоту двора», «Обелис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– День народного един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празд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. Совместное мероприятие с ветеранами труд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А. Гайдара «Тимур и его коман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обсуж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Люди с ограниченными возможностями могут много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ги  людям с ограниченными возможностям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годнему празднику, выступление перед младшими школьниками и воспитанниками  детского са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осиделки. Свя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 гости к бабушк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проект. (что такое проект, виды проектов, как работать над проект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и оформление альбома «Наши папы – солда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 – участие в подготовке меропри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здравительной открытки к  8 мар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овский деса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а чистоту и уют в дом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-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онкурсной работы «Спешите делать добро» (муниципальный смотр- конкурс среди тимуровских отряд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еделе Памя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а чистоту двор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Итого – 34 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 год обучения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111"/>
        <w:gridCol w:w="1617"/>
        <w:gridCol w:w="1617"/>
        <w:gridCol w:w="1617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рактика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муровское движ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ентябрь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Задачи года. Правила поведения. Что мы знаем о тимуровском движен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репление тимуровцев за ветеранами ВОВ, ветеранами труда и престарелыми людь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ция «Пусть будет тёплой осень жизн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нтябр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онцерта ко дню Пожилого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поздравление с Днем пожилого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 октябр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Уборка урожа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белис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октябрь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еленый дом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. Маршрутная игр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2, 13 ноябр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 гости к малышам». Русские народные игр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Зимняя дорож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16, 17 декабр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Новогоднего праздни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 январ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Обелис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чные посидел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21 январ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Зимняя дорожка». Помощь пожилым людя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общения </w:t>
            </w:r>
            <w:r>
              <w:rPr>
                <w:rFonts w:eastAsia="Calibri"/>
                <w:sz w:val="28"/>
                <w:szCs w:val="28"/>
              </w:rPr>
              <w:t>«Милосердие спасёт мир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24 февра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а тепло и уют в доме». Посещение пожилых людей и оказание помощ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труда «Хорошее настроение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следовательская рабо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 27  мар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о ветеранах труд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, 29 март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атериала о ветеранах труд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ворческая мастерска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белис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апре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День Побед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ма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итинга на День Победы. Поздравление  с праздник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май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 год обучения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085"/>
        <w:gridCol w:w="1617"/>
        <w:gridCol w:w="1627"/>
        <w:gridCol w:w="1617"/>
      </w:tblGrid>
      <w:tr>
        <w:trPr>
          <w:trHeight w:val="8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рактика</w:t>
            </w:r>
          </w:p>
        </w:tc>
      </w:tr>
      <w:tr>
        <w:trPr>
          <w:trHeight w:val="6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муровское движ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работы. Распределение обязанностей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дресов тимуровской работы. Составление плана рабо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 4 сентяб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Прояви милосердие». Помощь пожилым людя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с Днем пожилого челове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7 октя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Уборка урожая». Работа на пришкольном участке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белис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. Поздравление с праздник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1 ноя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«День матери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равление с праздник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известного солдата. Из истории праздни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Обелиск»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 дека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 Новогоднему праздник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Новогоднего праздни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точные гадания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20 янва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Зимняя  дорож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феврал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Обелис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юного героя антифашист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Мужества. День воина-интернационалист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В гости к малышам».  Веселые стар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март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Хорошее настроение». Праздничное поздравл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следовательская рабо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 27, 28 мар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о воинах, участниках военных конфликт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 30 апрел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атериал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ворческая мастерск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апрел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итинга на День Победы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ма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Забота». Помощь пожилым людя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ма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итинга, посвященного Дню Побед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ма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4 год обучения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1"/>
        <w:gridCol w:w="1617"/>
        <w:gridCol w:w="1623"/>
        <w:gridCol w:w="1617"/>
      </w:tblGrid>
      <w:tr>
        <w:trPr>
          <w:trHeight w:val="8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рактика</w:t>
            </w:r>
          </w:p>
        </w:tc>
      </w:tr>
      <w:tr>
        <w:trPr>
          <w:trHeight w:val="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муровское движ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работы. Распределение обязанностей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дресов тимуровской работы. Составление плана рабо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сентя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ремя добрых дел», посвященная Дню пожилого челове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с Днем пожилого челове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 7 октябрь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ары осени». Помощь на пришкольном участк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Чистая деревня»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Народного един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Из истории праздни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1 ноя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 Подарок своими руками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ноябрь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с Днем матер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14 дека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гирлянды к обелиску на День неизвестного солдат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 дека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 Новогоднему праздник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Новогоднего праздни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чные игр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Мужества. День памяти жертв холокос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январь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Зимняя дорожка». Уборка снега у обелис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 22 феврал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Зимняя дорож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пожилым людям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рниц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март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Хорошее настроение». Праздничная программа на 8 Мар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март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“</w:t>
            </w:r>
            <w:r>
              <w:rPr>
                <w:rStyle w:val="StrongEmphasis"/>
                <w:rFonts w:eastAsia="Calibri"/>
                <w:sz w:val="28"/>
                <w:szCs w:val="28"/>
              </w:rPr>
              <w:t>Полезные и вредные привычки”</w:t>
            </w:r>
            <w:r>
              <w:rPr>
                <w:rFonts w:eastAsia="Calibri"/>
                <w:sz w:val="28"/>
                <w:szCs w:val="28"/>
              </w:rPr>
              <w:t>  игра для</w:t>
            </w:r>
            <w:r>
              <w:rPr>
                <w:sz w:val="28"/>
                <w:szCs w:val="28"/>
              </w:rPr>
              <w:t xml:space="preserve"> младших</w:t>
            </w:r>
            <w:r>
              <w:rPr>
                <w:rFonts w:eastAsia="Calibri"/>
                <w:sz w:val="28"/>
                <w:szCs w:val="28"/>
              </w:rPr>
              <w:t xml:space="preserve"> школьников 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март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кция «Зеленый дом». Выращивание цветочной рассад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перация «Чистый дом – чистая деревня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перация «Милосердие». Оказание помощи престарелым людя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кция «Обелиск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апрел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одготовка митинга на День Победы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кция «Милосердие». Оказание помощи пожилым людя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ма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ведение митинга, посвященного Дню Побед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ма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</w:t>
            </w:r>
            <w:r>
              <w:rPr>
                <w:rFonts w:eastAsia="Calibri"/>
                <w:sz w:val="28"/>
                <w:szCs w:val="28"/>
              </w:rPr>
              <w:t xml:space="preserve"> «Береги природу!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ма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5 год обучения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093"/>
        <w:gridCol w:w="1617"/>
        <w:gridCol w:w="1621"/>
        <w:gridCol w:w="1617"/>
      </w:tblGrid>
      <w:tr>
        <w:trPr>
          <w:trHeight w:val="8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те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рактика</w:t>
            </w:r>
          </w:p>
        </w:tc>
      </w:tr>
      <w:tr>
        <w:trPr>
          <w:trHeight w:val="6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муровское движ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работы. Распределение обязанностей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дресов тимуровской работы. Составление плана рабо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сентябр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ция «Пусть будет тёплой осень жизн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с Днем пожилого челове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ая деревн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 октябр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Дары осени». помощь на пришкольном участк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путешествие «День Народного единств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ноябрь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белис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2 ноябр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здравление  с Днем  Матер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14 декабр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Неизвестного солдата. Изготовление цветов и возложение к обелиску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16 декабр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годнему праздник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овогоднем представлен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19 январ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Зимняя дорожк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январь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плакатов “Мы и наше здоровье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2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следовательская рабо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 22, 23 феврал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о школ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, 25 март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езентации «Наша школ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апрель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еленый дом». Выращивание рассады овощных культу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емли. Экологическая игр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илосердие». Оказание помощи пожилым людя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митингу « День Победы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итинга, праздничное поздравл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 Обелиск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ма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делай деревню чище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ма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Волонтерские посидел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08:00Z</dcterms:created>
  <dc:creator>Света</dc:creator>
  <dc:description/>
  <cp:keywords/>
  <dc:language>en-US</dc:language>
  <cp:lastModifiedBy>ШКОЛА</cp:lastModifiedBy>
  <cp:lastPrinted>2015-03-16T09:17:00Z</cp:lastPrinted>
  <dcterms:modified xsi:type="dcterms:W3CDTF">2017-02-28T11:42:00Z</dcterms:modified>
  <cp:revision>10</cp:revision>
  <dc:subject/>
  <dc:title>                                      </dc:title>
</cp:coreProperties>
</file>