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911" w:right="-20" w:hanging="0"/>
        <w:rPr>
          <w:rFonts w:ascii="Times New Roman" w:hAnsi="Times New Roman"/>
          <w:b/>
          <w:b/>
          <w:bCs/>
          <w:spacing w:val="1"/>
        </w:rPr>
      </w:pPr>
      <w:r>
        <w:rPr>
          <w:rFonts w:ascii="Times New Roman" w:hAnsi="Times New Roman"/>
          <w:b/>
          <w:bCs/>
          <w:spacing w:val="1"/>
        </w:rPr>
      </w:r>
    </w:p>
    <w:p>
      <w:pPr>
        <w:pStyle w:val="Normal"/>
        <w:widowControl w:val="false"/>
        <w:bidi w:val="0"/>
        <w:spacing w:before="0" w:after="0"/>
        <w:ind w:left="2911" w:right="-20" w:hanging="0"/>
        <w:rPr>
          <w:rFonts w:ascii="Times New Roman" w:hAnsi="Times New Roman"/>
          <w:b/>
          <w:b/>
          <w:bCs/>
          <w:spacing w:val="1"/>
        </w:rPr>
      </w:pPr>
      <w:r>
        <w:rPr>
          <w:rFonts w:ascii="Times New Roman" w:hAnsi="Times New Roman"/>
          <w:b/>
          <w:bCs/>
          <w:spacing w:val="1"/>
        </w:rPr>
      </w:r>
    </w:p>
    <w:p>
      <w:pPr>
        <w:pStyle w:val="Normal"/>
        <w:bidi w:val="0"/>
        <w:spacing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тоговая контрольная работа по литературе за курс 9 класса 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I вариант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Часть 1</w:t>
      </w:r>
    </w:p>
    <w:p>
      <w:pPr>
        <w:pStyle w:val="Normal"/>
        <w:bidi w:val="0"/>
        <w:spacing w:lineRule="atLeast" w:line="220" w:before="0" w:after="0"/>
        <w:ind w:left="851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. Назовите произведение, являющееся первой реа</w:t>
        <w:softHyphen/>
        <w:t>листической комедией в русской литературе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«Недоросль» Д. И. Фонвизин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Трумф или подщипа» И. А. Крылов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Ревизор» Н. В. Гогол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Горе от ума»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ascii="Times New Roman" w:hAnsi="Times New Roman"/>
          <w:color w:val="000000"/>
          <w:sz w:val="24"/>
          <w:szCs w:val="24"/>
        </w:rPr>
        <w:t>С. Грибоедов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. Какой элемент композиции художественного про</w:t>
        <w:softHyphen/>
        <w:t>изведения не является обязательным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завязк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кульминаци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развязк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эпилог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3. Укажите произведение, главный герой которого «не хотел учиться, а хотел жениться»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«Недоросль» Д. И. Фонвизин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Женитьба» Н. В. Гогол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Ревизор» Н. В. Гогол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«Горе от ума» А. С. Грибоедов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4. «... - это страстный призыв русских князей к объединению как раз накануне нашествия соб</w:t>
        <w:softHyphen/>
        <w:t>ственно монгольских полчищ» (К. Маркс). Встань</w:t>
        <w:softHyphen/>
        <w:t>те в цитату название произведения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«Сказание о Борисе и Глебе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Слово о полку Игореве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Поучение» Владимира Мономах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Повесть временных лет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5. Выберите правильную последовательность смены одного литературного направления другим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сентиментализм, классицизм, реализм, роман</w:t>
        <w:softHyphen/>
        <w:t>тиз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классицизм, реализм, сентиментализм, роман</w:t>
        <w:softHyphen/>
        <w:t>тиз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классицизм, сентиментализм, романтизм, ре</w:t>
        <w:softHyphen/>
        <w:t>ализ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романтизм, сентиментализм, реализм, клас</w:t>
        <w:softHyphen/>
        <w:t>сицизм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6. Кого из русских писателей XVIII в. относят к сен</w:t>
        <w:softHyphen/>
        <w:t>тименталистам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Д. И. Фонвизин, Г. Р. Держав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. В. Ломоносов, А. Н. Радище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Н. М. Карамзин, Д. И. Фонвиз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Н. М. Карамзин, А. Н. Радищев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7. Укажите произведение, в котором главный герой идейно противопоставлен всем действующим ли</w:t>
        <w:softHyphen/>
        <w:t>цам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Евгений Онегин» А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С.</w:t>
      </w:r>
      <w:r>
        <w:rPr>
          <w:rFonts w:ascii="Times New Roman" w:hAnsi="Times New Roman"/>
          <w:color w:val="000000"/>
          <w:sz w:val="24"/>
          <w:szCs w:val="24"/>
        </w:rPr>
        <w:t> Пушкин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Песня про... купца Калашникова» М. Ю. Лермонтов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Горе от ума» А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С.</w:t>
      </w:r>
      <w:r>
        <w:rPr>
          <w:rFonts w:ascii="Times New Roman" w:hAnsi="Times New Roman"/>
          <w:color w:val="000000"/>
          <w:sz w:val="24"/>
          <w:szCs w:val="24"/>
        </w:rPr>
        <w:t> Грибоедов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Мертвые души» Н. В. Гоголя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8. Назовите автора следующего стихотворного от</w:t>
        <w:softHyphen/>
        <w:t>рывка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творите мне темницу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Дайте мне сиянье дня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Черноглазую девицу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Черногривого коня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Я красавицу младую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Прежде сладко поцелую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На коня потом вскочу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 степь, как ветер, улечу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А. С. Пушк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В. А. Жуковски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Г. Р. Державин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9. Определите жанр «Мертвых душ» Н. В. Гоголя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рома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поэм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повест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песнь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0. Стихотворение «К***» («Я помню чудное мгнове</w:t>
        <w:softHyphen/>
        <w:t>нье») А. С. Пушкина посвящено: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М. Н. Раевско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Е. Н. Карамзино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А. П. Кер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Е. П. Бакуниной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1. О каком произведении идет речь в следующих строках?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Если совершу это творение так, как нужно его совершить, то какой огромный, какой оригиналь</w:t>
        <w:softHyphen/>
        <w:t>ный сюжет!... Вся Русь явится в нем!... Огромно, велико мое творение, и не скоро конец его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«Евгений Онегин» А. С. Пушкин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Герой нашего времени» М. Ю. Лермон</w:t>
        <w:softHyphen/>
        <w:t>тов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«Мертвые души» Н. В. Гогол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«История государства Российского» Н. М. Карамзин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2. Какой художественный прием использован авто</w:t>
        <w:softHyphen/>
        <w:t>ром в следующем отрывке?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Cs/>
          <w:i/>
          <w:iCs/>
          <w:color w:val="000000"/>
          <w:sz w:val="24"/>
          <w:szCs w:val="24"/>
        </w:rPr>
        <w:t>Белеет парус одиноко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Cs/>
          <w:i/>
          <w:iCs/>
          <w:color w:val="000000"/>
          <w:sz w:val="24"/>
          <w:szCs w:val="24"/>
        </w:rPr>
        <w:t>В тумане моря голубом!.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Что ищет он в стране далекой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Что кинул он в краю родном?.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метафор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гипербол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инверси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олицетворение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3. Какое произведение было названо В. Г. Белинс</w:t>
        <w:softHyphen/>
        <w:t>ким «энциклопедией русской жизни и в высшей степени народным произведением»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«Мертвые души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Недоросль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«Евгений Онегин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«Горе от ума»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4. Определите стихотворный размер в следующем отрывке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Буря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 мглою небо кроет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ихри снежные крутя;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То, как зверь, она завоет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То заплачет, как дитя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ямб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хоре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дакти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анапест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5. Кто является автором первого в русской литера</w:t>
        <w:softHyphen/>
        <w:t>туре психологического романа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А. С. Пушк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Н. В. Гого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Н. М. Карамзин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6. Кто является автором первой общественной ко</w:t>
        <w:softHyphen/>
        <w:t>медии в русской литературе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Н. В. Гого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А. С. Грибоед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Д. И. Фонвиз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А. И. Крылов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7. Определите пары «автор — произведение»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А. С. Пушк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Н. В. Гого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А. С. Грибоед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д) Н. М. Карамз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е) В. А. Жуковский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«Невыразимое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Выбранные места из переписки с друзьями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«Бедная Лиза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«Анчар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Д) «Горе от ума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Е) «Демон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8. В творчестве какого писателя не был использован романтический метод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Н. В. Гого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Д. И. Фонвиз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А. С. Пушкин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9. Как называется тип композиции в романе «Евге</w:t>
        <w:softHyphen/>
        <w:t>ний Онегин»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кольцева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последовательна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зеркальна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циклическая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0. Высказывание «И дым отечества нам сладок и приятен» принадлежит: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Стародуму из «Недоросля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Чацкому из «Горя от ума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мужу Татьяны из «Евгения Онегина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молодому солдату из «Бородина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1. В каком стихотворении А. С. Пушкин затрагива</w:t>
        <w:softHyphen/>
        <w:t>ет проблему самодержавия, крепостного гнета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Воспоминания в Царском Селе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Пророк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Деревня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«На холмах Грузии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2. Определите тип рифмовки в следующем от</w:t>
        <w:softHyphen/>
        <w:t>рывке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Скажи мне, ветка Палестины: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Где ты росла, где ты цвела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Каких холмов, какой долины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Ты украшением была?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смежная (парная)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перекрестна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опоясывающа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тройная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Часть 2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Напишите сочинение – миниатюру «Мой любимый писатель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II вариант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. Чье творчество назвал В. Г. Белинский «лелею</w:t>
        <w:softHyphen/>
        <w:t>щей душу гуманностью»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В. А. Жуковского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А. С. Пушкин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М. Ю. Лермонтов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>К. Н. Батюшков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. Укажите верное определение комедии как лите</w:t>
        <w:softHyphen/>
        <w:t>ратурного жанра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один из видов старинного драматического искусства, основанный на показе смешных, утрированно юмористических и нарочито грубых бытовых ситуаци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небольшое произведение, предназначенное для сцены, беззлобно высмеивающее отдель</w:t>
        <w:softHyphen/>
        <w:t>ные частные явления в общественной или личной жизни человек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один из видов драматических произведе</w:t>
        <w:softHyphen/>
        <w:t>ний, в котором характеры героев раскры</w:t>
        <w:softHyphen/>
        <w:t>ваются в безвыходном положении, в нерав</w:t>
        <w:softHyphen/>
        <w:t>ной, напряженной борьбе, обрекающей их на гибе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один из видов драматического произведе</w:t>
        <w:softHyphen/>
        <w:t>ния, в котором отражается смешное и не</w:t>
        <w:softHyphen/>
        <w:t>сообразное в жизни, осмеивается какое-либо нездоровое общественное или бытовое яв</w:t>
        <w:softHyphen/>
        <w:t>ление, смешные черты человеческого харак</w:t>
        <w:softHyphen/>
        <w:t>тер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3. Укажите произведение, в котором сочетаются ро</w:t>
        <w:softHyphen/>
        <w:t>мантизм и реализм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«Недоросль» Д. И. Фонвизин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Фелица» Г. Р. Державин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Герой нашего времени» М. Ю. Лермон</w:t>
        <w:softHyphen/>
        <w:t>тов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«Евгений Онегин» А. С. Пушкин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4. К какому роду литературы можно отнести «Мер</w:t>
        <w:softHyphen/>
        <w:t>твые души» Н. В. Гоголя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эпос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лирик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драм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лиро-эпик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5. Укажите, какой художественный прием исполь</w:t>
        <w:softHyphen/>
        <w:t>зовал автор в выделенных строках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Я вас любил: любовь еще, быть может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 душе моей угасла не совсем;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Но пусть она вас больше не тревожит;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Я не хочу печалить вас ничем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инверси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етафор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аллегори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эпитет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6. Назовите имя писателя, которого А. С. Пушкин назвал «сатиры смелый властелин»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Н. В. Гого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А. С. Грибоед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Д. И. Фонвиз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Г. Р. Державин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7. Сюжет романа «Герой нашего времени» основы</w:t>
        <w:softHyphen/>
        <w:t>вается на отдельных, не связанных между собой фрагментах. Что объединяет самостоятельные части романа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ничего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хронологическая последовательность собы</w:t>
        <w:softHyphen/>
        <w:t>ти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место действи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главный герой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8. Какой литературный тип представлен образом Печорина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тип «маленького человека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тип «лишнего человека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байронический геро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тип самодур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9. Укажите, какой литературный прием использо</w:t>
        <w:softHyphen/>
        <w:t>вал А. С. Пушкин в стихотворениях «Арион» (1827) и «Анчар» (1828)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гротеск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етоними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антитез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аллегория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0. А. С. Пушкин был одним из первых русских пи</w:t>
        <w:softHyphen/>
        <w:t>сателей, затронувших тему «маленького челове</w:t>
        <w:softHyphen/>
        <w:t>ка». Эта тема звучит: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в романе «Евгений Онегин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в драме «Борис Годунов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в повести «Станционный смотритель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в поэме «Бахчисарайский фонтан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1. Кто из названных авторов написал поэму «Мед</w:t>
        <w:softHyphen/>
        <w:t>ный всадник»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М. Ю. Лермонт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А. С. Пушк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А. Н. Радище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Д. И. Фонвизин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2. Героем какого произведения является Самсон Вырин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Н. М. Карамзин «Бедная Лиза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. Ю. Лермонтов «Герой нашего времени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А.С. Пушкин «Станционный смотритель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А. Н. Радищев «Путешествие из Петербур</w:t>
        <w:softHyphen/>
        <w:t>га в Москву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3. Укажите, кому из героев комедии А. С. Грибоедо</w:t>
        <w:softHyphen/>
        <w:t>ва «Горе от ума» принадлежат следующие слова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Безродного пригрел и ввел в мое семейство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Дал чин асессора и взял в секретари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В Москву переведен через мое содейство,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И будь не я, коптел бы ты в Твери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Чацки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олчал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Фамус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Репетилов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4. Какое произведение А. С. Пушкина написано в жанре элегии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Пророк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К Чаадаеву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«Деревня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Вольность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5. Чей портрет описан в следующем отрывке (М. Ю. Лермонтов «Герой нашего времени»)?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н был среднего роста, стройный, тонкий стан его и широкие плечи доказывали крепкое сложе</w:t>
        <w:softHyphen/>
        <w:t>ние, способное переносить все трудности кочевой жизни и перемены климатов... Пыльный бархат</w:t>
        <w:softHyphen/>
        <w:t>ный сюртучок его, застегнутый только на две нижние пуговицы, позволял разглядеть ослепительно чистое белье, изобличавшее привычки по</w:t>
        <w:softHyphen/>
        <w:t>рядочного человека; его запачканные перчатки казались сшитыми по его маленькой аристократической руке, и когда он снял одну перчат</w:t>
        <w:softHyphen/>
        <w:t>ку, то я был удивлен худобой его бледных паль</w:t>
        <w:softHyphen/>
        <w:t>цев. Его походка была небрежна и ленива; но я заметил, что он не размахивал руками - верный признак некоторой скрытности характера..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доктор Вернер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аксим Максимыч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Г. А. Печор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Казбич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6. Героем какого произведения является Акакий Акакиевич Башмачкин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Мертвые души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«Вечера на хуторе близ Диканьки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«Ревизор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«Шинель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7. По данному описанию жилища определите, кому оно принадлежит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Дом господский стоял одиноко на юру, откры том всем ветрам; покатость горы была одета подстриженным дерном. На ней были разброса</w:t>
        <w:softHyphen/>
        <w:t>ны две-три клумбы... Была видная беседка с дере</w:t>
        <w:softHyphen/>
        <w:t>вянными голубыми колоннами и надписью: «Храм уединенного размышления»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Плюшкин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Манилов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Собакевич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Коробочк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8. Определите стихотворный размер следующего отрывка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Быть можно дельным человеко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И думать о красе ногтей: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К чему бесплодно спорить с вами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бычай деспот меж людей.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ямб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дактиль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>амфибрахи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>анапест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9. Укажите, какую роль играют в произведении Н. В. Гоголя «Мертвые души» лирические отступления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>они рассказывают о судьбе писател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в них содержится авторское отношение к описываемым события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них дается характеристика отдельных пер</w:t>
        <w:softHyphen/>
        <w:t>сонажей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в них воплощена вера писателя в будущее России и русского народ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0. Укажите, к какому литературному направлению относится роман А. С. Пушкина «Евгений Онегин»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/>
          <w:color w:val="000000"/>
          <w:sz w:val="24"/>
          <w:szCs w:val="24"/>
        </w:rPr>
        <w:t>классициз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сентиментализ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еализм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омантизм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1. Укажите, к какому литературному жанру следу</w:t>
        <w:softHyphen/>
        <w:t>ет отнести произведение В. А. Жуковского «Свет</w:t>
        <w:softHyphen/>
        <w:t>лана».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эм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ода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элегия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баллада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2. Анализу какого произведения посвящена статья И. А. Гончарова « Мильон терзаний»?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а) А. С. Пушкина «Евгений Онегин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б) А. Н. Радищев «Путешествие из Петербурга в Москву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) А. С. Грибоедов «Горе от ума»»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) М. Ю. Лермонтов «Герой нашего времени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Часть 2</w:t>
      </w:r>
    </w:p>
    <w:p>
      <w:pPr>
        <w:pStyle w:val="Normal"/>
        <w:bidi w:val="0"/>
        <w:spacing w:lineRule="atLeast" w:line="220" w:before="0" w:after="0"/>
        <w:ind w:left="851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Напишите сочинение – миниатюру «Мое любимое художественное произведение»</w:t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851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359" w:right="310" w:gutter="0" w:header="0" w:top="364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-2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Кодификатор </w:t>
      </w:r>
    </w:p>
    <w:p>
      <w:pPr>
        <w:pStyle w:val="Normal"/>
        <w:widowControl w:val="false"/>
        <w:bidi w:val="0"/>
        <w:spacing w:lineRule="auto" w:line="232" w:before="0" w:after="0"/>
        <w:ind w:left="0" w:right="-2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итоговой работы по литературе в 9 классе</w:t>
      </w:r>
    </w:p>
    <w:p>
      <w:pPr>
        <w:pStyle w:val="Normal"/>
        <w:widowControl w:val="false"/>
        <w:bidi w:val="0"/>
        <w:spacing w:lineRule="auto" w:line="232" w:before="0" w:after="0"/>
        <w:ind w:left="0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8"/>
      </w:tblGrid>
      <w:tr>
        <w:trPr>
          <w:trHeight w:val="91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0" w:right="14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нт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0" w:right="14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леме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а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3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лемен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ж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и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в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яе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о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вой работы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Основн</w:t>
            </w:r>
            <w:r>
              <w:rPr>
                <w:rFonts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ео</w:t>
            </w:r>
            <w:r>
              <w:rPr>
                <w:rFonts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ет</w:t>
            </w:r>
            <w:r>
              <w:rPr>
                <w:rFonts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ик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о-лит</w:t>
            </w:r>
            <w:r>
              <w:rPr>
                <w:rFonts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турные</w:t>
            </w:r>
            <w:r>
              <w:rPr>
                <w:rFonts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я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я л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атура 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>сст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ст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ны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ь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ан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оль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рны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ды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жан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ые</w:t>
            </w:r>
            <w:r>
              <w:rPr>
                <w:rFonts w:ascii="Times New Roman" w:hAnsi="Times New Roman"/>
                <w:spacing w:val="1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те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рные</w:t>
            </w:r>
            <w:r>
              <w:rPr>
                <w:rFonts w:ascii="Times New Roman" w:hAnsi="Times New Roman"/>
                <w:spacing w:val="1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п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:</w:t>
            </w:r>
            <w:r>
              <w:rPr>
                <w:rFonts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иц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н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м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тал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м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т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е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5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</w:t>
            </w:r>
            <w:r>
              <w:rPr>
                <w:rFonts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а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тератур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г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е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ия:</w:t>
            </w:r>
            <w:r>
              <w:rPr>
                <w:rFonts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,</w:t>
            </w:r>
            <w:r>
              <w:rPr>
                <w:rFonts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дея, пр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>л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и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южет,</w:t>
            </w:r>
            <w:r>
              <w:rPr>
                <w:rFonts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п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з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ascii="Times New Roman" w:hAnsi="Times New Roman"/>
                <w:sz w:val="24"/>
                <w:szCs w:val="24"/>
              </w:rPr>
              <w:t>ия;</w:t>
            </w:r>
            <w:r>
              <w:rPr>
                <w:rFonts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ии</w:t>
            </w:r>
            <w:r>
              <w:rPr>
                <w:rFonts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тия</w:t>
            </w:r>
            <w:r>
              <w:rPr>
                <w:rFonts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йс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ия: эк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о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вя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а,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льми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ascii="Times New Roman" w:hAnsi="Times New Roman"/>
                <w:sz w:val="24"/>
                <w:szCs w:val="24"/>
              </w:rPr>
              <w:t>ия,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>зка,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пилог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р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z w:val="24"/>
                <w:szCs w:val="24"/>
              </w:rPr>
              <w:t>еское от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у</w:t>
            </w:r>
            <w:r>
              <w:rPr>
                <w:rFonts w:ascii="Times New Roman" w:hAnsi="Times New Roman"/>
                <w:sz w:val="24"/>
                <w:szCs w:val="24"/>
              </w:rPr>
              <w:t>пл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ие;</w:t>
            </w:r>
            <w:r>
              <w:rPr>
                <w:rFonts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кт;</w:t>
            </w:r>
            <w:r>
              <w:rPr>
                <w:rFonts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ст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зов,</w:t>
            </w:r>
            <w:r>
              <w:rPr>
                <w:rFonts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з</w:t>
            </w:r>
            <w:r>
              <w:rPr>
                <w:rFonts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втора,</w:t>
            </w:r>
            <w:r>
              <w:rPr>
                <w:rFonts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вт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-п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с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ов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ль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т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>р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ро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и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и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р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5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5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  <w:tab w:val="left" w:pos="2544" w:leader="none"/>
                <w:tab w:val="left" w:pos="4011" w:leader="none"/>
              </w:tabs>
              <w:bidi w:val="0"/>
              <w:spacing w:before="11" w:after="0"/>
              <w:ind w:left="284" w:right="53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</w:t>
              <w:tab/>
              <w:t>худож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ascii="Times New Roman" w:hAnsi="Times New Roman"/>
                <w:sz w:val="24"/>
                <w:szCs w:val="24"/>
              </w:rPr>
              <w:t>нн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о п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е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.</w:t>
              <w:tab/>
              <w:t>Из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>ра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т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ьно-вы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зи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ль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д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ва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>дож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с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ном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е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и: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питет, мет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о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а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ен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ипе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лл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ор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2" w:leader="none"/>
                <w:tab w:val="left" w:pos="2544" w:leader="none"/>
                <w:tab w:val="left" w:pos="4011" w:leader="none"/>
              </w:tabs>
              <w:bidi w:val="0"/>
              <w:spacing w:before="11" w:after="0"/>
              <w:ind w:left="284" w:right="5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за</w:t>
            </w:r>
            <w:r>
              <w:rPr>
                <w:rFonts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э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.</w:t>
            </w:r>
            <w:r>
              <w:rPr>
                <w:rFonts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их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оже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: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ихот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ый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р, ритм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а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рофа</w:t>
            </w:r>
          </w:p>
        </w:tc>
      </w:tr>
      <w:tr>
        <w:trPr>
          <w:trHeight w:val="30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4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84" w:right="-2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И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ев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ер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с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о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литер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ов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п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к</w:t>
            </w:r>
            <w:r>
              <w:rPr>
                <w:rFonts w:ascii="Times New Roman" w:hAnsi="Times New Roman"/>
                <w:sz w:val="24"/>
                <w:szCs w:val="24"/>
              </w:rPr>
              <w:t>у Иг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 п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з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 раз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анр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ascii="Times New Roman" w:hAnsi="Times New Roman"/>
                <w:sz w:val="24"/>
                <w:szCs w:val="24"/>
              </w:rPr>
              <w:t>о 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4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84" w:right="-2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И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сс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лит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рат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VI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52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.В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ascii="Times New Roman" w:hAnsi="Times New Roman"/>
                <w:sz w:val="24"/>
                <w:szCs w:val="24"/>
              </w:rPr>
              <w:t>но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осш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тв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сер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сий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ий престол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е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в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ударын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м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е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ицы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и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ты Пет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вны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»*</w:t>
            </w:r>
          </w:p>
        </w:tc>
      </w:tr>
      <w:tr>
        <w:trPr>
          <w:trHeight w:val="32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И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н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н. К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д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Н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z w:val="24"/>
                <w:szCs w:val="24"/>
              </w:rPr>
              <w:t>росл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3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. Де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а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н.</w:t>
            </w:r>
            <w:r>
              <w:rPr>
                <w:rFonts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>отво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:</w:t>
            </w:r>
            <w:r>
              <w:rPr>
                <w:rFonts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ам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и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>*,</w:t>
            </w:r>
            <w:r>
              <w:rPr>
                <w:rFonts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ласт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л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су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м»*</w:t>
            </w:r>
          </w:p>
        </w:tc>
      </w:tr>
      <w:tr>
        <w:trPr>
          <w:trHeight w:val="29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М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м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н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ascii="Times New Roman" w:hAnsi="Times New Roman"/>
                <w:sz w:val="24"/>
                <w:szCs w:val="24"/>
              </w:rPr>
              <w:t>сть «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И. Дмитриев. Басня «Муха»</w:t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4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84" w:right="-2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з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с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лит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ат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ы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й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о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вины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X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.</w:t>
            </w:r>
          </w:p>
        </w:tc>
      </w:tr>
      <w:tr>
        <w:trPr>
          <w:trHeight w:val="58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.А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.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асни: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Листы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8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р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*,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Волк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сарн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*, «Кв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 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л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й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2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.А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к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 С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о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я: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*,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ыр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м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В.А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к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 Ба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ы: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Св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а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ес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й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цар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.С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в.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Гор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ма»</w:t>
            </w:r>
          </w:p>
        </w:tc>
      </w:tr>
      <w:tr>
        <w:trPr>
          <w:trHeight w:val="168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53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.С. 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ш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.</w:t>
            </w:r>
            <w:r>
              <w:rPr>
                <w:rFonts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К</w:t>
            </w:r>
            <w:r>
              <w:rPr>
                <w:rFonts w:ascii="Times New Roman" w:hAnsi="Times New Roman"/>
                <w:spacing w:val="8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а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»,</w:t>
            </w:r>
            <w:r>
              <w:rPr>
                <w:rFonts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ь</w:t>
            </w:r>
            <w:r>
              <w:rPr>
                <w:rFonts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Ол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е», «К    </w:t>
            </w:r>
            <w:r>
              <w:rPr>
                <w:rFonts w:ascii="Times New Roman" w:hAnsi="Times New Roman"/>
                <w:spacing w:val="-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м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ю», </w:t>
            </w:r>
            <w:r>
              <w:rPr>
                <w:rFonts w:ascii="Times New Roman" w:hAnsi="Times New Roman"/>
                <w:spacing w:val="-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ascii="Times New Roman" w:hAnsi="Times New Roman"/>
                <w:spacing w:val="-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**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»  </w:t>
            </w:r>
            <w:r>
              <w:rPr>
                <w:rFonts w:ascii="Times New Roman" w:hAnsi="Times New Roman"/>
                <w:spacing w:val="-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pacing w:val="-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м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ю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pacing w:val="-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д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е мг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…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19</w:t>
            </w:r>
            <w:r>
              <w:rPr>
                <w:rFonts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ктяб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ес</w:t>
            </w:r>
            <w:r>
              <w:rPr>
                <w:rFonts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агря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й</w:t>
            </w:r>
            <w:r>
              <w:rPr>
                <w:rFonts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вой</w:t>
            </w:r>
            <w:r>
              <w:rPr>
                <w:rFonts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ор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), «И.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ascii="Times New Roman" w:hAnsi="Times New Roman"/>
                <w:spacing w:val="9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у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,</w:t>
            </w:r>
            <w:r>
              <w:rPr>
                <w:rFonts w:ascii="Times New Roman" w:hAnsi="Times New Roman"/>
                <w:spacing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П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ок»,</w:t>
            </w:r>
            <w:r>
              <w:rPr>
                <w:rFonts w:ascii="Times New Roman" w:hAnsi="Times New Roman"/>
                <w:spacing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З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pacing w:val="9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рог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ч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»,«На холм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ах</w:t>
            </w:r>
            <w:r>
              <w:rPr>
                <w:rFonts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уз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ж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очная</w:t>
            </w:r>
            <w:r>
              <w:rPr>
                <w:rFonts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гла…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Я</w:t>
            </w:r>
            <w:r>
              <w:rPr>
                <w:rFonts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с</w:t>
            </w:r>
            <w:r>
              <w:rPr>
                <w:rFonts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юб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: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юб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ь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щ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 быть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…»,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Зим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тро»,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Б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ы»,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Туч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Я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мя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к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 воз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г</w:t>
            </w:r>
            <w:r>
              <w:rPr>
                <w:rFonts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руко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ы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й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,</w:t>
            </w:r>
            <w:r>
              <w:rPr>
                <w:rFonts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Не</w:t>
            </w:r>
            <w:r>
              <w:rPr>
                <w:rFonts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й,</w:t>
            </w:r>
            <w:r>
              <w:rPr>
                <w:rFonts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асав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ц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7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ascii="Times New Roman" w:hAnsi="Times New Roman"/>
                <w:spacing w:val="7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», «Вакх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я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я»</w:t>
            </w:r>
          </w:p>
        </w:tc>
      </w:tr>
      <w:tr>
        <w:trPr>
          <w:trHeight w:val="273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.С. 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ш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.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Евг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н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.С.Пушкин.  Повести Белкина</w:t>
            </w:r>
          </w:p>
        </w:tc>
      </w:tr>
      <w:tr>
        <w:trPr>
          <w:trHeight w:val="1409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53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.Ю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м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.</w:t>
            </w:r>
            <w:r>
              <w:rPr>
                <w:rFonts w:ascii="Times New Roman" w:hAnsi="Times New Roman"/>
                <w:spacing w:val="1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:</w:t>
            </w:r>
            <w:r>
              <w:rPr>
                <w:rFonts w:ascii="Times New Roman" w:hAnsi="Times New Roman"/>
                <w:spacing w:val="1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ус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1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Смер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ascii="Times New Roman" w:hAnsi="Times New Roman"/>
                <w:spacing w:val="1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э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», «Б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д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,</w:t>
            </w:r>
            <w:r>
              <w:rPr>
                <w:rFonts w:ascii="Times New Roman" w:hAnsi="Times New Roman"/>
                <w:spacing w:val="10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К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да</w:t>
            </w:r>
            <w:r>
              <w:rPr>
                <w:rFonts w:ascii="Times New Roman" w:hAnsi="Times New Roman"/>
                <w:spacing w:val="10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уе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pacing w:val="10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е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ющ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я</w:t>
            </w:r>
            <w:r>
              <w:rPr>
                <w:rFonts w:ascii="Times New Roman" w:hAnsi="Times New Roman"/>
                <w:spacing w:val="10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…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10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Дум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 «Поэ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pacing w:val="10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й</w:t>
            </w:r>
            <w:r>
              <w:rPr>
                <w:rFonts w:ascii="Times New Roman" w:hAnsi="Times New Roman"/>
                <w:spacing w:val="10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ол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й</w:t>
            </w:r>
            <w:r>
              <w:rPr>
                <w:rFonts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л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0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й</w:t>
            </w:r>
            <w:r>
              <w:rPr>
                <w:rFonts w:ascii="Times New Roman" w:hAnsi="Times New Roman"/>
                <w:spacing w:val="10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…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),</w:t>
            </w:r>
            <w:r>
              <w:rPr>
                <w:rFonts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Три п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ьмы»,</w:t>
            </w:r>
            <w:r>
              <w:rPr>
                <w:rFonts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Мо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ва»</w:t>
            </w:r>
            <w:r>
              <w:rPr>
                <w:rFonts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«В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ину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р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ю…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),</w:t>
            </w:r>
            <w:r>
              <w:rPr>
                <w:rFonts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И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но</w:t>
            </w:r>
            <w:r>
              <w:rPr>
                <w:rFonts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 грус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»,</w:t>
            </w:r>
            <w:r>
              <w:rPr>
                <w:rFonts w:ascii="Times New Roman" w:hAnsi="Times New Roman"/>
                <w:spacing w:val="9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Нет,</w:t>
            </w:r>
            <w:r>
              <w:rPr>
                <w:rFonts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бя</w:t>
            </w:r>
            <w:r>
              <w:rPr>
                <w:rFonts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ак</w:t>
            </w:r>
            <w:r>
              <w:rPr>
                <w:rFonts w:ascii="Times New Roman" w:hAnsi="Times New Roman"/>
                <w:spacing w:val="9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ылко</w:t>
            </w:r>
            <w:r>
              <w:rPr>
                <w:rFonts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pacing w:val="9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юблю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,</w:t>
            </w:r>
            <w:r>
              <w:rPr>
                <w:rFonts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Р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, «П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ок»,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«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и»*,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ст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Анге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*</w:t>
            </w:r>
          </w:p>
        </w:tc>
      </w:tr>
      <w:tr>
        <w:trPr>
          <w:trHeight w:val="28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.Ю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м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т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.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а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Г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й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ш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 в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м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Н.В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Г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 Ком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4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Н.В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Г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 Поэм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ертвы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ш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84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32" w:before="0" w:after="0"/>
        <w:ind w:left="4483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4483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bidi w:val="0"/>
        <w:spacing w:lineRule="auto" w:line="232" w:before="0" w:after="0"/>
        <w:ind w:left="0" w:right="-2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ец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bidi w:val="0"/>
        <w:spacing w:lineRule="auto" w:line="232" w:before="0" w:after="0"/>
        <w:ind w:left="2423" w:right="-20" w:hanging="3349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bCs/>
          <w:sz w:val="24"/>
          <w:szCs w:val="24"/>
        </w:rPr>
        <w:t>итоговой работы по литературе в 9 классе</w:t>
      </w:r>
    </w:p>
    <w:p>
      <w:pPr>
        <w:pStyle w:val="Normal"/>
        <w:widowControl w:val="false"/>
        <w:bidi w:val="0"/>
        <w:spacing w:lineRule="auto" w:line="232" w:before="0" w:after="0"/>
        <w:ind w:left="4483" w:right="-20" w:hanging="33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84" w:right="469" w:hanging="0"/>
        <w:rPr/>
      </w:pPr>
      <w:r>
        <w:rPr>
          <w:rFonts w:ascii="Times New Roman" w:hAnsi="Times New Roman"/>
          <w:b/>
          <w:sz w:val="24"/>
          <w:szCs w:val="24"/>
        </w:rPr>
        <w:t>1.Н</w:t>
      </w:r>
      <w:r>
        <w:rPr>
          <w:rFonts w:ascii="Times New Roman" w:hAnsi="Times New Roman"/>
          <w:b/>
          <w:spacing w:val="-1"/>
          <w:sz w:val="24"/>
          <w:szCs w:val="24"/>
        </w:rPr>
        <w:t>а</w:t>
      </w:r>
      <w:r>
        <w:rPr>
          <w:rFonts w:ascii="Times New Roman" w:hAnsi="Times New Roman"/>
          <w:b/>
          <w:sz w:val="24"/>
          <w:szCs w:val="24"/>
        </w:rPr>
        <w:t>з</w:t>
      </w:r>
      <w:r>
        <w:rPr>
          <w:rFonts w:ascii="Times New Roman" w:hAnsi="Times New Roman"/>
          <w:b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sz w:val="24"/>
          <w:szCs w:val="24"/>
        </w:rPr>
        <w:t>ач</w:t>
      </w:r>
      <w:r>
        <w:rPr>
          <w:rFonts w:ascii="Times New Roman" w:hAnsi="Times New Roman"/>
          <w:b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sz w:val="24"/>
          <w:szCs w:val="24"/>
        </w:rPr>
        <w:t>н</w:t>
      </w:r>
      <w:r>
        <w:rPr>
          <w:rFonts w:ascii="Times New Roman" w:hAnsi="Times New Roman"/>
          <w:b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sz w:val="24"/>
          <w:szCs w:val="24"/>
        </w:rPr>
        <w:t xml:space="preserve">е </w:t>
      </w:r>
      <w:r>
        <w:rPr>
          <w:rFonts w:ascii="Times New Roman" w:hAnsi="Times New Roman"/>
          <w:b/>
          <w:spacing w:val="1"/>
          <w:sz w:val="24"/>
          <w:szCs w:val="24"/>
        </w:rPr>
        <w:t>к</w:t>
      </w:r>
      <w:r>
        <w:rPr>
          <w:rFonts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b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sz w:val="24"/>
          <w:szCs w:val="24"/>
        </w:rPr>
        <w:t>тро</w:t>
      </w:r>
      <w:r>
        <w:rPr>
          <w:rFonts w:ascii="Times New Roman" w:hAnsi="Times New Roman"/>
          <w:b/>
          <w:spacing w:val="-1"/>
          <w:sz w:val="24"/>
          <w:szCs w:val="24"/>
        </w:rPr>
        <w:t>л</w:t>
      </w:r>
      <w:r>
        <w:rPr>
          <w:rFonts w:ascii="Times New Roman" w:hAnsi="Times New Roman"/>
          <w:b/>
          <w:sz w:val="24"/>
          <w:szCs w:val="24"/>
        </w:rPr>
        <w:t>ь</w:t>
      </w:r>
      <w:r>
        <w:rPr>
          <w:rFonts w:ascii="Times New Roman" w:hAnsi="Times New Roman"/>
          <w:b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sz w:val="24"/>
          <w:szCs w:val="24"/>
        </w:rPr>
        <w:t>й работы:</w:t>
      </w:r>
    </w:p>
    <w:p>
      <w:pPr>
        <w:pStyle w:val="Normal"/>
        <w:widowControl w:val="false"/>
        <w:bidi w:val="0"/>
        <w:spacing w:before="0" w:after="0"/>
        <w:ind w:left="107" w:right="58" w:firstLine="708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>Опр</w:t>
      </w:r>
      <w:r>
        <w:rPr>
          <w:rFonts w:ascii="Times New Roman" w:hAnsi="Times New Roman"/>
          <w:spacing w:val="-2"/>
        </w:rPr>
        <w:t>ед</w:t>
      </w:r>
      <w:r>
        <w:rPr>
          <w:rFonts w:ascii="Times New Roman" w:hAnsi="Times New Roman"/>
        </w:rPr>
        <w:t xml:space="preserve">елить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у</w:t>
      </w:r>
      <w:r>
        <w:rPr>
          <w:rFonts w:ascii="Times New Roman" w:hAnsi="Times New Roman"/>
        </w:rPr>
        <w:t>ро</w:t>
      </w:r>
      <w:r>
        <w:rPr>
          <w:rFonts w:ascii="Times New Roman" w:hAnsi="Times New Roman"/>
          <w:spacing w:val="-1"/>
        </w:rPr>
        <w:t>в</w:t>
      </w:r>
      <w:r>
        <w:rPr>
          <w:rFonts w:ascii="Times New Roman" w:hAnsi="Times New Roman"/>
        </w:rPr>
        <w:t>ень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подгото</w:t>
      </w:r>
      <w:r>
        <w:rPr>
          <w:rFonts w:ascii="Times New Roman" w:hAnsi="Times New Roman"/>
          <w:spacing w:val="-3"/>
        </w:rPr>
        <w:t>в</w:t>
      </w:r>
      <w:r>
        <w:rPr>
          <w:rFonts w:ascii="Times New Roman" w:hAnsi="Times New Roman"/>
        </w:rPr>
        <w:t>ки об</w:t>
      </w:r>
      <w:r>
        <w:rPr>
          <w:rFonts w:ascii="Times New Roman" w:hAnsi="Times New Roman"/>
          <w:spacing w:val="-1"/>
        </w:rPr>
        <w:t>уч</w:t>
      </w:r>
      <w:r>
        <w:rPr>
          <w:rFonts w:ascii="Times New Roman" w:hAnsi="Times New Roman"/>
        </w:rPr>
        <w:t xml:space="preserve">ающихся </w:t>
      </w:r>
      <w:r>
        <w:rPr>
          <w:rFonts w:ascii="Times New Roman" w:hAnsi="Times New Roman"/>
          <w:sz w:val="24"/>
          <w:szCs w:val="24"/>
        </w:rPr>
        <w:t>по л</w:t>
      </w:r>
      <w:r>
        <w:rPr>
          <w:rFonts w:ascii="Times New Roman" w:hAnsi="Times New Roman"/>
          <w:spacing w:val="1"/>
          <w:sz w:val="24"/>
          <w:szCs w:val="24"/>
        </w:rPr>
        <w:t>ит</w:t>
      </w:r>
      <w:r>
        <w:rPr>
          <w:rFonts w:ascii="Times New Roman" w:hAnsi="Times New Roman"/>
          <w:sz w:val="24"/>
          <w:szCs w:val="24"/>
        </w:rPr>
        <w:t>е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pacing w:val="-6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с 9 кла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284" w:right="4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84" w:right="-20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Док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м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т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ы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оп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ед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ю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щ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рж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н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3971" w:leader="none"/>
          <w:tab w:val="left" w:pos="5170" w:leader="none"/>
          <w:tab w:val="left" w:pos="6815" w:leader="none"/>
        </w:tabs>
        <w:bidi w:val="0"/>
        <w:spacing w:lineRule="auto" w:line="242" w:before="1" w:after="0"/>
        <w:ind w:left="284" w:right="662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Э</w:t>
      </w:r>
      <w:r>
        <w:rPr>
          <w:rFonts w:ascii="Times New Roman" w:hAnsi="Times New Roman"/>
          <w:spacing w:val="1"/>
          <w:sz w:val="24"/>
          <w:szCs w:val="24"/>
        </w:rPr>
        <w:t>кз</w:t>
      </w:r>
      <w:r>
        <w:rPr>
          <w:rFonts w:ascii="Times New Roman" w:hAnsi="Times New Roman"/>
          <w:spacing w:val="2"/>
          <w:sz w:val="24"/>
          <w:szCs w:val="24"/>
        </w:rPr>
        <w:t>а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2"/>
          <w:sz w:val="24"/>
          <w:szCs w:val="24"/>
        </w:rPr>
        <w:t>и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аб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та</w:t>
      </w:r>
      <w:r>
        <w:rPr>
          <w:rFonts w:ascii="Times New Roman" w:hAnsi="Times New Roman"/>
          <w:spacing w:val="2"/>
          <w:sz w:val="24"/>
          <w:szCs w:val="24"/>
        </w:rPr>
        <w:t>вля</w:t>
      </w:r>
      <w:r>
        <w:rPr>
          <w:rFonts w:ascii="Times New Roman" w:hAnsi="Times New Roman"/>
          <w:spacing w:val="1"/>
          <w:sz w:val="24"/>
          <w:szCs w:val="24"/>
        </w:rPr>
        <w:t>ет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тв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т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2"/>
          <w:sz w:val="24"/>
          <w:szCs w:val="24"/>
        </w:rPr>
        <w:t>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2"/>
          <w:sz w:val="24"/>
          <w:szCs w:val="24"/>
        </w:rPr>
        <w:t>он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ом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у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а</w:t>
      </w:r>
      <w:r>
        <w:rPr>
          <w:rFonts w:ascii="Times New Roman" w:hAnsi="Times New Roman"/>
          <w:spacing w:val="2"/>
          <w:sz w:val="24"/>
          <w:szCs w:val="24"/>
        </w:rPr>
        <w:t>н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т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в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щ</w:t>
      </w:r>
      <w:r>
        <w:rPr>
          <w:rFonts w:ascii="Times New Roman" w:hAnsi="Times New Roman"/>
          <w:spacing w:val="1"/>
          <w:sz w:val="24"/>
          <w:szCs w:val="24"/>
        </w:rPr>
        <w:t>его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р</w:t>
      </w:r>
      <w:r>
        <w:rPr>
          <w:rFonts w:ascii="Times New Roman" w:hAnsi="Times New Roman"/>
          <w:spacing w:val="1"/>
          <w:sz w:val="24"/>
          <w:szCs w:val="24"/>
        </w:rPr>
        <w:t>аз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ре</w:t>
      </w:r>
      <w:r>
        <w:rPr>
          <w:rFonts w:ascii="Times New Roman" w:hAnsi="Times New Roman"/>
          <w:spacing w:val="8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каз</w:t>
      </w:r>
      <w:r>
        <w:rPr>
          <w:rFonts w:ascii="Times New Roman" w:hAnsi="Times New Roman"/>
          <w:spacing w:val="8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Ми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ра</w:t>
      </w:r>
      <w:r>
        <w:rPr>
          <w:rFonts w:ascii="Times New Roman" w:hAnsi="Times New Roman"/>
          <w:spacing w:val="2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я</w:t>
      </w:r>
      <w:r>
        <w:rPr>
          <w:rFonts w:ascii="Times New Roman" w:hAnsi="Times New Roman"/>
          <w:spacing w:val="8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8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т</w:t>
      </w:r>
      <w:r>
        <w:rPr>
          <w:rFonts w:ascii="Times New Roman" w:hAnsi="Times New Roman"/>
          <w:spacing w:val="8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0</w:t>
      </w:r>
      <w:r>
        <w:rPr>
          <w:rFonts w:ascii="Times New Roman" w:hAnsi="Times New Roman"/>
          <w:spacing w:val="2"/>
          <w:sz w:val="24"/>
          <w:szCs w:val="24"/>
        </w:rPr>
        <w:t>5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>03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2"/>
          <w:sz w:val="24"/>
          <w:szCs w:val="24"/>
        </w:rPr>
        <w:t>00</w:t>
      </w:r>
      <w:r>
        <w:rPr>
          <w:rFonts w:ascii="Times New Roman" w:hAnsi="Times New Roman"/>
          <w:spacing w:val="1"/>
          <w:sz w:val="24"/>
          <w:szCs w:val="24"/>
        </w:rPr>
        <w:t>4</w:t>
      </w:r>
      <w:r>
        <w:rPr>
          <w:rFonts w:ascii="Times New Roman" w:hAnsi="Times New Roman"/>
          <w:spacing w:val="8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>0</w:t>
      </w:r>
      <w:r>
        <w:rPr>
          <w:rFonts w:ascii="Times New Roman" w:hAnsi="Times New Roman"/>
          <w:spacing w:val="2"/>
          <w:sz w:val="24"/>
          <w:szCs w:val="24"/>
        </w:rPr>
        <w:t>8</w:t>
      </w:r>
      <w:r>
        <w:rPr>
          <w:rFonts w:ascii="Times New Roman" w:hAnsi="Times New Roman"/>
          <w:spacing w:val="1"/>
          <w:sz w:val="24"/>
          <w:szCs w:val="24"/>
        </w:rPr>
        <w:t>9</w:t>
      </w:r>
      <w:r>
        <w:rPr>
          <w:rFonts w:ascii="Times New Roman" w:hAnsi="Times New Roman"/>
          <w:spacing w:val="8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«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у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ржд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ни</w:t>
      </w:r>
      <w:r>
        <w:rPr>
          <w:rFonts w:ascii="Times New Roman" w:hAnsi="Times New Roman"/>
          <w:spacing w:val="1"/>
          <w:sz w:val="24"/>
          <w:szCs w:val="24"/>
        </w:rPr>
        <w:t>и</w:t>
        <w:tab/>
      </w:r>
      <w:r>
        <w:rPr>
          <w:rFonts w:ascii="Times New Roman" w:hAnsi="Times New Roman"/>
          <w:spacing w:val="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ер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ль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о к</w:t>
      </w:r>
      <w:r>
        <w:rPr>
          <w:rFonts w:ascii="Times New Roman" w:hAnsi="Times New Roman"/>
          <w:spacing w:val="2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а го</w:t>
      </w:r>
      <w:r>
        <w:rPr>
          <w:rFonts w:ascii="Times New Roman" w:hAnsi="Times New Roman"/>
          <w:spacing w:val="2"/>
          <w:sz w:val="24"/>
          <w:szCs w:val="24"/>
        </w:rPr>
        <w:t>су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нны</w:t>
      </w:r>
      <w:r>
        <w:rPr>
          <w:rFonts w:ascii="Times New Roman" w:hAnsi="Times New Roman"/>
          <w:spacing w:val="1"/>
          <w:sz w:val="24"/>
          <w:szCs w:val="24"/>
        </w:rPr>
        <w:t>х с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го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ще</w:t>
      </w:r>
      <w:r>
        <w:rPr>
          <w:rFonts w:ascii="Times New Roman" w:hAnsi="Times New Roman"/>
          <w:spacing w:val="1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вн</w:t>
      </w:r>
      <w:r>
        <w:rPr>
          <w:rFonts w:ascii="Times New Roman" w:hAnsi="Times New Roman"/>
          <w:spacing w:val="1"/>
          <w:sz w:val="24"/>
          <w:szCs w:val="24"/>
        </w:rPr>
        <w:t>о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бщ</w:t>
      </w:r>
      <w:r>
        <w:rPr>
          <w:rFonts w:ascii="Times New Roman" w:hAnsi="Times New Roman"/>
          <w:spacing w:val="1"/>
          <w:sz w:val="24"/>
          <w:szCs w:val="24"/>
        </w:rPr>
        <w:t>е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ег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щ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а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»)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3.Время тестирования:</w:t>
      </w:r>
      <w:r>
        <w:rPr>
          <w:rFonts w:ascii="Times New Roman" w:hAnsi="Times New Roman"/>
          <w:color w:val="000000"/>
          <w:sz w:val="24"/>
          <w:szCs w:val="24"/>
        </w:rPr>
        <w:t> 45 ми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4.Условия проведения: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и проведении тестирования дополнительные материалы не используются.</w:t>
      </w:r>
    </w:p>
    <w:p>
      <w:pPr>
        <w:pStyle w:val="Normal"/>
        <w:widowControl w:val="false"/>
        <w:bidi w:val="0"/>
        <w:spacing w:lineRule="exact" w:line="40" w:before="0" w:after="3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237" w:before="0" w:after="0"/>
        <w:ind w:left="566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284" w:right="-20" w:hanging="0"/>
        <w:rPr/>
      </w:pPr>
      <w:r>
        <w:rPr>
          <w:rFonts w:ascii="Times New Roman" w:hAnsi="Times New Roman"/>
          <w:b/>
          <w:sz w:val="24"/>
          <w:szCs w:val="24"/>
        </w:rPr>
        <w:t>5. Содержание работы</w:t>
      </w:r>
    </w:p>
    <w:p>
      <w:pPr>
        <w:pStyle w:val="Normal"/>
        <w:bidi w:val="0"/>
        <w:spacing w:beforeAutospacing="1" w:afterAutospacing="1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Содержание теста охватывает учебный материал, полученный в курсе изучения литературы  5-9 классов.</w:t>
      </w:r>
    </w:p>
    <w:p>
      <w:pPr>
        <w:pStyle w:val="Normal"/>
        <w:shd w:fill="FFFFFF"/>
        <w:bidi w:val="0"/>
        <w:spacing w:lineRule="atLeast" w:line="317" w:beforeAutospacing="1" w:afterAutospacing="1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Составлено 2 варианта диагностической работы, каждый вариант содержит задания двух уровней: базовый уровень и творческий уровень.</w:t>
      </w:r>
    </w:p>
    <w:p>
      <w:pPr>
        <w:pStyle w:val="Normal"/>
        <w:shd w:fill="FFFFFF"/>
        <w:bidi w:val="0"/>
        <w:spacing w:lineRule="atLeast" w:line="317" w:beforeAutospacing="1" w:afterAutospacing="1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Часть 1 (базовый уровень) включает 22  задания (1-22). К каждому из них даны 4 варианта ответа, из которых только один правильный. Задание считается выполненным, если ученик отметил номер правильного ответа. Задание признается невыполненным, если ученик отметил номер неправильного ответа или отметил номера двух и более ответов, или вообще не отметил ни одного номера ответа.</w:t>
      </w:r>
    </w:p>
    <w:p>
      <w:pPr>
        <w:pStyle w:val="Normal"/>
        <w:shd w:fill="FFFFFF"/>
        <w:bidi w:val="0"/>
        <w:spacing w:lineRule="atLeast" w:line="317" w:beforeAutospacing="1" w:afterAutospacing="1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Часть 2 (творческий уровень) состоит из задания, требующего развернутого ответа (сочинения-миниатюры) который оценивается в соответствии с установленными критериями оценки.</w:t>
      </w:r>
    </w:p>
    <w:p>
      <w:pPr>
        <w:pStyle w:val="Normal"/>
        <w:bidi w:val="0"/>
        <w:spacing w:beforeAutospacing="1" w:afterAutospacing="1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В табл. 1 приведены основные разделы курса литературы, вынесенные на контроль.</w:t>
      </w:r>
    </w:p>
    <w:p>
      <w:pPr>
        <w:pStyle w:val="Normal"/>
        <w:bidi w:val="0"/>
        <w:spacing w:beforeAutospacing="1" w:afterAutospacing="1"/>
        <w:ind w:left="284" w:right="87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Таблица 1.</w:t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сновные теоретико-литературные по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древнерусской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русской литературы X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I 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русской литературы XIX в.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870" w:hanging="0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Autospacing="1" w:afterAutospacing="1"/>
        <w:ind w:left="0" w:right="870" w:hanging="0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Autospacing="1" w:afterAutospacing="1"/>
        <w:ind w:left="0" w:right="87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В табл. 2 приведены элементы содержания диагностической работы по литературе для 9 класса.</w:t>
      </w:r>
    </w:p>
    <w:p>
      <w:pPr>
        <w:pStyle w:val="Normal"/>
        <w:bidi w:val="0"/>
        <w:spacing w:beforeAutospacing="1" w:afterAutospacing="1"/>
        <w:ind w:left="0" w:right="87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Таблица 2.</w:t>
      </w:r>
    </w:p>
    <w:p>
      <w:pPr>
        <w:pStyle w:val="Normal"/>
        <w:widowControl w:val="false"/>
        <w:bidi w:val="0"/>
        <w:spacing w:lineRule="auto" w:line="237" w:before="0" w:after="0"/>
        <w:ind w:left="0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284" w:right="-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tbl>
      <w:tblPr>
        <w:tblW w:w="987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31"/>
      </w:tblGrid>
      <w:tr>
        <w:trPr>
          <w:trHeight w:val="2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" w:after="0"/>
              <w:ind w:left="108" w:right="-2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рж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218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«С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л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гор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»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Сказание о Борисе и Глебе»,   «Поучение» Владимира Мономаха» . «Повесть временных ле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851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95" w:firstLine="48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онос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В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не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азмышл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Божи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ичеств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ча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и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р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и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я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нь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о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с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ств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pacing w:val="4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Все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ре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ел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ес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иц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ли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тро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17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iCs/>
                <w:spacing w:val="-5"/>
                <w:sz w:val="24"/>
                <w:szCs w:val="24"/>
              </w:rPr>
              <w:t>а»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95" w:firstLine="4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56" w:right="14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-2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жа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ин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а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ител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су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ди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».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П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и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»,  «Фелиц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95" w:firstLine="48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.Рад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щ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Пу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т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ш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ие</w:t>
            </w:r>
            <w:r>
              <w:rPr>
                <w:rFonts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з</w:t>
            </w:r>
            <w:r>
              <w:rPr>
                <w:rFonts w:ascii="Times New Roman" w:hAnsi="Times New Roman"/>
                <w:spacing w:val="1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рбурга</w:t>
            </w:r>
            <w:r>
              <w:rPr>
                <w:rFonts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о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».</w:t>
            </w:r>
          </w:p>
        </w:tc>
      </w:tr>
      <w:tr>
        <w:trPr>
          <w:trHeight w:val="27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56" w:right="141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 Н. М. Ка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Бе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а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иза»,</w:t>
            </w:r>
            <w:r>
              <w:rPr>
                <w:rFonts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Ос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1" w:after="0"/>
              <w:ind w:left="284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И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н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из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н. К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д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Н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z w:val="24"/>
                <w:szCs w:val="24"/>
              </w:rPr>
              <w:t>росл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56" w:right="141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284" w:right="28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ее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Мо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»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Не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азимое»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Св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т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а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»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284" w:firstLine="4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284" w:right="28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ге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иб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Гор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ма».</w:t>
            </w:r>
          </w:p>
        </w:tc>
      </w:tr>
      <w:tr>
        <w:trPr>
          <w:trHeight w:val="740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284" w:right="28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.А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.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асни: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Листы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8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рн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*,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Волк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ascii="Times New Roman" w:hAnsi="Times New Roman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сарн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*, «Ква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 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л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й»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284" w:right="28" w:hanging="0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284" w:firstLine="48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рге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ш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и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во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ascii="Times New Roman" w:hAnsi="Times New Roman"/>
                <w:sz w:val="24"/>
                <w:szCs w:val="24"/>
              </w:rPr>
              <w:t>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Дер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я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Чаада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ор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Пророк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А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р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лм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Гр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зи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жи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ч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гла...»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а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ю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л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бо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щ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быть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может...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амя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ик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оздви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ерукот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рный...».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Цыга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ны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».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Евг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негин».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Мо</w:t>
            </w:r>
            <w:r>
              <w:rPr>
                <w:rFonts w:ascii="Times New Roman" w:hAnsi="Times New Roman"/>
                <w:iCs/>
                <w:spacing w:val="-2"/>
                <w:sz w:val="24"/>
                <w:szCs w:val="24"/>
              </w:rPr>
              <w:t>ц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iCs/>
                <w:spacing w:val="-2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, «Станционный смотритель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284" w:right="28" w:hanging="0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6" w:right="28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В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о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М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т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ы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ду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», «Ревизор», «Женитьб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284" w:right="28" w:hanging="0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284" w:firstLine="48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Ю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нто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Гер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pacing w:val="3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ш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ремени».</w:t>
            </w:r>
            <w:r>
              <w:rPr>
                <w:rFonts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С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ер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эт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Пар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у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ку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гру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но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ма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По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э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Роди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Пророк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«Н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т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б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ы</w:t>
            </w:r>
            <w:r>
              <w:rPr>
                <w:rFonts w:ascii="Times New Roman" w:hAnsi="Times New Roman"/>
                <w:iCs/>
                <w:spacing w:val="4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к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бл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...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1" w:after="0"/>
              <w:ind w:left="284" w:right="28" w:hanging="0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41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ия литератур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08" w:right="41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ascii="Times New Roman" w:hAnsi="Times New Roman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да. Ром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 в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>. П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ть. Поэм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с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>олог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с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й роман. Пр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. Т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я. Комед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ascii="Times New Roman" w:hAnsi="Times New Roman"/>
                <w:sz w:val="24"/>
                <w:szCs w:val="24"/>
              </w:rPr>
              <w:t>мен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л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зм. Роман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м. Р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л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м. Типы рифмовки. Классициз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8" w:right="777" w:hanging="5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язка. Кульминация. Развязка. Эпилог. Стихотворный разме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8" w:right="777" w:hanging="5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пы.</w:t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1153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В табл. 3 приведены умения и виды деятельности проверочной работы по литературе для 9 класса.</w:t>
      </w:r>
    </w:p>
    <w:p>
      <w:pPr>
        <w:pStyle w:val="Normal"/>
        <w:bidi w:val="0"/>
        <w:spacing w:beforeAutospacing="1" w:afterAutospacing="1"/>
        <w:ind w:left="-709" w:right="1153" w:firstLine="142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Таблица 3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5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-709" w:right="0" w:firstLine="142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76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ния и виды деятель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-709" w:right="0" w:firstLine="142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знать/понимат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разную природу словесного искус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сновные факты жизни и творческого пути писателей и поэ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зученные теоретико-литературные пон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-709" w:right="0" w:firstLine="142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умет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ыделять и формулировать тему, идею, проблемати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изученного произведения; давать характеристику герое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ыявлять авторскую позиц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ыражать свое отношение к прочитанно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ладеть различными видами пересказ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троить письменные высказывания в связи с изученным произведе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онимать чужую точку зрения и аргументированно отстаивать сво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писать отзывы о самостоятельно прочитанных произведениях, сочи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76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-709" w:right="0" w:firstLine="142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создания связного текста на необходимую тему с учетом норм русского литературного языка.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Autospacing="1" w:afterAutospacing="1"/>
        <w:ind w:left="284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en-US"/>
        </w:rPr>
        <w:t>6.Система оценивания отдельных заданий и работы в целом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За верное выполнение каждого задания 1 части работы (1-22) выставляется 1балл. За неверный ответ или его отсутствие выставляется 0 баллов. Максимальное количество баллов, которое может набрать учащийся, правильно выполнивший 22 тестовых задания первой части работы, – 22 балла.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Творческий уровень – 16 баллов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Максимальное количество баллов за всю работу – 38 баллов.</w:t>
      </w:r>
    </w:p>
    <w:p>
      <w:pPr>
        <w:pStyle w:val="Normal"/>
        <w:bidi w:val="0"/>
        <w:spacing w:before="0" w:after="0"/>
        <w:ind w:left="284" w:right="0" w:hanging="0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284" w:right="0" w:hanging="0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284" w:right="0" w:hanging="0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40" w:before="0" w:after="0"/>
        <w:ind w:left="284" w:right="856" w:hanging="0"/>
        <w:rPr/>
      </w:pPr>
      <w:r>
        <w:rPr>
          <w:rFonts w:ascii="Times New Roman" w:hAnsi="Times New Roman"/>
          <w:b/>
          <w:bCs/>
          <w:spacing w:val="2"/>
          <w:sz w:val="24"/>
          <w:szCs w:val="24"/>
          <w:lang w:eastAsia="en-US"/>
        </w:rPr>
        <w:t>Кр</w:t>
      </w:r>
      <w:r>
        <w:rPr>
          <w:rFonts w:ascii="Times New Roman" w:hAnsi="Times New Roman"/>
          <w:b/>
          <w:bCs/>
          <w:spacing w:val="1"/>
          <w:sz w:val="24"/>
          <w:szCs w:val="24"/>
          <w:lang w:eastAsia="en-US"/>
        </w:rPr>
        <w:t>и</w:t>
      </w:r>
      <w:r>
        <w:rPr>
          <w:rFonts w:ascii="Times New Roman" w:hAnsi="Times New Roman"/>
          <w:b/>
          <w:bCs/>
          <w:spacing w:val="2"/>
          <w:sz w:val="24"/>
          <w:szCs w:val="24"/>
          <w:lang w:eastAsia="en-US"/>
        </w:rPr>
        <w:t>те</w:t>
      </w:r>
      <w:r>
        <w:rPr>
          <w:rFonts w:ascii="Times New Roman" w:hAnsi="Times New Roman"/>
          <w:b/>
          <w:bCs/>
          <w:spacing w:val="1"/>
          <w:sz w:val="24"/>
          <w:szCs w:val="24"/>
          <w:lang w:eastAsia="en-US"/>
        </w:rPr>
        <w:t>р</w:t>
      </w:r>
      <w:r>
        <w:rPr>
          <w:rFonts w:ascii="Times New Roman" w:hAnsi="Times New Roman"/>
          <w:b/>
          <w:bCs/>
          <w:spacing w:val="2"/>
          <w:sz w:val="24"/>
          <w:szCs w:val="24"/>
          <w:lang w:eastAsia="en-US"/>
        </w:rPr>
        <w:t>ии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  <w:lang w:eastAsia="en-US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  <w:lang w:eastAsia="en-US"/>
        </w:rPr>
        <w:t>це</w:t>
      </w:r>
      <w:r>
        <w:rPr>
          <w:rFonts w:ascii="Times New Roman" w:hAnsi="Times New Roman"/>
          <w:b/>
          <w:bCs/>
          <w:spacing w:val="2"/>
          <w:sz w:val="24"/>
          <w:szCs w:val="24"/>
          <w:lang w:eastAsia="en-US"/>
        </w:rPr>
        <w:t>нива</w:t>
      </w:r>
      <w:r>
        <w:rPr>
          <w:rFonts w:ascii="Times New Roman" w:hAnsi="Times New Roman"/>
          <w:b/>
          <w:bCs/>
          <w:spacing w:val="1"/>
          <w:sz w:val="24"/>
          <w:szCs w:val="24"/>
          <w:lang w:eastAsia="en-US"/>
        </w:rPr>
        <w:t>н</w:t>
      </w:r>
      <w:r>
        <w:rPr>
          <w:rFonts w:ascii="Times New Roman" w:hAnsi="Times New Roman"/>
          <w:b/>
          <w:bCs/>
          <w:spacing w:val="2"/>
          <w:sz w:val="24"/>
          <w:szCs w:val="24"/>
          <w:lang w:eastAsia="en-US"/>
        </w:rPr>
        <w:t>и</w:t>
      </w:r>
      <w:r>
        <w:rPr>
          <w:rFonts w:ascii="Times New Roman" w:hAnsi="Times New Roman"/>
          <w:b/>
          <w:bCs/>
          <w:spacing w:val="1"/>
          <w:sz w:val="24"/>
          <w:szCs w:val="24"/>
          <w:lang w:eastAsia="en-US"/>
        </w:rPr>
        <w:t>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  <w:lang w:eastAsia="en-US"/>
        </w:rPr>
        <w:t>сочинения</w:t>
      </w:r>
    </w:p>
    <w:p>
      <w:pPr>
        <w:pStyle w:val="Normal"/>
        <w:widowControl w:val="false"/>
        <w:bidi w:val="0"/>
        <w:spacing w:lineRule="exact" w:line="200" w:before="0" w:after="18"/>
        <w:ind w:left="-567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40" w:before="0" w:after="0"/>
        <w:ind w:left="-567" w:right="829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559"/>
      </w:tblGrid>
      <w:tr>
        <w:trPr>
          <w:trHeight w:val="284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Кр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те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260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92" w:right="-20" w:hanging="0"/>
              <w:rPr/>
            </w:pP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л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92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38" w:after="0"/>
              <w:ind w:left="322" w:right="27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1.</w:t>
            </w:r>
            <w:r>
              <w:rPr>
                <w:rFonts w:ascii="Times New Roman" w:hAnsi="Times New Roman"/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Гл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рыт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емы</w:t>
            </w:r>
            <w:r>
              <w:rPr>
                <w:rFonts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со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чи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ьн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су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жд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lang w:eastAsia="en-US"/>
              </w:rPr>
              <w:t>ни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38" w:after="0"/>
              <w:ind w:left="322" w:right="27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38" w:after="0"/>
              <w:ind w:left="322" w:right="27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3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02" w:leader="none"/>
                <w:tab w:val="left" w:pos="2682" w:leader="none"/>
                <w:tab w:val="left" w:pos="3530" w:leader="none"/>
                <w:tab w:val="left" w:pos="4973" w:leader="none"/>
              </w:tabs>
              <w:bidi w:val="0"/>
              <w:spacing w:lineRule="auto" w:line="240" w:before="36" w:after="0"/>
              <w:ind w:left="74" w:right="54" w:firstLine="3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imes New Roman" w:hAnsi="Times New Roman"/>
                <w:spacing w:val="-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учащийся  </w:t>
            </w:r>
            <w:r>
              <w:rPr>
                <w:rFonts w:ascii="Times New Roman" w:hAnsi="Times New Roman"/>
                <w:spacing w:val="-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рас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р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а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pacing w:val="-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ем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pacing w:val="-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74" w:right="1743" w:firstLine="3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д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ль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в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ы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а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тез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eastAsia="en-US"/>
              </w:rPr>
              <w:t>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;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ф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шиб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оч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 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eastAsia="en-US"/>
              </w:rPr>
              <w:t>ю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74" w:right="1743" w:firstLine="3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02" w:leader="none"/>
                <w:tab w:val="left" w:pos="2682" w:leader="none"/>
                <w:tab w:val="left" w:pos="3530" w:leader="none"/>
                <w:tab w:val="left" w:pos="4973" w:leader="none"/>
              </w:tabs>
              <w:bidi w:val="0"/>
              <w:spacing w:lineRule="auto" w:line="240" w:before="36" w:after="0"/>
              <w:ind w:left="74" w:right="54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чащийся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eastAsia="en-US"/>
              </w:rPr>
              <w:t>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а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pacing w:val="-4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ем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е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е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з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ы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б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д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в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а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74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/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ет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д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фа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 о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eastAsia="en-US"/>
              </w:rPr>
              <w:t>ш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74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учащийся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ас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ы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а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м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ч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е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я</w:t>
            </w:r>
            <w:r>
              <w:rPr>
                <w:rFonts w:ascii="Times New Roman" w:hAnsi="Times New Roman"/>
                <w:spacing w:val="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х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т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о</w:t>
            </w:r>
            <w:r>
              <w:rPr>
                <w:rFonts w:ascii="Times New Roman" w:hAnsi="Times New Roman"/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д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н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ascii="Times New Roman" w:hAnsi="Times New Roman"/>
                <w:spacing w:val="7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/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н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в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а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в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74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/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л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у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а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т т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фа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ч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ош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б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eastAsia="en-US"/>
              </w:rPr>
              <w:t>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учащийся не раскрывает тему сочинения и/или допускает более четырёх фактических ошиб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eastAsia="en-US"/>
              </w:rPr>
              <w:t>2. Композиционная цельность и логичность из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очинение характеризуется композиционной цельностью, части высказывания</w:t>
              <w:tab/>
              <w:t>логически</w:t>
              <w:tab/>
              <w:t>связаны, мысль последовательно развивается,      нет</w:t>
              <w:tab/>
              <w:t>необоснованных      повторов      и</w:t>
              <w:tab/>
              <w:t>нарушений логической последова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1985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 сочинении есть нарушения композиционной цельности: части высказывания логически связаны между собо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но мысль повторяетс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/или есть нарушения в последовательности изложения (в том числе внутри смысловых частей высказывания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/или есть отступления от темы сочи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 сочинении не прослеживается композиционный замыс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/или</w:t>
              <w:tab/>
              <w:t>допущены</w:t>
              <w:tab/>
              <w:t>грубые</w:t>
              <w:tab/>
              <w:t>нарушения</w:t>
              <w:tab/>
              <w:t>в</w:t>
              <w:tab/>
              <w:t>последовательности излож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и/или нет связи между частями и внутри час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eastAsia="en-US"/>
              </w:rPr>
              <w:t>3. Следование нормам ре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а) допущено не более двух речевых ошиб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б) допущено три речевых ошиб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в) допущено четыре речевых ошиб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г) количество допущенных</w:t>
              <w:tab/>
              <w:t>речевых ошибок</w:t>
              <w:tab/>
              <w:t>существенно затрудняет понимание смысла высказывания (допущено пять и более речевых ошибо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/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eastAsia="en-US"/>
              </w:rPr>
              <w:t>5. Оценка грамот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4" w:right="53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блюдение орфографических норм 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340" w:right="-20" w:hanging="0"/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) орфографических ошибок нет, или допущено не более1 ошиб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) допущены 2 –3 ошиб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) допущены 4 ошибки и боле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блюдение пунктуационных норм 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-85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) пунктуационных  ошибок  нет,  или  допущено  не  более 2 ошибок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) допущены 3–4 ошиб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) допущены 5 ошибок и боле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блюдение грамматических норм 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-85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) грамматических ошибок нет, или допущена 1 ошиб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) допущены 2 ошиб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) допущены 3 ошибки и боле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актическая точность письменной речи 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-85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) фактических  ошибок  в  изложении  материала,  а  также  в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нимании и употреблении терминов нет. 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) допущена 1  ошибка  в  изложении  материала  или  в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потреблении термин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)  допущены 2 (и  более)  ошибки  в изложении материала или  в употреблении термин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33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аксимальное количество баллов за сочин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200"/>
              <w:ind w:left="-851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Autospacing="1" w:afterAutospacing="1"/>
        <w:ind w:left="284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Autospacing="1" w:afterAutospacing="1"/>
        <w:ind w:left="284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Критерии выставления оценок:</w:t>
      </w:r>
    </w:p>
    <w:tbl>
      <w:tblPr>
        <w:tblW w:w="779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0% до 38%  (0-14 балл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39% до 66% (15-25 балл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67% до 88% (26-33 балл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4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89% до 100% (34-38 балл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«5»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-709" w:right="0" w:firstLine="142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Ключи</w:t>
      </w:r>
    </w:p>
    <w:tbl>
      <w:tblPr>
        <w:tblW w:w="595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- 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- а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 - 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 - 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 - 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- б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- 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 - 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-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 -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- в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2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26" w:right="624" w:gutter="0" w:header="0" w:top="36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3">
    <w:name w:val="Сетка таблицы3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4">
    <w:name w:val="Сетка таблицы4"/>
    <w:basedOn w:val="NormalTable"/>
    <w:next w:val="TableGrid"/>
    <w:qFormat/>
    <w:pPr>
      <w:pBdr/>
      <w:spacing w:lineRule="auto" w:line="240" w:before="0" w:after="0"/>
    </w:pPr>
    <w:rPr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72</Words>
  <Characters>21301</Characters>
  <CharactersWithSpaces>18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50:00Z</dcterms:created>
  <dc:creator/>
  <dc:description/>
  <dc:language>en-US</dc:language>
  <cp:lastModifiedBy/>
  <cp:lastPrinted>2016-01-10T14:00:00Z</cp:lastPrinted>
  <dcterms:modified xsi:type="dcterms:W3CDTF">2016-01-10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