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казом   «08» февраля 2018 г. № 21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i/>
          <w:i/>
          <w:color w:val="FF0000"/>
          <w:sz w:val="24"/>
          <w:szCs w:val="24"/>
        </w:rPr>
      </w:pPr>
      <w:r>
        <w:rPr>
          <w:rFonts w:eastAsia="Arial CYR" w:cs="Arial CYR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</w:t>
      </w:r>
      <w:r>
        <w:rPr>
          <w:b/>
          <w:sz w:val="24"/>
          <w:szCs w:val="24"/>
        </w:rPr>
        <w:t xml:space="preserve">Стратегии повышения финансовой грамотности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 системе образования Костромской области </w:t>
      </w:r>
      <w:r>
        <w:rPr>
          <w:b/>
          <w:bCs/>
          <w:sz w:val="24"/>
          <w:szCs w:val="24"/>
        </w:rPr>
        <w:t>на 2017-202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ще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адьи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4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на уровне образовательной организации нормативно-правовой базы, обеспечивающей реализацию Стратеги и повышения финансовой грамотности в образовательной 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образовательная организац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май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плана мероприятий по реализации Стратегии в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реализуемых в течение учебного года образовательных программ элективных курсов (курсов по выбору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2018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элективных курсов (курсов по выбору), направленных на формирование финансовой грамотности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реализуемых в течение учебного года образовательных программ внеурочной деятельности для обучающихся в форме кружк</w:t>
            </w:r>
            <w:bookmarkStart w:id="0" w:name="_GoBack"/>
            <w:bookmarkEnd w:id="0"/>
            <w:r>
              <w:rPr/>
              <w:t xml:space="preserve">ов, индивидуальных, групповых занятий, факультативов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2018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(дополнительные образовательные программ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я о массовых мероприятиях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color w:val="000000"/>
              </w:rPr>
              <w:t>Общесистемные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единых уроках финансовой грамотности среди обучающихся  общеобразовательных организаций (согласно региональному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диных информационных дней, приуроченных к Всероссийской неделе финансовой грамотности для детей и молодежи, Всероссийской неделе сбережений (согласно региональному график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Общеобразовательная  организ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ных мероприятиях различн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новление  содержательного компонента дошкольного образования, связанного с формированием у дошкольников представлений о финансах и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 экскурсии на предприятия  с целью изучения основ  экономики  в районе и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обучения учащихся общеобразовательной организации  по дополнительной общеобразовательной  общеразвивающей программы «Областная дистанционная экономиче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8 – 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едагогов в мероприятиях, направленных на повышение квалификации педагогических работников по вопросам обучения финансовой грамотности обучающихся образовательных организаций (в соответствии с планом </w:t>
            </w:r>
            <w:r>
              <w:rPr>
                <w:sz w:val="24"/>
                <w:szCs w:val="24"/>
              </w:rPr>
              <w:t>ОГБОУ ДПО «Костромской областной институт развития образован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2018 – 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педагогов в РСМО учителей общеобразовательных предметов по формированию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Участие педагогов в цикле вебинаров «Финансовая грамотность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астие педагогов в конкурсных мероприятиях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нформационно- 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здание и сопровождение веб-странички «Финансовая грамотность обучающихся» на интернет-представительстве  образовательной  организ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Интернет-страница «Финансовая грамотность обучающих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мещение на официальном сайте образовательной организации в сети «Интернет» информационных материалов по вопросам финансовой грамотност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Информационные материалы на официальном сайте образовательной организации в сети «Интернет» по вопросам финансовой грамотности обучающихся и иных категорий населения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Мониторинг и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ониторинга реализации  плана мероприятий по реализации Стратегии повышения финансовой грамотности в образовательной организации на 2017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,  2018-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Верхний колонтитул Знак"/>
    <w:qFormat/>
    <w:rPr>
      <w:sz w:val="24"/>
      <w:szCs w:val="22"/>
      <w:lang w:val="en-US"/>
    </w:rPr>
  </w:style>
  <w:style w:type="character" w:styleId="Style17">
    <w:name w:val="Нижний колонтитул Знак"/>
    <w:qFormat/>
    <w:rPr>
      <w:sz w:val="24"/>
      <w:szCs w:val="22"/>
      <w:lang w:val="en-US"/>
    </w:rPr>
  </w:style>
  <w:style w:type="character" w:styleId="Bodytext5">
    <w:name w:val="Body text (5)_"/>
    <w:qFormat/>
    <w:rPr>
      <w:b/>
      <w:bCs/>
      <w:sz w:val="22"/>
      <w:shd w:fill="FFFFFF" w:val="clear"/>
    </w:rPr>
  </w:style>
  <w:style w:type="character" w:styleId="Bodytext5Spacing0pt">
    <w:name w:val="Body text (5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color w:val="000000"/>
      <w:sz w:val="24"/>
      <w:szCs w:val="24"/>
      <w:lang w:val="en-US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firstLine="360"/>
      <w:jc w:val="both"/>
    </w:pPr>
    <w:rPr>
      <w:color w:val="000000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6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1:00Z</dcterms:created>
  <dc:creator>-8155</dc:creator>
  <dc:description/>
  <cp:keywords/>
  <dc:language>en-US</dc:language>
  <cp:lastModifiedBy>Windows User</cp:lastModifiedBy>
  <cp:lastPrinted>2018-02-07T10:53:00Z</cp:lastPrinted>
  <dcterms:modified xsi:type="dcterms:W3CDTF">2018-02-10T17:50:00Z</dcterms:modified>
  <cp:revision>23</cp:revision>
  <dc:subject/>
  <dc:title> </dc:title>
</cp:coreProperties>
</file>