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ьинская 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санин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 Попадьинской 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С.В. Потем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6  от 10.03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ступности  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общеобразовательного учреждения Попадьинская основная общеобразовательная школ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Попадьин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(вид) объекта: </w:t>
      </w: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left="1271" w:hanging="0"/>
        <w:rPr/>
      </w:pPr>
      <w:r>
        <w:rPr>
          <w:b/>
          <w:sz w:val="24"/>
          <w:szCs w:val="24"/>
        </w:rPr>
        <w:t>Попадьинская  основная общеобразовательная школ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объекта:  </w:t>
      </w:r>
      <w:r>
        <w:rPr>
          <w:b/>
          <w:sz w:val="24"/>
          <w:szCs w:val="24"/>
        </w:rPr>
        <w:t>15709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обл., Сусанинский р-он, д. Попадьино,</w:t>
      </w:r>
    </w:p>
    <w:p>
      <w:pPr>
        <w:pStyle w:val="Normal"/>
        <w:spacing w:lineRule="auto" w:line="240"/>
        <w:ind w:left="127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Школьная, д. 1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дельно стоящее здание 1 этаж, 983,6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да,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Год постройки здания 1998, последнего капитального ремонта -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июль 2018 г.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едения  об организации, расположенной на объек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Название организации (учреждения):</w:t>
      </w:r>
      <w:r>
        <w:rPr>
          <w:b/>
          <w:sz w:val="24"/>
          <w:szCs w:val="24"/>
        </w:rPr>
        <w:t xml:space="preserve"> муниципальное общеобразовательное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реждение Попадьинская основная общеобразовательная школа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кращённое наименование: </w:t>
      </w:r>
      <w:r>
        <w:rPr>
          <w:b/>
          <w:sz w:val="24"/>
          <w:szCs w:val="24"/>
        </w:rPr>
        <w:t xml:space="preserve"> Попадьинская  основная школ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Юридический адрес организации (учреждения</w:t>
      </w:r>
      <w:r>
        <w:rPr>
          <w:b/>
          <w:sz w:val="24"/>
          <w:szCs w:val="24"/>
        </w:rPr>
        <w:t>): 15708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обл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усанинский р-он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. Попадьино, ул. Школьная, д. 1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, аренд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ствен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b/>
          <w:sz w:val="24"/>
          <w:szCs w:val="24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b/>
          <w:i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усан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остромской области, Костромская область, п. Сусанин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л. Ленина, д.2а.  Телефон 8 49434 90336, факс 8 49434 90333  </w:t>
      </w:r>
      <w:r>
        <w:rPr>
          <w:rFonts w:cs="Times New Roman" w:ascii="Times New Roman" w:hAnsi="Times New Roman"/>
          <w:sz w:val="24"/>
          <w:szCs w:val="24"/>
          <w:lang w:val="en-US"/>
        </w:rPr>
        <w:t>susadm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Сусанинского муниципального район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. 8 (49434) 9-08-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Реализация общеобразовательной программы дошкольного, начального общего, основного общего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 Форма оказания услуг: (на объекте, с длительным пребыванием, в т.ч. проживанием, на дому, дистанционно</w:t>
      </w:r>
      <w:r>
        <w:rPr>
          <w:b/>
          <w:sz w:val="24"/>
          <w:szCs w:val="24"/>
        </w:rPr>
        <w:t>) на объекте, дистанцион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4"/>
          <w:szCs w:val="24"/>
        </w:rPr>
        <w:t>дети от 1,5 до 18 ле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умственного развития - </w:t>
      </w:r>
      <w:r>
        <w:rPr>
          <w:b/>
          <w:sz w:val="24"/>
          <w:szCs w:val="24"/>
        </w:rPr>
        <w:t>инвалид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</w:rPr>
        <w:t>80 ч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Участие в исполнении ИПР инвалида, ребенка-инвалида (да, нет)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eastAsia="ru-RU"/>
        </w:rPr>
        <w:t>3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сентября 2018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Отделом образования  администрации Сусанинского 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У организует работу по   обучению  детей-инвалидов в очной фор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очной форме, электронного документооборота, с использованием сети Интернет, дистанционное обучение, телефонное взаимодействие, личного приема гражда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установления адаптированного лифта,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. 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при необходимости наличия подобного оборудования и  с учетом  финансовых возможностей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инструктирования 80% сотрудников, проведение курсовой подготовки 1 раз в 3 года, инструктажей  с периодичностью 2 раза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-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будет проведена в 2019 году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необходим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2020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по мере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по мере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о  инструктирование 100% сотрудников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иказ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>О внесении  дополнений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нтябрь 201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 Информация (паспорт доступности) размещена на сайте   ОУ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4 марта 2018 года Комиссией, состав которой утвержден приказом от 10 марта 2018 года  № 36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опадьинская основная школа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 марта 2018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кте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(вид) объекта: </w:t>
      </w: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left="1271" w:hanging="0"/>
        <w:rPr/>
      </w:pPr>
      <w:r>
        <w:rPr>
          <w:b/>
          <w:sz w:val="24"/>
          <w:szCs w:val="24"/>
        </w:rPr>
        <w:t>Попадьинская  основная общеобразовательная школ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объекта:  </w:t>
      </w:r>
      <w:r>
        <w:rPr>
          <w:b/>
          <w:sz w:val="24"/>
          <w:szCs w:val="24"/>
        </w:rPr>
        <w:t>15709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обл., Сусанинский р-он, д. Попадьино,</w:t>
      </w:r>
    </w:p>
    <w:p>
      <w:pPr>
        <w:pStyle w:val="Normal"/>
        <w:spacing w:lineRule="auto" w:line="240"/>
        <w:ind w:left="127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Школьная, д. 1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- отдельно стоящее здание 1 этаж, 983,6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да,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Год постройки здания 1998, последнего капитального ремонта -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июль 2018 г.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ведения  об организации, расположенной на объек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. Название организации (учреждения):</w:t>
      </w:r>
      <w:r>
        <w:rPr>
          <w:b/>
          <w:sz w:val="24"/>
          <w:szCs w:val="24"/>
        </w:rPr>
        <w:t xml:space="preserve"> муниципальное общеобразовательное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реждение Попадьинская основная общеобразовательная школа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окращённое наименование: </w:t>
      </w:r>
      <w:r>
        <w:rPr>
          <w:b/>
          <w:sz w:val="24"/>
          <w:szCs w:val="24"/>
        </w:rPr>
        <w:t xml:space="preserve"> Попадьинская  основная школ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Юридический адрес организации (учреждения</w:t>
      </w:r>
      <w:r>
        <w:rPr>
          <w:b/>
          <w:sz w:val="24"/>
          <w:szCs w:val="24"/>
        </w:rPr>
        <w:t>): 15708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обл.,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усанинский р-он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. Попадьино, ул. Школьная, д. 1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, аренд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ственнос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b/>
          <w:sz w:val="24"/>
          <w:szCs w:val="24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 xml:space="preserve">федеральная, региональная, </w:t>
      </w:r>
      <w:r>
        <w:rPr>
          <w:b/>
          <w:i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усан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остромской области, Костромская область, п. Сусанин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л. Ленина, д.2а.  Телефон 8 49434 90336, факс 8 49434 90333  </w:t>
      </w:r>
      <w:r>
        <w:rPr>
          <w:rFonts w:cs="Times New Roman" w:ascii="Times New Roman" w:hAnsi="Times New Roman"/>
          <w:sz w:val="24"/>
          <w:szCs w:val="24"/>
          <w:lang w:val="en-US"/>
        </w:rPr>
        <w:t>susadm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Сусанинского муниципального район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. 8 (49434) 9-08-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</w:rPr>
        <w:t>Реализация общеобразовательной программы дошкольного, начального общего, основного общего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 Форма оказания услуг: (на объекте, с длительным пребыванием, в т.ч. проживанием, на дому, дистанционно</w:t>
      </w:r>
      <w:r>
        <w:rPr>
          <w:b/>
          <w:sz w:val="24"/>
          <w:szCs w:val="24"/>
        </w:rPr>
        <w:t>) на объекте, дистанцион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b/>
          <w:sz w:val="24"/>
          <w:szCs w:val="24"/>
        </w:rPr>
        <w:t>дети от 1,5 до 18 ле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умственного развития - </w:t>
      </w:r>
      <w:r>
        <w:rPr>
          <w:b/>
          <w:sz w:val="24"/>
          <w:szCs w:val="24"/>
        </w:rPr>
        <w:t>инвалид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</w:rPr>
        <w:t>80 че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Участие в исполнении ИПР инвалида, ребенка-инвалида (да, нет)</w:t>
      </w:r>
      <w:r>
        <w:rPr>
          <w:b/>
          <w:sz w:val="24"/>
          <w:szCs w:val="24"/>
        </w:rPr>
        <w:t xml:space="preserve"> не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</w:rPr>
              <w:t>«А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размещена (обновлена) на сайте ОУ: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US"/>
        </w:rPr>
        <w:t xml:space="preserve">-mail: possr@mail.ru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  <w:lang w:val="en-US"/>
        </w:rPr>
        <w:t xml:space="preserve">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__________________________________С.В. Потем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,    подпись)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_________________Л.Ю. Бе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 С.А. Разувае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и общественно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 xml:space="preserve">                                                             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Должность, Ф.И.О.)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1</dc:creator>
  <dc:description/>
  <cp:keywords/>
  <dc:language>en-US</dc:language>
  <cp:lastModifiedBy>Школа-пк</cp:lastModifiedBy>
  <cp:lastPrinted>2018-04-09T11:56:00Z</cp:lastPrinted>
  <dcterms:modified xsi:type="dcterms:W3CDTF">2018-04-09T08:56:00Z</dcterms:modified>
  <cp:revision>27</cp:revision>
  <dc:subject/>
  <dc:title>ПАСПОРТ</dc:title>
</cp:coreProperties>
</file>