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090"/>
      </w:tblGrid>
      <w:tr>
        <w:trPr>
          <w:trHeight w:val="124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ганн Вольфганг Гё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8 августа 1749 2. 13 декабря 179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0 ноября 1759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есто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Дюссельдорф  2. Марба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ранкфурт на Майне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рих Шил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Раннее обучение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Латинская школа 2. Домаш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нковское дело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Дальнейшее обучени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енная школа  2. Право, история, филология 3. Юриспруденция в Лейпциге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Основное место житель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ймар 2. Франция  3. Веймар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х Ге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Произ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бойники, Дон Карлос, Перчатка, Мария Стюарт, Орлеанская дева, Вильгельм Тел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нига песен, Путевые картины, «Германия. Зимняя сказка», Лорелл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ауст, Страдания юного Вертера, Горные вершины, Лесной Царь, Стихи к Лиде 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ата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832 22 марта 2. 1856 13 февраля 3. 180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619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8:00Z</dcterms:created>
  <dc:creator>Лина</dc:creator>
  <dc:description/>
  <cp:keywords/>
  <dc:language>en-US</dc:language>
  <cp:lastModifiedBy>ХАРЛАМОВА ГАЛИНА ИВАНОВНА</cp:lastModifiedBy>
  <cp:lastPrinted>2002-01-02T22:57:00Z</cp:lastPrinted>
  <dcterms:modified xsi:type="dcterms:W3CDTF">2010-10-01T15:38:00Z</dcterms:modified>
  <cp:revision>2</cp:revision>
  <dc:subject/>
  <dc:title>Иоганн Вольфганг Гёте</dc:title>
</cp:coreProperties>
</file>