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valdi" w:hAnsi="Vivaldi" w:cs="Vivaldi"/>
          <w:b/>
          <w:b/>
          <w:sz w:val="48"/>
          <w:szCs w:val="48"/>
          <w:lang w:val="de-DE"/>
        </w:rPr>
      </w:pPr>
      <w:r>
        <w:rPr>
          <w:rFonts w:cs="Vivaldi" w:ascii="Vivaldi" w:hAnsi="Vivaldi"/>
          <w:b/>
          <w:sz w:val="48"/>
          <w:szCs w:val="48"/>
          <w:lang w:val="de-DE"/>
        </w:rPr>
        <w:t>alt</w:t>
      </w:r>
    </w:p>
    <w:p>
      <w:pPr>
        <w:pStyle w:val="Normal"/>
        <w:rPr>
          <w:rFonts w:ascii="Vivaldi" w:hAnsi="Vivaldi" w:cs="Vivaldi"/>
          <w:b/>
          <w:b/>
          <w:sz w:val="48"/>
          <w:szCs w:val="48"/>
          <w:lang w:val="de-DE"/>
        </w:rPr>
      </w:pPr>
      <w:r>
        <w:rPr>
          <w:rFonts w:cs="Vivaldi" w:ascii="Vivaldi" w:hAnsi="Vivaldi"/>
          <w:b/>
          <w:sz w:val="48"/>
          <w:szCs w:val="48"/>
          <w:lang w:val="de-DE"/>
        </w:rPr>
        <w:t>attraktiv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Vivaldi" w:ascii="Vivaldi" w:hAnsi="Vivaldi"/>
          <w:b/>
          <w:sz w:val="48"/>
          <w:szCs w:val="48"/>
          <w:lang w:val="de-DE"/>
        </w:rPr>
        <w:t>bekannt</w:t>
        <w:br/>
        <w:t>bequem</w:t>
        <w:br/>
        <w:t>billig</w:t>
        <w:br/>
        <w:t>böse</w:t>
        <w:br/>
        <w:t>breit</w:t>
        <w:br/>
        <w:t>bunt</w:t>
        <w:br/>
        <w:t>blau</w:t>
        <w:br/>
        <w:t>dick</w:t>
        <w:br/>
        <w:t>dumm</w:t>
        <w:br/>
        <w:t>dunkel</w:t>
        <w:br/>
        <w:t>dünn</w:t>
        <w:br/>
        <w:t>faul</w:t>
        <w:br/>
        <w:t>fein</w:t>
        <w:br/>
        <w:t>fertig</w:t>
        <w:br/>
        <w:t>fleißig</w:t>
        <w:br/>
        <w:t>frei</w:t>
        <w:br/>
        <w:t>fremd</w:t>
        <w:br/>
        <w:t>freundlich</w:t>
        <w:br/>
        <w:t>froh</w:t>
        <w:br/>
        <w:t xml:space="preserve"> früh</w:t>
        <w:br/>
        <w:t>gelb</w:t>
      </w:r>
    </w:p>
    <w:p>
      <w:pPr>
        <w:pStyle w:val="Normal"/>
        <w:rPr>
          <w:rFonts w:ascii="Vivaldi" w:hAnsi="Vivaldi" w:cs="Vivaldi"/>
          <w:b/>
          <w:b/>
          <w:sz w:val="48"/>
          <w:szCs w:val="48"/>
          <w:lang w:val="de-DE"/>
        </w:rPr>
      </w:pPr>
      <w:r>
        <w:rPr>
          <w:rFonts w:cs="Vivaldi" w:ascii="Vivaldi" w:hAnsi="Vivaldi"/>
          <w:b/>
          <w:sz w:val="48"/>
          <w:szCs w:val="48"/>
          <w:lang w:val="de-DE"/>
        </w:rPr>
        <w:t>gemütlich</w:t>
      </w:r>
      <w:r>
        <w:rPr>
          <w:b/>
          <w:sz w:val="48"/>
          <w:szCs w:val="48"/>
          <w:lang w:val="de-DE"/>
        </w:rPr>
        <w:t xml:space="preserve"> </w:t>
        <w:br/>
      </w:r>
      <w:r>
        <w:rPr>
          <w:rFonts w:cs="Vivaldi" w:ascii="Vivaldi" w:hAnsi="Vivaldi"/>
          <w:b/>
          <w:sz w:val="48"/>
          <w:szCs w:val="48"/>
          <w:lang w:val="de-DE"/>
        </w:rPr>
        <w:t>grau</w:t>
        <w:br/>
        <w:t>groß</w:t>
        <w:br/>
        <w:t>grün</w:t>
        <w:br/>
        <w:t>gut</w:t>
        <w:br/>
        <w:t>hell</w:t>
        <w:br/>
        <w:t>hilfsbereit</w:t>
        <w:br/>
        <w:t>hoch</w:t>
        <w:br/>
        <w:t>interessant</w:t>
        <w:br/>
        <w:t>jung</w:t>
        <w:br/>
        <w:t>kalt</w:t>
        <w:br/>
        <w:t>klar</w:t>
        <w:br/>
        <w:t>klein</w:t>
        <w:br/>
        <w:t xml:space="preserve">klug </w:t>
        <w:br/>
        <w:t>komisch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Vivaldi" w:ascii="Vivaldi" w:hAnsi="Vivaldi"/>
          <w:b/>
          <w:sz w:val="48"/>
          <w:szCs w:val="48"/>
          <w:lang w:val="de-DE"/>
        </w:rPr>
        <w:t>kurz</w:t>
        <w:br/>
        <w:t>lang</w:t>
        <w:br/>
        <w:t>langsam</w:t>
        <w:br/>
        <w:t>langweilig</w:t>
        <w:br/>
        <w:t>leicht</w:t>
        <w:br/>
        <w:t>lustig</w:t>
        <w:br/>
        <w:t>modern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Vivaldi" w:ascii="Vivaldi" w:hAnsi="Vivaldi"/>
          <w:b/>
          <w:sz w:val="48"/>
          <w:szCs w:val="48"/>
          <w:lang w:val="de-DE"/>
        </w:rPr>
        <w:t>nett</w:t>
      </w:r>
    </w:p>
    <w:p>
      <w:pPr>
        <w:pStyle w:val="Normal"/>
        <w:rPr/>
      </w:pPr>
      <w:r>
        <w:rPr>
          <w:rFonts w:cs="Vivaldi" w:ascii="Vivaldi" w:hAnsi="Vivaldi"/>
          <w:b/>
          <w:sz w:val="48"/>
          <w:szCs w:val="48"/>
          <w:lang w:val="de-DE"/>
        </w:rPr>
        <w:t>neu</w:t>
        <w:br/>
        <w:t>niedrig</w:t>
        <w:br/>
        <w:t>nötig</w:t>
        <w:br/>
        <w:t>privat</w:t>
        <w:br/>
        <w:t>reich</w:t>
        <w:br/>
        <w:t>rot</w:t>
        <w:br/>
        <w:t>sauber</w:t>
        <w:br/>
        <w:t>schlau</w:t>
        <w:br/>
        <w:t>schlecht</w:t>
        <w:br/>
        <w:t>schmal</w:t>
        <w:br/>
        <w:t>schmutzig</w:t>
        <w:br/>
        <w:t>schnell</w:t>
        <w:br/>
        <w:t>schön</w:t>
        <w:br/>
        <w:t>schwach</w:t>
        <w:br/>
        <w:t>schwarz</w:t>
        <w:br/>
        <w:t>schwer</w:t>
        <w:br/>
        <w:t>stark</w:t>
        <w:br/>
        <w:t>still</w:t>
        <w:br/>
        <w:t>süß</w:t>
        <w:br/>
        <w:t>tapfer</w:t>
        <w:br/>
        <w:t>teuer</w:t>
        <w:br/>
        <w:t>toll</w:t>
        <w:br/>
        <w:t>viel</w:t>
        <w:br/>
        <w:t>warm</w:t>
        <w:br/>
        <w:t>weich</w:t>
        <w:br/>
        <w:t>weiß</w:t>
        <w:br/>
        <w:t>wenig</w:t>
        <w:br/>
        <w:t>wichtig</w:t>
        <w:br/>
      </w:r>
    </w:p>
    <w:sectPr>
      <w:type w:val="nextPage"/>
      <w:pgSz w:w="11906" w:h="16838"/>
      <w:pgMar w:left="1800" w:right="539" w:gutter="0" w:header="0" w:top="1134" w:footer="0" w:bottom="902"/>
      <w:pgBorders w:display="allPages" w:offsetFrom="page"/>
      <w:pgNumType w:fmt="decimal"/>
      <w:cols w:num="3" w:space="2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39:00Z</dcterms:created>
  <dc:creator>ХАРЛАМОВА ГАЛИНА ИВАНОВНА</dc:creator>
  <dc:description/>
  <cp:keywords/>
  <dc:language>en-US</dc:language>
  <cp:lastModifiedBy>ХАРЛАМОВА ГАЛИНА ИВАНОВНА</cp:lastModifiedBy>
  <cp:lastPrinted>2010-03-08T09:08:00Z</cp:lastPrinted>
  <dcterms:modified xsi:type="dcterms:W3CDTF">2010-07-28T12:49:00Z</dcterms:modified>
  <cp:revision>4</cp:revision>
  <dc:subject/>
  <dc:title>alt</dc:title>
</cp:coreProperties>
</file>