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Ja – je – jo – 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Jan, Jana, Anja, Wanja, Wasja, T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Jen, Jen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Johurt, Jo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Julija, Jur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neu – teu – leu – deu – beu – feu – heu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lang w:val="de-DE"/>
        </w:rPr>
      </w:pPr>
      <w:r>
        <w:rPr>
          <w:rFonts w:cs="Monotype Corsiva" w:ascii="Monotype Corsiva" w:hAnsi="Monotype Corsiva"/>
          <w:b/>
          <w:lang w:val="de-DE"/>
        </w:rPr>
        <w:t>Rei – fei – wei – lei – mei – tei – nei – dei – gei – 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lang w:val="de-DE"/>
        </w:rPr>
      </w:pPr>
      <w:r>
        <w:rPr>
          <w:rFonts w:cs="Monotype Corsiva" w:ascii="Monotype Corsiva" w:hAnsi="Monotype Corsiva"/>
          <w:b/>
          <w:lang w:val="de-DE"/>
        </w:rPr>
        <w:t xml:space="preserve">leu – geu – neu – weu – teu – deu – reu – seu – f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  <w:t xml:space="preserve">che – chi – cha – chu – cho – chei – ch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lang w:val="de-DE"/>
        </w:rPr>
      </w:pPr>
      <w:r>
        <w:rPr>
          <w:rFonts w:cs="Monotype Corsiva" w:ascii="Monotype Corsiva" w:hAnsi="Monotype Corsiva"/>
          <w:b/>
          <w:lang w:val="de-DE"/>
        </w:rPr>
        <w:t xml:space="preserve">ach – ich – uch – och – ech – eich – eu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lang w:val="de-DE"/>
        </w:rPr>
      </w:pPr>
      <w:r>
        <w:rPr>
          <w:rFonts w:cs="Monotype Corsiva" w:ascii="Monotype Corsiva" w:hAnsi="Monotype Corsiva"/>
          <w:b/>
          <w:lang w:val="de-DE"/>
        </w:rPr>
        <w:t xml:space="preserve">wach – rach – tach – sach – dach – fach – gach – hach – lach – nach – m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lang w:val="de-DE"/>
        </w:rPr>
      </w:pPr>
      <w:r>
        <w:rPr>
          <w:rFonts w:cs="Monotype Corsiva" w:ascii="Monotype Corsiva" w:hAnsi="Monotype Corsiva"/>
          <w:b/>
          <w:lang w:val="de-DE"/>
        </w:rPr>
        <w:t xml:space="preserve">woch – roch – toch – soch – doch – foch – goch – hoch – loch – noch – mo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lang w:val="de-DE"/>
        </w:rPr>
      </w:pPr>
      <w:r>
        <w:rPr>
          <w:rFonts w:cs="Monotype Corsiva" w:ascii="Monotype Corsiva" w:hAnsi="Monotype Corsiva"/>
          <w:b/>
          <w:lang w:val="de-DE"/>
        </w:rPr>
        <w:t xml:space="preserve">wich – rich – tich – sich – dich – fich – gich – hich – lich – nich – mi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lang w:val="de-DE"/>
        </w:rPr>
      </w:pPr>
      <w:r>
        <w:rPr>
          <w:rFonts w:cs="Monotype Corsiva" w:ascii="Monotype Corsiva" w:hAnsi="Monotype Corsiva"/>
          <w:b/>
          <w:lang w:val="de-DE"/>
        </w:rPr>
        <w:t xml:space="preserve">wuch – ruch – tuch – such – duch – fuch – guch – huch – luch – nuch – mu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  <w:t xml:space="preserve">wech – rech – tech – sech – dech – fech – gech – hech – lech – nech – mech </w:t>
      </w:r>
    </w:p>
    <w:p>
      <w:pPr>
        <w:pStyle w:val="Normal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Ä ä   Äh ä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wä – rä – tä – pä – sä – dä – fä – gä – hä – kä – lä – zä – vä  – bä – nä – m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Ö ö    Öh ö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ö – rö – tö – pö – sö – dö – fö – gö – hö – kö – lö – zö – vö  – bö – nö – m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Ü ü   Üh ü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wü – rü – tü – pü – sü – dü – fü – gü – hü – kü – lü – zü – vü  – bü – nü – m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xa – xe – xi – xo – xu – xä – xü – xö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Ich – dich – sich – tich – fich – n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 xml:space="preserve">Ach – och – u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 xml:space="preserve">Tach – dach – fach – nach – sach – t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Doch – roch – woch – noch – toch – so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Such – ruch – tuch – fuch – nuch – d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Ei – fei – gei – tei- nei – sei – dei - hei –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Ein – ein – eis- eiß – eig – eif – eir – e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Nein – dein – sein – fein – rein - wein</w:t>
      </w:r>
    </w:p>
    <w:p>
      <w:pPr>
        <w:pStyle w:val="Normal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Ta – te - tu- ti – to - t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Na ni – nu – no – ni -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Ge – ga – go – gi – gu- g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Du – da – do – di – de -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Si – su – sa – so – se -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Co – ca – ci – ce – cu- c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He – hi – ha – hu – ho- h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Fo – fi – fa –fe – fo - f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Ru – ri – ra – ro – re –rei</w:t>
      </w:r>
    </w:p>
    <w:p>
      <w:pPr>
        <w:pStyle w:val="Normal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Ro – ri – ra – ru - re – rei – r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Fa – fo – fu – fe – fi – fei – f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Wi – wa – wo – wo – we - wei – w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Lu – le- la-li –lo – lei –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 xml:space="preserve">Ja – je – ju – j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 xml:space="preserve">Ma – mi – mo  – me – mu  - mei – m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 xml:space="preserve">To – ta – te – tu – ti – tei – teu   </w:t>
      </w:r>
    </w:p>
    <w:p>
      <w:pPr>
        <w:pStyle w:val="Normal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Aa, E e, I i, O o, U u, G g, T t, N n, H h, Cc, Ss, D d, ei, ch, ß, Ff, R r, W 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Ga – ge – gi – go – gu  – g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Ta – te – ti   –to –tu – t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Na – ne – ni  – no – nu – n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Ha – he – hi – ho – hu – h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Sa – se – si – so – su  –s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Da – de – di – do – du –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Fa – fe – fi – fo – fu – f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Ra – re – ri – ro  – ru – r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Wa – we – wi – wo – wu – w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Guten Tag!      Hallo!     Ich heiße      Und du?      Das ist     Das sind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Za – ze – zu – zo – zi – zei – zeu – z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Va – ve – vu – vo – vi – vei – veu – 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Pa – pe – pu – po – pi – pei – peu – 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Zar – zer – zur – zor – zir – zeir – zeu r– z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Zal – ze l– zul – zol – zil – zeil – zeul – z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Zan – zen – zun – zon – zin – zein – zeun – z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Zad – zed – zud – zod – zid – zeid – zeud – z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Zaw – zew – zuw – zow – ziw – zeiw – zeuw – z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Vag – ve g– vug – vog – vig – veig – veug – vi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Vaf – vef – vuf – vof – vif – veif – veuf – v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Vas – ves – vus – vos – vis – veis – veus – v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at – pet – put – pot – pit – peit – peut – p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ab – peb – pub – pob – pib – peib – peub – pie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Nina, Ina, Toni, Goga, Ute, Gena, Anna, Hanna, Hugo, Hans, Deni, Anton, Otto, Ada, Deni,  Susanna, Susi, Heidi, Heini, Diana, Fanni, Effi, Rudi, Rosa, Wowa, Werner, Minna, Emma, Lili, Elli, Lars, Jan, Jana, Jens, Eugen, Laura, Lene, Irene, Uli, Berta, Beate, Albi, Katrin, Elke, Kikki, Bernd, Vera, Veronika, Frieda, Dieter, Franz, Tom, Jutta, Peter, Petra, Max, Pixi, Jörg, Xenia, Schura, Sascha, Steffi, Ruth, Lothar, Philipp, Viktor, Elvira, Billy, Paula.</w:t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V Boli"/>
          <w:lang w:val="de-DE"/>
        </w:rPr>
      </w:pPr>
      <w:r>
        <w:rPr>
          <w:rFonts w:cs="MV Boli" w:ascii="Monotype Corsiva" w:hAnsi="Monotype Corsiva"/>
          <w:lang w:val="de-DE"/>
        </w:rPr>
        <w:t>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V Boli"/>
          <w:lang w:val="de-DE"/>
        </w:rPr>
      </w:pPr>
      <w:r>
        <w:rPr>
          <w:rFonts w:cs="MV Boli" w:ascii="Monotype Corsiva" w:hAnsi="Monotype Corsiva"/>
          <w:lang w:val="de-DE"/>
        </w:rPr>
        <w:t>bie – die – fie – gie – hie – kie – lie- mie – nie – rie – sie – tie – vie – wie- z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V Boli"/>
          <w:lang w:val="de-DE"/>
        </w:rPr>
      </w:pPr>
      <w:r>
        <w:rPr>
          <w:rFonts w:cs="MV Boli" w:ascii="Monotype Corsiva" w:hAnsi="Monotype Corsiva"/>
          <w:lang w:val="de-DE"/>
        </w:rPr>
        <w:t>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V Boli"/>
          <w:lang w:val="de-DE"/>
        </w:rPr>
      </w:pPr>
      <w:r>
        <w:rPr>
          <w:rFonts w:cs="MV Boli" w:ascii="Monotype Corsiva" w:hAnsi="Monotype Corsiva"/>
          <w:lang w:val="de-DE"/>
        </w:rPr>
        <w:t>bei – dei – fei – gei – hei – kei – lei- mei – nei – rei – sei – tei – vei – wei - z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V Boli"/>
          <w:lang w:val="de-DE"/>
        </w:rPr>
      </w:pPr>
      <w:r>
        <w:rPr>
          <w:rFonts w:cs="MV Boli" w:ascii="Monotype Corsiva" w:hAnsi="Monotype Corsiva"/>
          <w:lang w:val="de-DE"/>
        </w:rPr>
        <w:t>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V Boli"/>
          <w:lang w:val="de-DE"/>
        </w:rPr>
      </w:pPr>
      <w:r>
        <w:rPr>
          <w:rFonts w:cs="MV Boli" w:ascii="Monotype Corsiva" w:hAnsi="Monotype Corsiva"/>
          <w:lang w:val="de-DE"/>
        </w:rPr>
        <w:t>beu– deu – feu – geu – heu– keu – leu- meu – neu – reu – seu – teu – veu – weu- zeu</w:t>
      </w:r>
    </w:p>
    <w:p>
      <w:pPr>
        <w:pStyle w:val="Normal"/>
        <w:rPr>
          <w:rFonts w:ascii="Monotype Corsiva" w:hAnsi="Monotype Corsiva" w:cs="MV Boli"/>
          <w:lang w:val="de-DE"/>
        </w:rPr>
      </w:pPr>
      <w:r>
        <w:rPr>
          <w:rFonts w:cs="MV Boli" w:ascii="Monotype Corsiva" w:hAnsi="Monotype Corsiva"/>
          <w:lang w:val="de-DE"/>
        </w:rPr>
      </w:r>
    </w:p>
    <w:p>
      <w:pPr>
        <w:pStyle w:val="Normal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sectPr>
      <w:type w:val="nextPage"/>
      <w:pgSz w:orient="landscape" w:w="8419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11:00Z</dcterms:created>
  <dc:creator>ХАРЛАМОВА ГАЛИНА ИВАНОВНА</dc:creator>
  <dc:description/>
  <cp:keywords/>
  <dc:language>en-US</dc:language>
  <cp:lastModifiedBy>ХАРЛАМОВА ГАЛИНА ИВАНОВНА</cp:lastModifiedBy>
  <dcterms:modified xsi:type="dcterms:W3CDTF">2010-07-09T15:15:00Z</dcterms:modified>
  <cp:revision>1</cp:revision>
  <dc:subject/>
  <dc:title>Ja – je – jo – ju</dc:title>
</cp:coreProperties>
</file>