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67375" cy="80200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67480" cy="802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1.55pt;width:446.2pt;height:631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Календарно-тематическое планирование уроков математики во 2  классе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3"/>
        <w:gridCol w:w="3236"/>
        <w:gridCol w:w="1368"/>
        <w:gridCol w:w="3150"/>
        <w:gridCol w:w="1621"/>
        <w:gridCol w:w="1133"/>
        <w:gridCol w:w="108"/>
        <w:gridCol w:w="1169"/>
        <w:gridCol w:w="71"/>
        <w:gridCol w:w="1659"/>
        <w:gridCol w:w="720"/>
      </w:tblGrid>
      <w:tr>
        <w:trPr>
          <w:trHeight w:val="810" w:hRule="atLeast"/>
        </w:trPr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3 по теме: «Числовые выраж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В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101" w:firstLine="5"/>
              <w:rPr/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Урок 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Контрольная работа №5 (за первое полугодие)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5" w:right="293"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82" w:firstLine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rPr/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211" w:firstLine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множение нуля и единиц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и – повтор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2" w:right="0" w:hanging="0"/>
              <w:rPr/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lang w:val="en-US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Style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  <w:lang w:eastAsia="en-U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  <w:lang w:eastAsia="en-U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  <w:lang w:eastAsia="en-U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2</Words>
  <Characters>59292</Characters>
  <CharactersWithSpaces>519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1:00Z</dcterms:created>
  <dc:creator>Admin</dc:creator>
  <dc:description/>
  <dc:language>en-US</dc:language>
  <cp:lastModifiedBy/>
  <cp:lastPrinted>2011-09-24T10:34:00Z</cp:lastPrinted>
  <dcterms:modified xsi:type="dcterms:W3CDTF">2018-12-07T14:34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