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Попадьинская основная общеобразовательная ш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 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40.8pt;width:471pt;height:40.7pt;mso-wrap-style:none;v-text-anchor:middle;mso-position-vertical:top" type="_x0000_t136">
            <v:path textpathok="t"/>
            <v:textpath on="t" fitshape="t" string="«Конституция – Основной закон государства»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69850</wp:posOffset>
            </wp:positionV>
            <wp:extent cx="2407920" cy="2662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с использованием компьютерной 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целесообразности использования компьютерных                            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«Конституция – Основной закон государства» содержит материал для проведения классного часа по этой т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предназначена для обучающихся старших классов.      Использование компьютерных технологий позволяет обеспечить лучшую осознанность и осмысленность по той информации, которую учитель хочет донести до школьников. Компьютерная презентация выступает как наглядный метод обучения, который в сочетании со словесными методами выступает и как средство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b/>
          <w:szCs w:val="24"/>
        </w:rPr>
        <w:t>Цель:</w:t>
      </w:r>
      <w:r>
        <w:rPr>
          <w:bCs/>
          <w:iCs/>
          <w:szCs w:val="24"/>
        </w:rPr>
        <w:t xml:space="preserve">  </w:t>
      </w:r>
      <w:r>
        <w:rPr>
          <w:color w:val="000000"/>
          <w:spacing w:val="20"/>
          <w:szCs w:val="24"/>
        </w:rPr>
        <w:t xml:space="preserve">формирование у  учащихся понимания сущности и значения Конституции и государственных символов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Конституцией Ро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 основные обществоведческие пон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своей Родине; активную жизненную пози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уважительное отношение к символам своего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ие чувства;  формировать чувство гордости за свою стран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рассчитано на учащихся 6-9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директор школы, глава сельской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резентационное оборудование; Конституция России, книга Пчелова Е.В. «Государственные символы России – герб, флаг, гим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 (1 слайд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обрый день всем! Сегодня День Российской Конституции. Ныне действующему основному закону государства исполняется 20 лет. По этому замечательному случаю мы здесь и собрались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годня вы расширите свои знания об основном документе государства и мне хочется, чтобы вы еще раз почувствовали свою причастность к нашей Родине –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 читают стихи (2-8 слайд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оссия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 песни слово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ок юная листва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леса, поля и реки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е, русская душа-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оя Росс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сный свет твоих очей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лос звонкий, как руче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, глубоко понимаю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й задумчивую грусть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сё то, что называю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широким слово Русь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, Россия, с нелегкой судьбою страна,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меня ты, Россия, как сердце, одна,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я другу скажу, я скажу и врагу –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 тебя, как без сердца, я прожить не смогу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Россия…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из песни слово,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резок юная листва,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угом леса, поля и реки, Раздолье, русская душа –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лю тебя, моя Россия,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ясный свет твоих очей,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голос звонкий, как ручей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лю, глубоко понимаю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й задумчивую грусть,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лю всё то, что называют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им широким словом РУСЬ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вучит запись песни о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настоящее время Россия занимает часть восточной Европы и северную часть Азии. Это самое большое государство в мире по площади - 17075400 кв.км. Протяжённость сухопутных границ - 20322 км, морских - около 38000 км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ицей Российской Федерации является город Москв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9-10 слайд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lang w:eastAsia="ru-RU"/>
        </w:rPr>
        <w:t xml:space="preserve">Ученик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Права, свободы человека 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Таков приоритет страны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Мы Конституции наве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Канонам следовать должны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Мы честь отчизны охраняем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Мы все едины, мы — народ!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Россия, матушка родная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Тебя спасем от всех невзгод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Нам Конституция дана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Чтобы понять, в чем ее су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У нас прекрасная страна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eastAsia="ru-RU"/>
        </w:rPr>
        <w:t>А вместе с ней и весь наш путь!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Наука  утверждает,  что  всякое человеческое общество – будь то небольшая   группа  или целое  государство   и даже  весь мир народов  и государств -  нуждается  или  как  говорят ученые,  испытывает  потребность  в четкой  организации деятельности  людей. Давно  очень  давно поняли люди громадные  преимущества   порядка  и страшную,  разрушительную   силу   беспоряд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йствительно, как  тяжело сказываются  на  судьбах людей, ссоры, нетерпимость, перерастающие в   бесконечное   кровопролитие  войн,  революций, междоусобиц. Рушится  все,    что  создавалось долгим  трудом , гибнут  люди, гибнет  природа ,  тянутся  по  земле  бездомные    беженцы ,  разорение  и запустение  надвигаются  туда,  где еще  недавно цвела   мирная жизнь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дям всегда  был  остро  необходим такой  регулятор поведения,  который  помог бы  им  спокойно договариваться   по самым  острым    проблемам,  мирно и справедливо  улаживать  любые  конфликты. И такой  регулятор  был  найден. Мудрость  и  здравый смысл,  присущие человеку, привели  к открытию права,  предназначение которого  как  раз  в  том  и состоит,  чтобы  предотвращать  хаос, конфликт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и справедливость   право  устанавливает  путем  четкого  определения   меры  свободы людей.  Подлинная свобода  состоит в том,  чтобы  уметь правильно  пользоваться  своими  правами  и уважать права  других 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 наши  права  точно  определены  и записаны   в правовых  документах  главным из  которых  для  всех  граждан России  является  Конституция  Российской Федерации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титуция Российской Федерации принята 12 декабря 1993  года. За последние годы в нее были внесены  изменения и дополнения, на принципы  построения нашего государства, основы  конституционного строя и права и свободы  человека и гражданина  остались незыбле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нание Конституции – основного закона  нашей страны,  обязательное   условие становления гражданина 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 как мы все являемся гражданами России, должны знать об этом правовом докуме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это только лист бумаги. Чтобы она действовала, а вместе с этим защищались бы и права человека, необходимо, скорее всего, развитое гражданское общество. Появление гражданского общества напрямую связано с появлением гражданина как самостоятельного и сознающего себя таковым индивидуального члена общества, наделённого определённым комплексом прав и свобод.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  <w:szCs w:val="24"/>
        </w:rPr>
        <w:t xml:space="preserve">Гражданство – это устойчивая правовая и политическая связь человека с государством, политическая и правовая принадлежность лица к конкретному государству. </w:t>
      </w:r>
      <w:r>
        <w:rPr>
          <w:b/>
          <w:bCs/>
          <w:iCs/>
          <w:sz w:val="24"/>
          <w:szCs w:val="24"/>
        </w:rPr>
        <w:t>(11-13 слайд)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ждое государство имеет свою символику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4-17 слайд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декабре 2000 года Государственная Дума РФ приняла законы о государственной символике Российской Федерации – гербе, флаге и гимне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третье тысячелетие Россия вошла с новыми государственными        символам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i/>
          <w:i/>
          <w:iCs/>
          <w:color w:val="222222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222222"/>
          <w:sz w:val="24"/>
          <w:szCs w:val="24"/>
          <w:highlight w:val="white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рассмотрим герб нашей страны. Герб – это отличительный знак государства, изображаемый на флагах, монетах, печатях. Слово «герб» в переводе означает «наследство». В нём отражена истор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ерб – это такой государственный символ, которым можно любоваться как произведением искусства, можно его читать, разгадывая симв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н герба – красный. Это цвет жизни. На фоне красного щита – золотой двуглавый орёл. Крылья орла похожи на золотые солнечные лучи, а сама золотая птица – на солнц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 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ёрный змей – это символ зла. Он повержен героем. Верный конь топчет дракона копытами. Двуглавый орёл является символом России уже более 500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-синему флагу России уже более трёхсот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о все времена цвету придавали особое значение: белый означает мир и чистоту совести, синий – небо, верность и правду; красный – огонь и отвагу. Эти цвета чаще других используются в народных костюмах и декоративно-прикладном искусств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ученик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 каждого государства есть свой государственный гимн. Гимн – это торжественная песня или мелодия, посвящённая Родине. Это символ, который прославляет могущество и величие нашей огромной страны.   -Гимн исполняется в особо торжественных случаях во время подъёма государственного флага, во время национальных праздников, во время воинских ритуалов и спортивных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 исполнении гимна любой страны,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ем гимн Росси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государственных символах России вы можете прочитать в книге Пчелова Е.В. «Государственные символы России – герб, флаг, гимн» (Учащимся показывается книга.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ждый гражданин должен уважать символы своего государства, знать слова гимна своей Родины. Отношение к символам – это отношение и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Конституция? </w:t>
      </w:r>
      <w:r>
        <w:rPr>
          <w:rFonts w:cs="Times New Roman" w:ascii="Times New Roman" w:hAnsi="Times New Roman"/>
          <w:b/>
          <w:sz w:val="24"/>
          <w:szCs w:val="24"/>
        </w:rPr>
        <w:t xml:space="preserve"> (18-21 слайд)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– это основной закон государ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ституции записаны основные правила, по которым мы живём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 уважения к основному закону страны слово «Конституция» пишется с заглавной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ша страна называется Россия, но её полное наз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 что значит слово  «федерация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ция – это договор, сою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страна называется Российской потому,  что большинство её населения – русские. А вот слово Федерация поясняет, что вместе с русским на её землях живут и другие народы. У многих из них есть свои республики, свои национальные округа, но все они объединились в федерацию – союз равноправных народов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ашей стране живут более 180 национальностей и народностей. Всех людей, живущих в России можно назвать россиянами. И все люди в нашей стране равноправ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том записано в Конститу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ы перед законом и суд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равенство прав и свобод человека независимо от пола, национальности, происхо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и женщины имеют равные прав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ученик:</w:t>
      </w:r>
      <w:r>
        <w:rPr>
          <w:rFonts w:cs="Times New Roman" w:ascii="Times New Roman" w:hAnsi="Times New Roman"/>
          <w:sz w:val="24"/>
          <w:szCs w:val="24"/>
        </w:rPr>
        <w:t xml:space="preserve"> Какова структура Конституции? </w:t>
      </w:r>
      <w:r>
        <w:rPr>
          <w:rFonts w:cs="Times New Roman" w:ascii="Times New Roman" w:hAnsi="Times New Roman"/>
          <w:b/>
          <w:sz w:val="24"/>
          <w:szCs w:val="24"/>
        </w:rPr>
        <w:t>(24-30 слай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достаточно сложный и большой докум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Конституция с преамбулы. Преамбула – 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еди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оставляет текст Конституции. Она включает 9 глав, 137 ста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ее учитель дает разъяснения глав конституции, а заранее подготовленные ребята  выходят и задавая вопрос, сами на него дают отв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 первой главе раскрываются Основы конституционного строя. Принципиально новый для Конституции раздел, в основу которого положены гуманистические идеи, исходящие из незыблемости и неотчуждаемости прав и свобод человека и гражданина. В ней гражданин не ставится под иго всевластного государства. Государство лишь выступает как официальный представитель общества, правомочный осуществлять функции, которые закреплены за ним конститу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 является      носителем  суверенитета  и единственным  источником  власти в Российской  Федерации согласно Конститу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 народ);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 высшим   непосредственным   выражением  власти   народа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 референдум и свободные  выборы 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 кто   и что осуществляет  государственную власть  в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  Президент    Российской     Федерации,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Федеральное  собрание,     Правительство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оссийской        Федерации,      суды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сийской     Федерации 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обозначает провозглашенный  в  ст. 14   Конституции   Российской Федерации светский  характер государства 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  это  значит ,  что  никакая  религия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не  может  быть установлена  в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ачестве  государственной  религии.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лигиозные  объединения   отделены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 государства  и равны  перед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коном.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 по  Конституции Российской Федерации является  высшей ценностью государства?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   человек,    его  права  и свободы )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гут  ли  в России  применяться   неопубликованные  законы  и другие  нормативно – правовые акты, затрагивающие  права,   свободы   и обязанности    человека  и гражданин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 второй главе раскрыты права и свободы человека и гражданина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2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чему  основные  права и свободы  человека  неотчуждаемы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тому,  что  принадлежат  ему от  рождения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 три  основных   естественных  права  человека  изложены в  ст.20,  22,  23  Конституции  Российской  Федерации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право на  жизнь, на  свободу и личную  неприкосновенность)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 из  естественных  прав  граждан  нарушает    требование   администраций  о  прописке  по  месту  жительства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раво  свободно  передвигаться и выбирать  место  жительств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 политические права граждан  Российской Федерации?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участвовать в управлении  делами  государства, право 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а  объединение  в  партии профессиональные  союзы, 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раво  собираться    мирно    без  оружия   на  митинги, 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демонстрации,  право  обращаться  в государственные  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реждения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о Конституции Российской  Федерации может ли  кто- то  из граждан  быть  принужден  к выражению своих  мыслей  или  отказу от  них 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 нет )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я   43  Конституции Российской  Федерации  гласит,  что   каждый  имеет  право  на  образование.  Чем  гарантируется    это  право  для  каждого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общедоступностью и бесплатностью основного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бщего,  среднего  образ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 третьей главе раскрыто федеративное устройство Российской Федерации. В этой главе развивается ряд существенных положений, содержащихся в гл. 1 "Основы конституционного строя". В частности, в ней указано, что наша страна является федерацией, что и закреплено в ее названии. Там же определено, что федеративное устройство Российской Федерации основано на принципах государственной целостности, единства системы государственной власти, разграничения предметов ведения и полномочий между органами государственной власти федерации и ее субъектов, а также на равноправии и самоопределении народо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3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  участников, субъектов  находится  в составе   Российской  Федерации  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 89  субъектов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я  Российской  Федерации включает в себя  территорию ее субъектов, внутренние  воды и территориальное  море,  воздушное  пространство  над  ними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 каких  условиях  могут  быть  изменены  границы  между  субъектами    Российской  Федерации?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 только с их взаимного согласи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 ли  установление  таможенных   границ,  пошлин, сборов  на  территории   Российской  Федерации между  субъектам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  нет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  ли законы  и иные  нормативные   правовые   акты  Субъектов Российской  Федерации  противоречить федеральным  законам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 нет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ие  два  города  Российской  Федерации имеют федеральное значение и являются  самостоятельными  субъектам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  Москва,  Санкт – Петербург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язык   считается  государственным   на  всей  ее территории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 русский );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 четвертой главе Конституции определен статус Президента России. В соответствии со ст. 80 Конституции Российской Федерации именно Президент обеспечивает согласованное функционирование и взаимодействие органов государственной власти, определяет основные направления внешней и внутренней политики государства, которые затем реализуются в соответствующих законах и подзаконных актах, принимаемых органами власти всех уровней. В этом, в частности, заключается смысл содержащегося в Конституции положения: «Президент Российской Федерации является гарантом Конституции Российской Федерации, прав и свобод человека и гражданина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 4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 может  быть  избран  Президентом 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 гражданин  Российской  Федерации  не моложе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35 лет, проживающий в  России   не  менее  10  лет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 раз  одно и тоже  лицо  может  занимать  должность   Президента 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  два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ого момента,   вновь  избранный,  Президент  может  приступить к исполнению  своих  обязанностей ( с момента когда  объявят результаты  выборов и вручат  мандат   или с момента  принесения  присяг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 с момента  принесения  им присяги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 верховным  главнокомандующим   Вооруженными  Силами  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  Президент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   властный  орган  страны  может  отрешить  Президента  от  власти?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 Совет  Федерации - высшая  палата  парламента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 какой  срок  избирается Президент 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 на  4  года )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 вопрос  команде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  является  Президентом  нашего  государства в настоящее время?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Глава пятая посвящена структуре, функциям и порядку избрания Федерального Собрания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5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 название  носит  парламент  Российской  Федерации 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  Федеральное  Собрание 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каких двух  палат  состоит   Российский  парламент Федеральное  Собрание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Совет  Федерации и Государственная  Дума 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кого      возраста  гражданин    Российской  Федерации может избираться в Государственную  Думу 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С 21   года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совместно  или  раздельно   проходят  заседания  Совета  Федерации и Государственной  Думы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  раздельно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 какого количества  депутатов  состоит  Государственная Дума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  450 депутатов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м может быть  распущена  Государственная  Дума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 президентом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Глава шестая посвящена структуре, функциям и порядку избрания </w:t>
      </w:r>
      <w:r>
        <w:rPr>
          <w:rFonts w:cs="Times New Roman" w:ascii="Times New Roman" w:hAnsi="Times New Roman"/>
          <w:b/>
          <w:sz w:val="24"/>
          <w:szCs w:val="24"/>
        </w:rPr>
        <w:t>Правительства РФ.</w:t>
      </w:r>
    </w:p>
    <w:p>
      <w:pPr>
        <w:pStyle w:val="TextBody"/>
        <w:ind w:left="360" w:hanging="0"/>
        <w:jc w:val="both"/>
        <w:rPr/>
      </w:pPr>
      <w:r>
        <w:rPr>
          <w:b/>
          <w:sz w:val="24"/>
          <w:szCs w:val="24"/>
        </w:rPr>
        <w:t>Уче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ую власть в   Российском  государстве осуществляет  правительство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  исполнительную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м  назначается    Председатель Правительства 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 Президентом  с согласия  Государственной  Думы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 избран  новый  президент  Российского  государства,  что  должно  сделать Правительство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 сложить  свои  полномочия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  Председателем  Правительства  Российской  Федерации  в настоящее время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                       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я и распоряжения  Правительства  Российской  Федерации обязательны  к исполнению  на   какой   части  территории Российской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  на  всей  территории 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 может  принять решение  об отставке Правительства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Президент  или  само  Правительств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Глава седьмая – «Судебная власть». В главе 7 утверждается понятие правового института судебной власти в действующем законодательстве. За органами судебной власти признаются самостоятельность и право действовать независимо от других ветве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ем  осуществляется   правосудие в Российском  государстве 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  только  судом )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ирательство в суде  согласно  Конституции Российской  Федерации открытое или  закрытое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открытое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 какого  количества судей  состоит  Конституционный  Суд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 из  19 судей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 ли  заочное  разбирательство в судах уголовных  дел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  нет 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 суд  является   высшим  судебным  органом   по  гражданским, уголовным, административным  и иным делам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Верховный  Суд  Российской  Федерации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м назначается  и освобождается  от должности  Генеральный  прокурор Российской  федерации?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Советом  Федерации по представлению  Президент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 две  главы  Конституции Российской Федерации посвящены   местному  самоуправлению,  конституционным  поправкам и пересмотру  конститу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Глава восьмая – «Местное самоуправление». В этой главе конкретизированы положения об основах конституционного строя, касающихся самостоятельного решения населением вопросов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.и.о. губернатора Костромской области, главы Сусанинского муниципального района, Сумароковского сельского поселения? (ребята дают ответы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 как  Конституция принималась на длительный период времени, то предусмотрено, что  для дальнейшего совершенствования Конституции в нее вносят поправки, дополнения, изменения – это глава 9, которая так и называется «Конституционные поправки и пересмотр Конститу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(31-32 слайд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 самом важном – еще ра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м о правах, свободах и обязанностях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личную неприкосно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вободное пере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лище и его неприкосно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тд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храну здоровья и медицинскую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мысли и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, свобода вероиспов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юри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соц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и быть избран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прав и своб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защищать Род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соблюдать зак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сохранять природу и окружающую сре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латить налог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детях,  их воспитание – равное право и обязанность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и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ституции нашей страны мы имеем право на жизнь, имеем право выбирать профессию, имеем право на отдых, жилье и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юди равны перед законом, и каждого из нас защищает государство, через полицию и су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и своб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вободы – свобода слова, вероисповедания и сове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му закону все права и свободы, данные нам государством, не должны нарушать или ущемлять права и свободы других граждан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свобода слова – мы имеем право искать, собирать и распространять информацию, но не имеем права вмешиваться в личную жизнь других людей, разглашать государственную т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йствующая Конституция Российской Федерации была принята на Всенародном референдуме 12 декабря 1993 г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Конституции 1993 г.,  Российская Федерация есть демократическое федеративное правовое государство с республиканской формой правления. Высшей ценностью провозглашаются человек, его права и своб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ворим об органах государственной власти (33-42 слайд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и – это глава государства, который избирается народом на 4 года. Он руководит нашей страной, издаёт указы и распоряжения, подписывает законы, ведёт международные переговоры, является Главнокомандующим нашей Арм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ституции записаны права и обязанности Президен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езидент России – Ельцин Борис Николае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резидент России – Путин Владимир Владимиро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трех ветвях власти и местном самоуправлен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г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верим ваши знания в ходе  викторины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ИНА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праздник отмечают в России 12 декабря?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 принята действующая Конституция РФ?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лько лет исполняется последней Конституции РФ?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 слов гимна России?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называется основной закон страны?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ее название  населения страны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, любящий свою родину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аком материке расположена Россия?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тель нашего государства, который имеет </w:t>
        <w:br/>
        <w:t xml:space="preserve">права и выполняет обязанности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ловек, получивший от народа право на власть.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ие символы государства вы знаете?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называется изображение-символ, которое показывает исторические традиции города, государства, семьи, отдельного лица? 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 называются правила, которые устанавливает государство?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одное голосование, которое проводится по самым важным вопросам жизни государства.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tLeast" w:line="10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ить, какое право сказочного героя наруше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а из сказки В. Гаршина «Лягушка-путешественница», отправившись в путешествие, воспользовалась своим правом на….( свободу передвиж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тино, схватив крысу Шушару за хвост, нарушил ее право на….( неприкосновенно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цейские из сказки А.Толстого «Золотой ключик», силой ворвались в каморку папы Карло, нарушили его право на…( неприкосновенно частной собственн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да из сказки А. Пушкина «Сказание о попе и о его работнике Балде», нанявшись на работу к попу, воспользовался своим правом на…( тру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евич Иван из сказки «Иван-царевич и серый волк», украв Жар-птицу у царя Берендея, нарушил его право на…( частную собственнос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«Иван-царевич и серый волк» братья убили Ивана, нарушив его право на… (жиз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«Золотой ключик» Буратино, взяв Азбуку, отправился в школу, воспользовавшись правом на…(образова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«12 месяцев» мачеха, выгнав Настеньку в лес, нарушила ее право на…(жилищ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«Красная шапочка», волк съел бабушку, нарушил ее право на…(жиз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«Репка» дед, пытаясь вытащить репку из земли, нарушил ее право на…(линую неприкосновенность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даже в сказках на примере сказочных героев мы можем видеть нарушения прав и свобод. Хорошо, что у нас есть законы, защищающие граждан, и среди них самый важный – КОНСТИТУЦ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Конституции — это день закона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защиты наших граждан!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мы встретим с почестью сегодня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ссии — день из самых важных!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всех, от мала до велика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еет пусть и пусть цветет страна!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людей любых религий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т и бережет всегда!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Конституции Российской Федерац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души хочу вам пожелать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счастья, независимо от нации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аще толерантность проявлять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нашей множество народностей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усть же между нами будет мир!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диться нужно от условностей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сех нас флаг РФ объединил!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i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рошу вас оценить нашу с вами работу, для этого нужно нарисовать ладонь и написать на каждом пальце, что понравилось или не понравилось, а на ладони – свои пожел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 напоследок  хочется сказа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то Родина - это как вторая м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е не выбирают и не губя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 просто берегут и любят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бята, всегда интересуйтесь тем, что происходит в нашей стране, не будьте безучастны к ее истории. Одним словом будьте патриотам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2" w:leader="none"/>
        </w:tabs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Поздравляем вас с Днем Конституции!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И желаем, чтоб нашу страну,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Обошли стороной революции,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Чтоб она не познала войну,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Пусть живет, процветает Великая,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Наша Родина, гордость и честь,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Неприятели пусть многоликие</w:t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>
          <w:rFonts w:ascii="Times New Roman" w:hAnsi="Times New Roman" w:eastAsia="Times New Roman" w:cs="Times New Roman"/>
          <w:color w:val="2266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Позабудут коварство и лесть.</w:t>
      </w:r>
    </w:p>
    <w:p>
      <w:pPr>
        <w:pStyle w:val="Normal"/>
        <w:tabs>
          <w:tab w:val="clear" w:pos="708"/>
          <w:tab w:val="left" w:pos="2052" w:leader="none"/>
        </w:tabs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26644"/>
          <w:sz w:val="24"/>
          <w:szCs w:val="24"/>
          <w:lang w:eastAsia="ru-RU"/>
        </w:rPr>
        <w:t>Спасибо за работу, до новых встреч.</w:t>
        <w:b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8:00Z</dcterms:created>
  <dc:creator>Света</dc:creator>
  <dc:description/>
  <cp:keywords/>
  <dc:language>en-US</dc:language>
  <cp:lastModifiedBy>Светлана</cp:lastModifiedBy>
  <dcterms:modified xsi:type="dcterms:W3CDTF">2022-06-13T22:27:00Z</dcterms:modified>
  <cp:revision>3</cp:revision>
  <dc:subject/>
  <dc:title>Цель:</dc:title>
</cp:coreProperties>
</file>