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ДОГОВОР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родителями о предоставлении общего образования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У Попадьинская основная общеобразовательная школа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. Попадьино                                                     «_____»___________20____ г.  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Муниципальное общеобразовательное учреждение  Попадьинская  основная общеобразовательная школа  (в дальнейшем – Школа)                           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лное наименование учреждения)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 основании лицензии № </w:t>
      </w:r>
      <w:r>
        <w:rPr>
          <w:rFonts w:eastAsia="Times New Roman" w:cs="Times New Roman" w:ascii="Times New Roman" w:hAnsi="Times New Roman"/>
          <w:sz w:val="24"/>
          <w:u w:val="single"/>
        </w:rPr>
        <w:t>0001110,</w:t>
      </w:r>
      <w:r>
        <w:rPr>
          <w:rFonts w:eastAsia="Times New Roman" w:cs="Times New Roman" w:ascii="Times New Roman" w:hAnsi="Times New Roman"/>
          <w:sz w:val="24"/>
        </w:rPr>
        <w:t xml:space="preserve"> выданной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Департаментом образования и науки Костромской  области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(наименование органа, выдавшего лицензию)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срок с «</w:t>
      </w:r>
      <w:r>
        <w:rPr>
          <w:rFonts w:eastAsia="Times New Roman" w:cs="Times New Roman" w:ascii="Times New Roman" w:hAnsi="Times New Roman"/>
          <w:sz w:val="24"/>
          <w:u w:val="single"/>
        </w:rPr>
        <w:t>22</w:t>
      </w:r>
      <w:r>
        <w:rPr>
          <w:rFonts w:eastAsia="Times New Roman" w:cs="Times New Roman" w:ascii="Times New Roman" w:hAnsi="Times New Roman"/>
          <w:sz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мая </w:t>
      </w:r>
      <w:r>
        <w:rPr>
          <w:rFonts w:eastAsia="Times New Roman" w:cs="Times New Roman" w:ascii="Times New Roman" w:hAnsi="Times New Roman"/>
          <w:sz w:val="24"/>
        </w:rPr>
        <w:t xml:space="preserve">  2017 г.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бессрочно </w:t>
      </w:r>
      <w:r>
        <w:rPr>
          <w:rFonts w:eastAsia="Times New Roman" w:cs="Times New Roman" w:ascii="Times New Roman" w:hAnsi="Times New Roman"/>
          <w:sz w:val="24"/>
        </w:rPr>
        <w:t xml:space="preserve">г., и свидетельства о государственной аккредитации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№0000368,</w:t>
      </w:r>
      <w:r>
        <w:rPr>
          <w:rFonts w:eastAsia="Times New Roman" w:cs="Times New Roman" w:ascii="Times New Roman" w:hAnsi="Times New Roman"/>
          <w:sz w:val="24"/>
        </w:rPr>
        <w:t xml:space="preserve"> выданного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Департаментом образования и науки Костромской области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  <w:tab/>
        <w:tab/>
        <w:tab/>
        <w:tab/>
        <w:tab/>
        <w:tab/>
        <w:tab/>
        <w:t xml:space="preserve"> (наименование органа, выдавшего свидетельство)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на срок с «</w:t>
      </w:r>
      <w:r>
        <w:rPr>
          <w:rFonts w:eastAsia="Times New Roman" w:cs="Times New Roman" w:ascii="Times New Roman" w:hAnsi="Times New Roman"/>
          <w:sz w:val="24"/>
          <w:u w:val="single"/>
        </w:rPr>
        <w:t>04» сентября 2014</w:t>
      </w:r>
      <w:r>
        <w:rPr>
          <w:rFonts w:eastAsia="Times New Roman" w:cs="Times New Roman" w:ascii="Times New Roman" w:hAnsi="Times New Roman"/>
          <w:sz w:val="24"/>
        </w:rPr>
        <w:t xml:space="preserve"> г.   до «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04» сентября </w:t>
      </w:r>
      <w:r>
        <w:rPr>
          <w:rFonts w:eastAsia="Times New Roman" w:cs="Times New Roman" w:ascii="Times New Roman" w:hAnsi="Times New Roman"/>
          <w:sz w:val="24"/>
        </w:rPr>
        <w:t xml:space="preserve">2026 г.,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в лице директора Потемкиной Светланы Владимировны,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Ф. И. О.)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действующего на основании Устава, и   Отдела образования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администрации Сусанинского муниципального района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наименование органа местного самоуправления или учредителя)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 лице заведующей Новичковой О.С.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(Ф. И. О.)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действующего на основании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Положения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вид документа, удостоверяющего полномочия)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одной стороны, и, с другой стороны,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. И. О. и статус законного представителя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совершеннолетнего – мать, отец, опекун, попечитель,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полномоченный представитель органа опеки и попечительства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ли учреждение социальной защиты, в котором находится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уждающийся в опеке или попечительстве несовершеннолетний, либо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лица, действующего на основании доверенности,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ыданной законным представителем, (в дальнейшем – Родители) в отношении _________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  </w:t>
      </w:r>
      <w:r>
        <w:rPr>
          <w:rFonts w:eastAsia="Times New Roman" w:cs="Times New Roman" w:ascii="Times New Roman" w:hAnsi="Times New Roman"/>
          <w:sz w:val="18"/>
          <w:szCs w:val="18"/>
        </w:rPr>
        <w:t>(Ф. И. О. несовершеннолетнего)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в дальнейшем – Обучающийся) заключили в соответствии с Законом Российской Федерации «Об образовании в Российской Федерации» настоящий договор о нижеследующем: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1.  Предмет договора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 общего образования,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основного общего образования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начального, основного и среднего (полного) общего образования)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2. Обязанности и права Школы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. Школа обязуется обеспечить предоставление Обучающемуся бесплатного качественного общего образования следующих ступеней: начального общего образования,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основного общего образования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начального, основного и среднего (полного) общего образования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2.2. Школа обязуется обеспечить реализацию Обучающемуся следующих образовательных программ Школы: основного начального образования, основного общего образования,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еречень документов школы, регламентирующих воспитательную деятельность школы)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Обязанности и права Муниципалитета.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. 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, или иных случаев приостановления или прекращения деятельности Школы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. 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4.  Обязанности и права Родителей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.1. Родители Обучающегося обязаны обеспечить получение Обучающимся основного общего образования и создать условия для получения им начального общего образования, в том числе: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беспечить подготовку Обучающимся домашних заданий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6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Орган управления образования администрации Кирилловского муниципального района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4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начального общего образования на родном языке, выбранном Родителями и Обучающимся, то Орган управления образования администрации Кирилловского муниципального района оказывает содействие Родителям и Обучающемуся в получении начального общего образования на родном языке в иных общеобразовательных учреждениях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.10. Родители вправе защищать законные права и интересы ребенка, в том числе: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получать в доступной форме информацию об успеваемости Обучающегося;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4.11. Родители вправе принимать участие в управлении Школой, в том числе: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ходить в состав органов самоуправления Школы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5. Обязанности Обучающегося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5.1. Обучающийся обязан: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осещать занятия, указанные в учебном расписании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ыполнять задания по подготовке к занятиям, даваемые педагогами Школы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бережно относиться к имуществу Школы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Обучающийся имеет право на выбор формы получения образования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5. Обучающийся имеет право на бесплатное пользование библиотечными и информационными ресурсами Школы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6. Основания изменения и расторжения договора и прочие условия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считаются недействительными.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 Договор составлен в трех экземплярах, имеющих равную юридическую силу.</w:t>
      </w:r>
    </w:p>
    <w:p>
      <w:pPr>
        <w:pStyle w:val="NoSpacing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  <w:t>7. Подписи и реквизиты сторон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tbl>
      <w:tblPr>
        <w:tblW w:w="100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957"/>
      </w:tblGrid>
      <w:tr>
        <w:trPr/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Попадьинская ООШ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color w:val="000000"/>
              </w:rPr>
              <w:t xml:space="preserve">157085, Костромская  область, Сусанинский район, 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color w:val="000000"/>
              </w:rPr>
              <w:t>Д. Попадьино.ул. Школьная, д.11.</w:t>
            </w:r>
          </w:p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ИНН 4428002384</w:t>
            </w:r>
          </w:p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ПП 442801001</w:t>
            </w:r>
          </w:p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ИК 043469001</w:t>
            </w:r>
          </w:p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/с 40204810000000000040</w:t>
            </w:r>
          </w:p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анк    Отделение Кострома  г. Кострома</w:t>
            </w:r>
          </w:p>
          <w:p>
            <w:pPr>
              <w:pStyle w:val="Normal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иректор МОУ Попадьинская ООШ</w:t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  <w:p>
            <w:pPr>
              <w:pStyle w:val="NormalWeb"/>
              <w:spacing w:before="100" w:after="0"/>
              <w:rPr/>
            </w:pPr>
            <w:r>
              <w:rPr>
                <w:color w:val="000000"/>
                <w:u w:val="single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И.О.Яковлева</w:t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  <w:p>
            <w:pPr>
              <w:pStyle w:val="NormalWeb"/>
              <w:spacing w:before="10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.П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одители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ИО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есто жительства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аспортные данные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____________/__________________________/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>(подпись)       (расшифровка подписи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Spacing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200" w:before="100" w:after="119"/>
    </w:pPr>
    <w:rPr>
      <w:rFonts w:ascii="Times New Roman" w:hAnsi="Times New Roman" w:eastAsia="Times New Roman" w:cs="Times New Roman"/>
      <w:color w:val="auto"/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9:00Z</dcterms:created>
  <dc:creator>user</dc:creator>
  <dc:description/>
  <cp:keywords/>
  <dc:language>en-US</dc:language>
  <cp:lastModifiedBy>Ольга</cp:lastModifiedBy>
  <cp:lastPrinted>2017-01-23T10:52:00Z</cp:lastPrinted>
  <dcterms:modified xsi:type="dcterms:W3CDTF">2025-05-15T10:53:00Z</dcterms:modified>
  <cp:revision>8</cp:revision>
  <dc:subject/>
  <dc:title/>
</cp:coreProperties>
</file>