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приказом директора школы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26 »  марта  2018г. №  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б исполнении плана  по улучшению качества оказания услуг  муниципальным  образовательным учреждением  Попадьинская основная школа по устранению недостатков, выявленных в ходе независимой оценки качества образовательной деятельности организаци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 2017 – 2018</w:t>
      </w:r>
      <w:r>
        <w:rPr/>
        <w:t xml:space="preserve"> учебном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б исполн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мероприятия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школы полных сведений деятельности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школы размещены полные сведения деятельности образовательного учре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риалы систематически обновляются и дополн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лных сведений на сайте школы о руководстве и педагогических работниках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сайте размещены полные сведения о руководстве и педагогических работниках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сти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й формы для обращений участников образовательного процес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сти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декабр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поиска и получения сведений по реквизитам обращения о ходе его рассмотр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нжированная информации об обращениях граждан, информации о результатах рассмотрения обращений, а также возможности отслеживания хода рассмотрения обращений гражд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о положение  о ходе рассмотрения обращений граждан, поступивших в организацию от получателей образовательных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айта образовательной организации по наполняемости и актуальности размещ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образовательной организации к новому учебному году. Размещение информации о материально-техническом и информационном обеспечении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снащение процесса современными средствами демонстрации учебного материала. Проведение мероприятий по подготовке к новому учебному году по отдельному пла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ндивидуальной работы с обучающимися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использование дистанционных образователь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дополнительных общеразвивающих программ и их направленности, реализуемых в образовательной организа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 сайте ОО размещены программы  социально-педагогической, технической, физкультурно-спортивной, художественной, естественнонаучной, туристско-краеведческой направленности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озможности развития творческих способностей и интересов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ружков  спортивной направленности. Участие в спортивных соревнованиях различного уровня.  Размещение на сайте полной информации о конкурсах и олимпиадах в отчетном году.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№ 3 </w:t>
            </w:r>
            <w:r>
              <w:rPr>
                <w:rFonts w:cs="Times New Roman" w:ascii="Times New Roman" w:hAnsi="Times New Roman"/>
                <w:b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10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вместных мероприятий с учащимися и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 для установления комфортных взаимоотношений ОО с учащимися и их родителям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№ 4 </w:t>
            </w:r>
            <w:r>
              <w:rPr>
                <w:rFonts w:cs="Times New Roman" w:ascii="Times New Roman" w:hAnsi="Times New Roman"/>
                <w:b/>
              </w:rPr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ирования населения по вопросам НОКО и размещение информации на сайте в разделе «Независимая оц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родителями и общественностью результатов НОКО. Размещение плана по улучшению качества образовательных услуг на 2017-2018 учебный год на сайте О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9:00Z</dcterms:created>
  <dc:creator>USER</dc:creator>
  <dc:description/>
  <cp:keywords/>
  <dc:language>en-US</dc:language>
  <cp:lastModifiedBy>ШКОЛА</cp:lastModifiedBy>
  <cp:lastPrinted>2018-04-03T15:54:00Z</cp:lastPrinted>
  <dcterms:modified xsi:type="dcterms:W3CDTF">2018-04-03T12:55:00Z</dcterms:modified>
  <cp:revision>2</cp:revision>
  <dc:subject/>
  <dc:title/>
</cp:coreProperties>
</file>