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</w:tabs>
        <w:ind w:left="6946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 приказом МОУ Попадьинская ООШ</w:t>
      </w:r>
    </w:p>
    <w:p>
      <w:pPr>
        <w:pStyle w:val="Style17"/>
        <w:tabs>
          <w:tab w:val="clear" w:pos="708"/>
          <w:tab w:val="left" w:pos="426" w:leader="none"/>
        </w:tabs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24» декабря 2019г. № 184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лан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Cs w:val="20"/>
        </w:rPr>
        <w:t xml:space="preserve">по улучшению качест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ловий осуществления образовате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ятельности в МОУ Попадьинская ООШ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2268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(мероприятия) по устранению нед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результат (количественный или качестве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здание на сайте образовательной организации раздела «Часто задаваемые вопрос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здание на сайте образовательной организации раздела «Часто задаваемые вопрос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</w:tc>
      </w:tr>
      <w:tr>
        <w:trPr/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ь услуг для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смотра сайта школы в альтернативной версии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вид работ выполн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темкина С.В., директор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USER</dc:creator>
  <dc:description/>
  <cp:keywords/>
  <dc:language>en-US</dc:language>
  <cp:lastModifiedBy>СВЕТЛАНА</cp:lastModifiedBy>
  <cp:lastPrinted>2020-01-27T13:54:00Z</cp:lastPrinted>
  <dcterms:modified xsi:type="dcterms:W3CDTF">2020-01-27T10:55:00Z</dcterms:modified>
  <cp:revision>7</cp:revision>
  <dc:subject/>
  <dc:title/>
</cp:coreProperties>
</file>