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7"/>
          <w:szCs w:val="27"/>
          <w:shd w:fill="FFFFFF" w:val="clear"/>
        </w:rPr>
        <w:drawing>
          <wp:inline distT="0" distB="0" distL="0" distR="0">
            <wp:extent cx="8834755" cy="643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75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shd w:fill="FFFFFF" w:val="clear"/>
        </w:rPr>
        <w:t xml:space="preserve"> 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4"/>
        <w:gridCol w:w="3260"/>
        <w:gridCol w:w="2126"/>
        <w:gridCol w:w="45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ть на сайте школы страницу для внесения родителями (законными представителями) обучающихся, предложений направленных на улучшение качества работы школ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ть закладку «Обратная связь» (для внесения предложений, для информирования о ходе рассмотрения обращений граждан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информировать родителей на родительских собраниях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возможности внесения предложений, направленных на улучшение качества работы школ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 возможности получения информации о ходе рассмотрения обращ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ать памятки, инструкции («Как проголосовать», «Как внести предложение»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Заместитель директора по УВР, руководитель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</w:tblGrid>
            <w:tr>
              <w:trPr>
                <w:trHeight w:val="523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Созданы условия для участия родителей в управлении образовательной организацией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Обеспечить на официальном сайте школы  создание технической возможности получения информации о ходе рассмотрения обращений граждан, поступивших  в организа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Заместитель директора по УВР, заместитель директора по ВР, руководитель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Родители будут информированы через сайт о реализации их предложе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7"/>
                <w:shd w:fill="FFFFFF" w:val="clear"/>
              </w:rPr>
              <w:t>Ежегодно размещать информацию о результатах независимой оценки качества работы школы в публичном докладе руководител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7"/>
                <w:shd w:fill="FFFFFF" w:val="clear"/>
              </w:rPr>
              <w:t>Родители будут информированы через сайт о достижениях школы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Комфортность условий в которых осуществляется образовательная деятельн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сти педагогический совет «Комфортная школьная среда как часть современной школьной инфраструк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Провести анкетирование родителей по улучшению комфортной среды орган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Заместитель директора по УВР, руководитель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комфортного пребывания учащихс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новление материально-технической базы и информационного обеспечения школы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образить предметно-развивающую среду в школе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ить стенды с информацией для родителей - обеспечить своевременную смену информации на стенд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Заместитель директора по УВР, руководитель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комфортного пребывания учащихс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ть психологическое консультирование родителей на постоянн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Заместитель директора по УВР, заместитель директора по ВР, руководитель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комфортного пребывания  учащихся и взаимодействие с родителям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условия для развития творческих способностей учащихся, а также для сотрудничества школы с семьёй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сти «День матери», «День семьи», «День открытых дверей », - организовать педагогические всеобучи родителей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Заместитель директора по УВР,  руководитель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комфортного пребывания учащихс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ить улучшение условий для охраны и укрепления здоровья, улучшения пит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родительских собраний на тему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Учите детей быть здоровыми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Здоровая пища для всей семьи!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систематической разъяснительной работы среди родителей и обучающихся о необходимости горячего пит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кетирование учащихс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За что скажем поварам спасибо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кетирование родителей «Ваши предложения п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учшению школьного питания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токолы родительских собра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информации на сайте школ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результатов анкетирован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ть условия для индивидуальной работы с обучающимис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ндивидуальной работы  с обучающими, испытывающие психологические трудности в школе и в семье. (адаптация, взаимоотношения со сверстниками, учителями, родителям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Классные руководители, 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консультаций для по подготовке к Всероссийской олимпиаде школьников (школьный, муниципальный, региональный этапы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индивидуальных маршрутов для обучающихся, испытывающих трудности в усвоении учебного материал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Учителя 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участия в олимпиад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обучения по четвертям, учебного год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брожелательность, вежливость, компетентность работник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2"/>
              </w:rPr>
              <w:t>Проведение мероприятий, направленных на повышение профессионализма, компетентности и соблюдение профессиональной э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Заместитель директора по УВР,  руководитель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оздание условий для установления комфортных взаимоотношений работников образовательной организации с обучающимися (воспитанниками). </w:t>
            </w:r>
            <w:r>
              <w:rPr>
                <w:rFonts w:cs="Times New Roman;Times New Roman" w:ascii="Times New Roman;Times New Roman" w:hAnsi="Times New Roman;Times New Roman"/>
              </w:rPr>
              <w:t>Проведение тренингов, деловых игр, мастер-классов для педагогов с целью повышения профессионального мастерства. -Проведение педагогического совета «Профессиональный имидж учителя» Профессиональное само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довлетворенность качеством образовательной деятельности организ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, направленные на повышение уровня удовлетворенности качеством образовательной деятельности М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Заместитель директора по УВР, руководитель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и повышение качества материально- технической базы в соответствии с требованиями ФГОС; нормами пожарной безопасности и СанПина. Организация и проведение самообследования школы с привлечение родительской обще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новление требований к методической работе учителей, ориентированной на повышение качества образовательных услуг. Активизация работы совет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ключение в тематику родительских собраний информации о проведении независимой оценки и еѐ результ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информирования населения по вопросам независимой оценки качества образования и размещение информации на сайте школы в разделе «Независимая оценка»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обычный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8:00Z</dcterms:created>
  <dc:creator>USER</dc:creator>
  <dc:description/>
  <cp:keywords/>
  <dc:language>en-US</dc:language>
  <cp:lastModifiedBy>ШКОЛА</cp:lastModifiedBy>
  <cp:lastPrinted>2017-04-12T15:09:00Z</cp:lastPrinted>
  <dcterms:modified xsi:type="dcterms:W3CDTF">2017-04-12T12:15:00Z</dcterms:modified>
  <cp:revision>6</cp:revision>
  <dc:subject/>
  <dc:title/>
</cp:coreProperties>
</file>