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26" w:leader="none"/>
        </w:tabs>
        <w:ind w:left="109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 приказом директора МОУ Попадьинская ООШ от «27» декабря 2018г. № 218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План 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Cs w:val="20"/>
        </w:rPr>
        <w:t>по улучшению качества условий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осуществления образовательной деятельности Муниципального общеобразовательного учреждения Попадьинская основная общеобразовательная школа  </w:t>
      </w:r>
      <w:r>
        <w:rPr>
          <w:rFonts w:cs="Times New Roman" w:ascii="Times New Roman" w:hAnsi="Times New Roman"/>
          <w:b/>
          <w:szCs w:val="20"/>
        </w:rPr>
        <w:t>на 2018 – 2019 учебном год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4678"/>
        <w:gridCol w:w="32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ы (мероприятия) по устранению недоста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тыс.руб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олагаемый результат (количественный или качественн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 № 1 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тупности сведений о ходе рассмотрения обращений, поступивших в организацию от заинтересованных граждан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локального акта о ходе рассмотрения обращений граждан, поступивших в организацию от получателей образовате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возможности поиска и получения сведений по реквизитам обращения о ходе его рассмотре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ранжированная информация об обращениях граждан, информация о результатах рассмотрения обращений, а также возможности отслеживания хода рассмотрения обращений гражд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темкина С.В., директор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мирнова О.И. – отв. за работу сайта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 № 2 Комфортность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одготовке образовательной организации к новому учебному году. Размещение информации о материально-техническом и информационном обеспечении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оснащение процесса современными средствами демонстрации учебного материала. Проведение мероприятий по подготовке к новому учебному году по отдельному план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темкина С.В., директор Смирнова О.И. – отв. за работу сайта  школ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индивидуальной работы с обучающимися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 использование дистанционных образовательных 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темкина С.В., директор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мирнова О.И. – отв. за работу сай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сайте дополнительных общеразвивающих программ и их направленности, реализуемых в образовательной организаци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сайте ОО программ  социально-педагогической, технической, физкультурно-спортивной, художественной, естественнонаучной, туристско-краевед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темкина С.В., директор школы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мирнова О.И. – отв. за работу сай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возможности развития творческих способностей и интересов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кружков спортивной направленности. Участие в спортивных соревнованиях различного уровня.  Размещение на сайте полной информации о конкурсах и олимпиадах в отчетном году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темкина С.В., директор школы Смирнова О.И. – отв. за работу сай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ищеблока, замена посуды.  Работа независимой рабочей группы по контролю за качеством питани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еобходимых условий  для охраны и укрепления здоровья, организации питания обучающих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темкина С.В., директор школ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словий организации обучения и воспитания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бучения с детей с ОВ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темкина С.В., директор школы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07:00Z</dcterms:created>
  <dc:creator>USER</dc:creator>
  <dc:description/>
  <cp:keywords/>
  <dc:language>en-US</dc:language>
  <cp:lastModifiedBy>ШКОЛА</cp:lastModifiedBy>
  <cp:lastPrinted>2018-12-27T16:08:00Z</cp:lastPrinted>
  <dcterms:modified xsi:type="dcterms:W3CDTF">2018-12-27T13:08:00Z</dcterms:modified>
  <cp:revision>7</cp:revision>
  <dc:subject/>
  <dc:title/>
</cp:coreProperties>
</file>