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алитически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езультатах сбора, обобщения и анализа инфор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качестве образовательной деятельности образовательных организаций Сусанинского муниципального района Костромской области в 2017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ацией-оператором ОГБОУ ДПО «Костромской областной институт развития образования» (действующим в рамках муниципального контракта № НОКО-6 от 11.05.2017), был проведен сбор, обобщение и анализ информации о качестве образовательной деятельности образовательных организаций по утверждённым Минобрнауки РФ показателям, характеризующим общие критерии независимой оценки качества образования. В результате были сформированы сводные таблицы по критериям и показателям, сделаны выводы и сформулированы предложения по улучшению качества образовательной деятельности образовательных организаций Сусан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>. Результаты сбора, обобщения и анализа информации о качестве образовательной деятельности дошко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1.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Дошкольные образовательные организации Сусанинского муниципального района</w:t>
      </w:r>
      <w:r>
        <w:rPr/>
        <w:t>: интегральный индекс качест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402"/>
        <w:gridCol w:w="703"/>
        <w:gridCol w:w="565"/>
        <w:gridCol w:w="574"/>
        <w:gridCol w:w="565"/>
        <w:gridCol w:w="697"/>
        <w:gridCol w:w="574"/>
        <w:gridCol w:w="697"/>
        <w:gridCol w:w="573"/>
        <w:gridCol w:w="700"/>
        <w:gridCol w:w="565"/>
      </w:tblGrid>
      <w:tr>
        <w:trPr>
          <w:trHeight w:val="285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алло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льный индекс качеств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1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сть и доступность информации об О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2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фортность условий в которых осуществляется образовательная деятельност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</w:tr>
      <w:tr>
        <w:trPr>
          <w:trHeight w:val="154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 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Ченцовский детский са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Сумароковский детский са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значение интегрального индекса качества по результатам оценки составляет 0,8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значение индекса качества по критерию 1 составляет 0,87. Два учреждения имеют значение индекса ниже среднего. Проведённая экспертиза официальных сайтов организаций позволила выявить факторы, повлиявшие на следующие показатели оцениваемого критерия: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рганизации:</w:t>
      </w:r>
    </w:p>
    <w:p>
      <w:pPr>
        <w:pStyle w:val="Style20"/>
        <w:numPr>
          <w:ilvl w:val="1"/>
          <w:numId w:val="13"/>
        </w:numPr>
        <w:spacing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О имеют достаточную наполняемость сайтов основными сведениями об ОО, сведениями о структуре, о порядке приема в образовательную организацию, обучения, отчисления, предоставления платных образовательных услуг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ализуемых программах, а также нормативно-уставной документации;</w:t>
      </w:r>
    </w:p>
    <w:p>
      <w:pPr>
        <w:pStyle w:val="Style20"/>
        <w:numPr>
          <w:ilvl w:val="1"/>
          <w:numId w:val="13"/>
        </w:numPr>
        <w:spacing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х о </w:t>
      </w:r>
      <w:r>
        <w:rPr>
          <w:rFonts w:cs="Times New Roman" w:ascii="Times New Roman" w:hAnsi="Times New Roman"/>
          <w:i/>
          <w:sz w:val="24"/>
          <w:szCs w:val="24"/>
        </w:rPr>
        <w:t>финансово-хозяйстве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были оценены на достаточном уровне в </w:t>
      </w:r>
      <w:r>
        <w:rPr>
          <w:rFonts w:cs="Times New Roman" w:ascii="Times New Roman" w:hAnsi="Times New Roman"/>
          <w:color w:val="000000"/>
          <w:sz w:val="24"/>
          <w:szCs w:val="24"/>
        </w:rPr>
        <w:t>3 ДОУ</w:t>
      </w:r>
      <w:r>
        <w:rPr>
          <w:rFonts w:cs="Times New Roman" w:ascii="Times New Roman" w:hAnsi="Times New Roman"/>
          <w:sz w:val="24"/>
          <w:szCs w:val="24"/>
        </w:rPr>
        <w:t xml:space="preserve"> и отсутствуют на сайте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Ченцовский детский са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едения о материально-техническом оснащении </w:t>
      </w:r>
      <w:r>
        <w:rPr>
          <w:rFonts w:cs="Times New Roman" w:ascii="Times New Roman" w:hAnsi="Times New Roman"/>
          <w:sz w:val="24"/>
          <w:szCs w:val="24"/>
        </w:rPr>
        <w:t>оценены на достаточном уровне на сайтах 3 ДОУ,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неполные – на сайте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детский сад № 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стве и педагогических работниках организации: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 достаточной степени представлена на сай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х ДОУ, но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сайтах Сусанинского района отсутствует информация о наименовании направления подготовки и (или) специальности педагогических работников и на сайте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Сумароковский детский сад отсутствует информация об уровне образования педагогических работников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: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ая результативность взаимодействия по электронной почте и телефону демонстрируется всеми организациями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взаимодействия посредством специальных сервисов частично реализована на сайтах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Ченцовский детский сад</w:t>
      </w:r>
      <w:r>
        <w:rPr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Сумароковский детский сад и не реализована у други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несения предложений через электронную форму на официальном сайте» частично реализована у всех организаций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сведений о ходе рассмотрения обращений, поступивших в организацию от заинтересованных граждан: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раздел отсутствует у все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 показателям критерия 1 представлены в таблице 1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значение индекса качества по критерию 2 составляет 0,71. Два ДОУ имеют значение показателя ниже среднего. На основании сведений, предоставленных администрацией организаций, была получена следующая картина по каждому показателю оцениваемого критерия: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и информационное обеспечение организации: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ДОУ наблюдается недостаточная обеспеченность воспитанников компьютерами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обеспечены компьютерами на достаточном уровне в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Ченцовский детский сад</w:t>
      </w:r>
      <w:r>
        <w:rPr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Сумароковский детский са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достаточная</w:t>
      </w:r>
      <w:r>
        <w:rPr>
          <w:rFonts w:cs="Times New Roman" w:ascii="Times New Roman" w:hAnsi="Times New Roman"/>
          <w:sz w:val="24"/>
          <w:szCs w:val="24"/>
        </w:rPr>
        <w:t xml:space="preserve"> обеспеченность современными средствами визуального представления информации отмечена в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детский сад № 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е доски/приставки отсутствуют во всех ДОУ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и мастерские отсутствуют во всех учреждениях;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библиотека-медиатека имеется в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Ченцовский детский сад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ми кабинетами (музыкальный зал, изостудия, театральная студия, игротека, комната интеллектуального развития, экологический класс и др.), (объектами для проведения практических занятий) обеспечены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Сумароковский детский сад</w:t>
      </w:r>
      <w:r>
        <w:rPr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детский сад № 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классы/помещения для занятий с интерактивным оборудованием отсутствуют во всех учреждениях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м оборудованием обеспечены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ДОУ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 ДОУ (кроме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Ченцовский детский сад</w:t>
      </w:r>
      <w:r>
        <w:rPr>
          <w:rFonts w:cs="Times New Roman" w:ascii="Times New Roman" w:hAnsi="Times New Roman"/>
          <w:sz w:val="24"/>
          <w:szCs w:val="24"/>
        </w:rPr>
        <w:t>) имеются электронные учебные пособия (электронные образовательные ресурсы – обучающие презентации, игры, видеофильмы и др.), доступ к информационным системам и информационно-телекоммуникационным сетям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ых условий для охраны и укрепления здоровья, организации питания воспитанников: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физкультурного зала отмечено в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Сумароковский детский сад</w:t>
      </w:r>
      <w:r>
        <w:rPr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детский сад № 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ная спортивная площадка имеется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детский сад № 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ажёрный зал и бассейн отсутствуют во всех ДОУ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кабинет имеется в</w:t>
      </w:r>
      <w:r>
        <w:rPr>
          <w:rFonts w:cs="Times New Roman" w:ascii="Times New Roman" w:hAnsi="Times New Roman"/>
          <w:color w:val="000000"/>
          <w:sz w:val="24"/>
          <w:szCs w:val="24"/>
        </w:rPr>
        <w:t>о всех ДО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ые кабинеты по охране и укреплению здоровья отсутствуют во всех ДОУ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пищеблок имеется во всех ДОУ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для индивидуальной работы с воспитанниками. 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кружков, спортивных секций, творческих коллективов отмечено в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Сумароковский детский сад</w:t>
      </w:r>
      <w:r>
        <w:rPr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детский сад № 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актики индивидуального сопровождения детей (индивидуальные образовательные маршруты, программы индивидуального сопровождения и пр.) отмечено в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детский сад № 5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МДОУ детский сад № 5 </w:t>
      </w:r>
      <w:r>
        <w:rPr>
          <w:rFonts w:cs="Times New Roman" w:ascii="Times New Roman" w:hAnsi="Times New Roman"/>
          <w:sz w:val="24"/>
          <w:szCs w:val="24"/>
        </w:rPr>
        <w:t>проводятся психологические и социологические исследования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детский сад № 2 и</w:t>
      </w:r>
      <w:r>
        <w:rPr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детский сад № 5</w:t>
      </w:r>
      <w:r>
        <w:rPr>
          <w:rFonts w:cs="Times New Roman" w:ascii="Times New Roman" w:hAnsi="Times New Roman"/>
          <w:sz w:val="24"/>
          <w:szCs w:val="24"/>
        </w:rPr>
        <w:t xml:space="preserve"> имеется служба психологической помощи (возможность оказания психологической консультации)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полнительных образовательных программ: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i/>
          <w:sz w:val="24"/>
          <w:szCs w:val="24"/>
        </w:rPr>
        <w:t>социально-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отсутствуют во всех ДОУ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технической </w:t>
      </w:r>
      <w:r>
        <w:rPr>
          <w:rFonts w:cs="Times New Roman" w:ascii="Times New Roman" w:hAnsi="Times New Roman"/>
          <w:sz w:val="24"/>
          <w:szCs w:val="24"/>
        </w:rPr>
        <w:t>направленности отсутствуют во всех ДОУ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физкультурно-спортивной </w:t>
      </w:r>
      <w:r>
        <w:rPr>
          <w:rFonts w:cs="Times New Roman" w:ascii="Times New Roman" w:hAnsi="Times New Roman"/>
          <w:sz w:val="24"/>
          <w:szCs w:val="24"/>
        </w:rPr>
        <w:t>направленности отсутствуют во всех ДОУ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художественной </w:t>
      </w:r>
      <w:r>
        <w:rPr>
          <w:rFonts w:cs="Times New Roman" w:ascii="Times New Roman" w:hAnsi="Times New Roman"/>
          <w:sz w:val="24"/>
          <w:szCs w:val="24"/>
        </w:rPr>
        <w:t>направленности отсутствуют во всех 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естественнонаучной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и реализуются только в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детский сад № 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туристско-краеведческой </w:t>
      </w:r>
      <w:r>
        <w:rPr>
          <w:rFonts w:cs="Times New Roman" w:ascii="Times New Roman" w:hAnsi="Times New Roman"/>
          <w:sz w:val="24"/>
          <w:szCs w:val="24"/>
        </w:rPr>
        <w:t>направленности отсутствуют во всех ДОУ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авторские программы отсутствуют во всех ДОУ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развития творческих способностей и интересов воспитанников: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, отмече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рех ДОУ, кроме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детский сад № 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воспитанников, принявших участие в отчетном году в различных олимпиадах, смотрах, конкурсах (кроме спортивных), оценена как достаточная во всех ДОУ, кроме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детский сад № 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МДОУ детский сад № 2 </w:t>
      </w:r>
      <w:r>
        <w:rPr>
          <w:rFonts w:cs="Times New Roman" w:ascii="Times New Roman" w:hAnsi="Times New Roman"/>
          <w:sz w:val="24"/>
          <w:szCs w:val="24"/>
        </w:rPr>
        <w:t>отмечает наличие в отчетном году победителей конкурсов, смотров и др. на мероприятиях регионального и всероссийского уровня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воспитанников, принявших участие в спортивных олимпиадах, соревнованиях, в том числе международных в отчетном году, оценена как недостаточная в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детский сад № 2, МДОУ детский сад №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о ДОУ не отметило наличия в отчетном году победителей спортивных олимпиад различного уровня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паганде и приобщению детей к здоровому образу жизни проводятся во всех ДОУ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оказания воспитанникам психолого-педагогической, медицинской и социальной помощи: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х ДОУ, кроме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Сумароковский детский с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ено наличие психолого-педагогического консультирования воспитанников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воспитанников)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детский сад №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ятся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и компенсирующие занятий с воспитанниками, логопедическая помощь воспитанникам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детский сад № 5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комплекс реабилитационных и других медицинских мероприятий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программы оказания помощи воспитанникам в социальной адаптации (развитие коммуникативных навыков, эмоциональной сферы, произвольности повед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сутствуют во всех 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словий организации обучения и воспитания воспитанников с ограниченными возможностями здоровья и инвалидов: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детский сад № 5</w:t>
      </w:r>
      <w:r>
        <w:rPr>
          <w:rFonts w:cs="Times New Roman" w:ascii="Times New Roman" w:hAnsi="Times New Roman"/>
          <w:sz w:val="24"/>
          <w:szCs w:val="24"/>
        </w:rPr>
        <w:t xml:space="preserve"> имеются воспитанники с ограниченными возможностями здоровья, 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детский сад № 5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пециальные учебные пособия и дидактические материалы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детский сад № 5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специальное оборудование коллективного и индивидуального пользования для обучения и развития детей с ОВЗ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чёткой системы взаимодействия педагогов, специалистов и медицинских работников ОО с родителями по вопросам обучения и развития детей с ОВЗ отмечено в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детский сад № 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 одно из учреждений не предоставляет услуги ассистента (помощника), оказывающего воспитанникам необходимую техническую помощь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 в одном ДОУ проводятся групповые и индивидуальные коррекционные занятия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ый доступ к местам занятий, наличие пандусов, поручней, расширенных дверных проемов и т.д. имеется в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Ченцовский детский сад</w:t>
      </w:r>
      <w:r>
        <w:rPr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детский сад № 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сихологической и другой консультативной помощи воспитанникам с ограниченными возможностями здоровья отмечено в </w:t>
      </w:r>
      <w:r>
        <w:rPr>
          <w:rFonts w:cs="Times New Roman" w:ascii="Times New Roman" w:hAnsi="Times New Roman"/>
          <w:color w:val="000000"/>
          <w:sz w:val="24"/>
          <w:szCs w:val="20"/>
        </w:rPr>
        <w:t>МДОУ детский сад №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 показателям критерия 2 представлены в таблице 1.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опроса получателей образовательных услуг, в котором приняли участие 74 родителя воспитанников, среднее значение индексов качества критериев 3 и 4 составляет 1,0 по каждому критерию, что позволяет судить о высоком уровне удовлетворённости доброжелательностью, вежливостью и компетентностью работников ОО, а также качеством образовательной деятельности организаций. Результаты по критериям 3 и 4 представлены в таблицах 1.4. и 1.5. соответ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информации качество работы дошкольных образовательном организаций Сусанинского муниципального района Костромской области находится на уровне выше среднего (интегральный показатель 0,8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ализа также показывают, что существуют проблемные вопросы в работе оцениваемых организаций в части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открытости и доступности информации о деятельности организаций на официальных сайтах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комфортности условий, в которых осуществляется образователь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качества образовательной деятельности рекомендуется включить в план работы комплекс мер по устранению выявленных недостатков в работе отдельных ОО: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ткрытости и доступности информации о деятельности организаций на официальных сайтах:</w:t>
      </w:r>
    </w:p>
    <w:p>
      <w:pPr>
        <w:pStyle w:val="Style20"/>
        <w:numPr>
          <w:ilvl w:val="0"/>
          <w:numId w:val="18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аточную открытость сведений о деятельности образовательных организаций, с учётом сделанных выше замечаний;</w:t>
      </w:r>
    </w:p>
    <w:p>
      <w:pPr>
        <w:pStyle w:val="Style20"/>
        <w:numPr>
          <w:ilvl w:val="0"/>
          <w:numId w:val="18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стить на сайтах ОО доступные инструменты, позволяющие организовывать взаимодействие участников образовательного процесса, а также позволяющие гражданам вносить обращения по работе организаций;</w:t>
      </w:r>
    </w:p>
    <w:p>
      <w:pPr>
        <w:pStyle w:val="Style20"/>
        <w:numPr>
          <w:ilvl w:val="0"/>
          <w:numId w:val="18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стить на сайтах ОО специальный раздел, позволяющий работать с поступившими обращениями, включая систему их ранжирования, а также возможность доступа к результатам рассмотрения.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комфортности условий, в которых осуществляется образовательная деятельность, в учреждениях, имеющих показатели ниже среднего по муниципалитету:</w:t>
      </w:r>
    </w:p>
    <w:p>
      <w:pPr>
        <w:pStyle w:val="Style20"/>
        <w:numPr>
          <w:ilvl w:val="0"/>
          <w:numId w:val="18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 внимание на улучшение материально-технического и информационного обеспечения в организациях;</w:t>
      </w:r>
    </w:p>
    <w:p>
      <w:pPr>
        <w:pStyle w:val="Style20"/>
        <w:numPr>
          <w:ilvl w:val="0"/>
          <w:numId w:val="18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разнообразие дополнительных образовательных программ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8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качество условий организации обучения и воспитания воспитанников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блица 1.2.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школьные образовательные организации Сусанинского муниципального района: </w:t>
      </w:r>
      <w:r>
        <w:rPr>
          <w:rFonts w:cs="Times New Roman" w:ascii="Times New Roman" w:hAnsi="Times New Roman"/>
          <w:i/>
          <w:sz w:val="24"/>
          <w:szCs w:val="28"/>
        </w:rPr>
        <w:t>открытость и доступность информации об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31"/>
        <w:gridCol w:w="2414"/>
        <w:gridCol w:w="1838"/>
        <w:gridCol w:w="2552"/>
        <w:gridCol w:w="2977"/>
        <w:gridCol w:w="648"/>
      </w:tblGrid>
      <w:tr>
        <w:trPr>
          <w:tblHeader w:val="true"/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1. Открытость и доступность информации об орган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 Наличие на официальном сайте организации в сети Интернет сведений о педагогических работниках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Ченцовский детский са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Сумароковский детский са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 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знач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655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аблица 1.3. 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школьные образовательные организации Сусанинского муниципального района</w:t>
      </w:r>
      <w:r>
        <w:rPr>
          <w:rFonts w:cs="Times New Roman" w:ascii="Times New Roman" w:hAnsi="Times New Roman"/>
          <w:i/>
          <w:sz w:val="24"/>
          <w:szCs w:val="28"/>
        </w:rPr>
        <w:t>: комфортность условий в которых осуществляется образо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728"/>
        <w:gridCol w:w="1123"/>
        <w:gridCol w:w="1393"/>
        <w:gridCol w:w="1390"/>
        <w:gridCol w:w="1393"/>
        <w:gridCol w:w="1918"/>
        <w:gridCol w:w="1554"/>
        <w:gridCol w:w="1423"/>
        <w:gridCol w:w="667"/>
      </w:tblGrid>
      <w:tr>
        <w:trPr>
          <w:tblHeader w:val="true"/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фортность условий в которых осуществляется образова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 Наличие необходимых условий для охраны и укрепления здоровья, организации питания воспитанников (баллы от 0 до 1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3. Условия для индивидуальной работы с воспитанниками (баллы от 0 до 1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 Наличие дополнительных образовательных программ (баллы от 0 до 10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5. Наличие возможности развития творческих способностей и интересов воспитанников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6. Наличие возможности оказания психолого-педагогической, медицинской и социальной помощи воспитанникам (баллы от 0 до 1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7. Наличие условий организации обучения и воспитания воспитанников с ограниченными возможностями здоровья и инвалидов (баллы от 0 до 1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2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 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Сумароковский детский са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Ченцовский детский са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4.</w:t>
      </w:r>
    </w:p>
    <w:p>
      <w:pPr>
        <w:pStyle w:val="Normal"/>
        <w:spacing w:lineRule="auto" w:line="240" w:before="0" w:after="0"/>
        <w:ind w:left="3827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Дошкольные образовательные организации Сусанинского муниципального района</w:t>
      </w:r>
      <w:r>
        <w:rPr/>
        <w:t>: доброжелательность, вежливость, компетентность работников ОО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56"/>
        <w:gridCol w:w="2407"/>
        <w:gridCol w:w="2409"/>
        <w:gridCol w:w="717"/>
      </w:tblGrid>
      <w:tr>
        <w:trPr>
          <w:tblHeader w:val="true"/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ритерий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3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Ченцовский детский са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Сумароковский детский са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ind w:left="354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блица 1.5.</w:t>
      </w:r>
    </w:p>
    <w:p>
      <w:pPr>
        <w:pStyle w:val="Style20"/>
        <w:spacing w:lineRule="auto" w:line="240" w:before="0" w:after="0"/>
        <w:ind w:left="3544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Дошкольные образовательные организации Сусанинского муниципального района</w:t>
      </w:r>
      <w:r>
        <w:rPr/>
        <w:t>: удовлетворенность качеством образовательной деятельности организации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89"/>
        <w:gridCol w:w="1763"/>
        <w:gridCol w:w="2086"/>
        <w:gridCol w:w="1821"/>
        <w:gridCol w:w="567"/>
      </w:tblGrid>
      <w:tr>
        <w:trPr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й 4.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летворенность качеством образовательной деятельности организации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(баллы от 0 до 10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. Доля получателей образовательных услуг, удовлетворенных качеством предоставляемы образовательных услуг организации, от общего числа опрошенных получателей образовательных услуг (баллы от 0 до 10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(баллы от 0 до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4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 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Ченцовский детский са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Сумароковский детский са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ОУ детский сад №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8"/>
        </w:rPr>
        <w:t>. Результаты сбора, обобщения и анализа информации о качестве образовательной деятельности общеобразовательных организаций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2.1.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Общеобразовательные организации Сусанинского муниципального района</w:t>
      </w:r>
      <w:r>
        <w:rPr/>
        <w:t>: интегральный индекс качеств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250"/>
        <w:gridCol w:w="702"/>
        <w:gridCol w:w="574"/>
        <w:gridCol w:w="692"/>
        <w:gridCol w:w="577"/>
        <w:gridCol w:w="697"/>
        <w:gridCol w:w="568"/>
        <w:gridCol w:w="694"/>
        <w:gridCol w:w="571"/>
        <w:gridCol w:w="694"/>
        <w:gridCol w:w="699"/>
      </w:tblGrid>
      <w:tr>
        <w:trPr>
          <w:trHeight w:val="285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аллов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льный индекс каче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1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сть и доступность информации об О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2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фортность условий в которых осуществляется образовательная деятельност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</w:tr>
      <w:tr>
        <w:trPr>
          <w:trHeight w:val="154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Андреевская СО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еверная ОО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усанинская СО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Медведковская ОО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Ломышкинская ОО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Головинская ОО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Буяковская НО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умароковская ОО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Попадьинская ОО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9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значение интегрального индекса качества по результатам оценки составило 0,90. Три ОО имеют соответствующее значение ниже сред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значение индекса по критерию 1 составляет 0,87. Результат ниже среднего показали четыре О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ённая экспертиза официальных сайтов других организаций позволила выявить факторы, повлиявшие на следующие показатели оцениваемого критерия:</w:t>
      </w:r>
    </w:p>
    <w:p>
      <w:pPr>
        <w:pStyle w:val="Style20"/>
        <w:numPr>
          <w:ilvl w:val="1"/>
          <w:numId w:val="27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рганизации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О имеют достаточную наполняемость сайтов </w:t>
      </w:r>
      <w:r>
        <w:rPr>
          <w:rFonts w:cs="Times New Roman" w:ascii="Times New Roman" w:hAnsi="Times New Roman"/>
          <w:i/>
          <w:sz w:val="24"/>
          <w:szCs w:val="24"/>
        </w:rPr>
        <w:t>основными сведениями об О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ведениями о структуре организации и органах ее управления, сведениями о реализуемых программах, сведениями о финансово-хозяйствен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дениями о порядке приема в образовательную организацию, обучения, отчисления, предоставления платных образовательных услуг,</w:t>
      </w:r>
      <w:r>
        <w:rPr>
          <w:rFonts w:cs="Times New Roman" w:ascii="Times New Roman" w:hAnsi="Times New Roman"/>
          <w:sz w:val="24"/>
          <w:szCs w:val="24"/>
        </w:rPr>
        <w:t xml:space="preserve"> а также </w:t>
      </w:r>
      <w:r>
        <w:rPr>
          <w:rFonts w:cs="Times New Roman" w:ascii="Times New Roman" w:hAnsi="Times New Roman"/>
          <w:i/>
          <w:sz w:val="24"/>
          <w:szCs w:val="24"/>
        </w:rPr>
        <w:t>нормативно-уставной документации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едения о материально-техническом оснащении </w:t>
      </w:r>
      <w:r>
        <w:rPr>
          <w:rFonts w:cs="Times New Roman" w:ascii="Times New Roman" w:hAnsi="Times New Roman"/>
          <w:sz w:val="24"/>
          <w:szCs w:val="24"/>
        </w:rPr>
        <w:t>были оценены на достаточном уровне в 6 ОО, в остальных ОО (</w:t>
      </w:r>
      <w:r>
        <w:rPr>
          <w:rFonts w:cs="Times New Roman" w:ascii="Times New Roman" w:hAnsi="Times New Roman"/>
          <w:color w:val="000000"/>
          <w:sz w:val="24"/>
          <w:szCs w:val="20"/>
        </w:rPr>
        <w:t>МОУ Андреевская СОШ</w:t>
      </w:r>
      <w:r>
        <w:rPr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Буяковская НОШ</w:t>
      </w:r>
      <w:r>
        <w:rPr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Ломышкинская ООШ</w:t>
      </w:r>
      <w:r>
        <w:rPr>
          <w:rFonts w:cs="Times New Roman" w:ascii="Times New Roman" w:hAnsi="Times New Roman"/>
          <w:sz w:val="24"/>
          <w:szCs w:val="24"/>
        </w:rPr>
        <w:t>) данный раздел представлен неполной информацией.</w:t>
      </w:r>
    </w:p>
    <w:p>
      <w:pPr>
        <w:pStyle w:val="Style20"/>
        <w:numPr>
          <w:ilvl w:val="1"/>
          <w:numId w:val="27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стве и педагогических работниках организации.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организация имеет достаточную наполняемость всех подразделов, за исключением подраздела 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правления подготовки и (или) специальности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>, который отсутствует на сайтах всех О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27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: 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результативность взаимодействия по электронной почте и телефону демонстрируется всеми организациями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взаимодействия с помощью электронных сервисов (электронная форма для обращений участников образовательного процесса) реализована в полном объеме в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Ломышкинская ООШ</w:t>
      </w:r>
      <w:r>
        <w:rPr>
          <w:rFonts w:cs="Times New Roman" w:ascii="Times New Roman" w:hAnsi="Times New Roman"/>
          <w:sz w:val="24"/>
          <w:szCs w:val="24"/>
        </w:rPr>
        <w:t xml:space="preserve">, частично - в семи ОО и отсутствует на сайте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Буяковская Н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несения предложений посредством электронной формы реализована в полном объеме во всех ОО.</w:t>
      </w:r>
    </w:p>
    <w:p>
      <w:pPr>
        <w:pStyle w:val="Style20"/>
        <w:numPr>
          <w:ilvl w:val="1"/>
          <w:numId w:val="27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сведений о ходе рассмотрения обращений, поступивших в организацию от заинтересованных граждан:</w:t>
      </w:r>
    </w:p>
    <w:p>
      <w:pPr>
        <w:pStyle w:val="Style20"/>
        <w:numPr>
          <w:ilvl w:val="0"/>
          <w:numId w:val="21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иска и получения сведений по реквизитам обращения о ходе его рассмотрения имеется только на сайте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Ломышкинская О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жированная информация об обращениях граждан, информация о результатах рассмотрения обращений, а также возможности отслеживания хода рассмотрения обращений граждан отсутствует во все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о показателям критерия 1 представлены в таблице 2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значение индекса качества по критерию 2 составляет 0,86. Три ОО имеют значение показателя ниже среднего. На основании сведений, предоставленных администрацией организаций, была получена следующая картина по каждому показателю оцениваемого критерия:</w:t>
      </w:r>
    </w:p>
    <w:p>
      <w:pPr>
        <w:pStyle w:val="Style20"/>
        <w:numPr>
          <w:ilvl w:val="1"/>
          <w:numId w:val="2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и информационное обеспечение организации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обучающихся компьютерами оценена на достаточном уровне в восьми учреждениях, кроме </w:t>
      </w:r>
      <w:r>
        <w:rPr>
          <w:rFonts w:cs="Times New Roman" w:ascii="Times New Roman" w:hAnsi="Times New Roman"/>
          <w:color w:val="000000"/>
          <w:sz w:val="24"/>
          <w:szCs w:val="20"/>
        </w:rPr>
        <w:t>МОУ Сусанинская С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педагогических работников компьютерами оценена на достаточном уровне в </w:t>
      </w:r>
      <w:r>
        <w:rPr>
          <w:rFonts w:cs="Times New Roman" w:ascii="Times New Roman" w:hAnsi="Times New Roman"/>
          <w:color w:val="000000"/>
          <w:sz w:val="24"/>
          <w:szCs w:val="20"/>
        </w:rPr>
        <w:t>МОУ Сумароковская ООШ</w:t>
      </w:r>
      <w:r>
        <w:rPr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0"/>
        </w:rPr>
        <w:t>МОУ Сусанинская СОШ и МОУ Буяковская Н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образовательного процесса современными средствами демонстрации учебного материала оценена как достаточная 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МОУ Сусанинская СОШ и МОУ Буяковская Н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интерактивными досками/приставками была оценена как достаточная в </w:t>
      </w:r>
      <w:r>
        <w:rPr>
          <w:rFonts w:cs="Times New Roman" w:ascii="Times New Roman" w:hAnsi="Times New Roman"/>
          <w:color w:val="000000"/>
          <w:sz w:val="24"/>
          <w:szCs w:val="20"/>
        </w:rPr>
        <w:t>МОУ Сусанинская СОШ и МОУ Буяковская Н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ии и/или мастерские (объекты для проведения практических занятий) присутствуют в 7 ОО, кроме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Буяковская НОШ и МОУ Попадьинская О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ОО: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Ломышкинская ООШ и МОУ Сусанинская СОШ</w:t>
      </w:r>
      <w:r>
        <w:rPr>
          <w:rFonts w:cs="Times New Roman" w:ascii="Times New Roman" w:hAnsi="Times New Roman"/>
          <w:sz w:val="24"/>
          <w:szCs w:val="24"/>
        </w:rPr>
        <w:t xml:space="preserve"> имеют </w:t>
      </w:r>
      <w:r>
        <w:rPr>
          <w:rFonts w:cs="Times New Roman" w:ascii="Times New Roman" w:hAnsi="Times New Roman"/>
          <w:i/>
          <w:sz w:val="24"/>
          <w:szCs w:val="24"/>
        </w:rPr>
        <w:t>современную библиотеку-медиатеку</w:t>
      </w:r>
      <w:r>
        <w:rPr>
          <w:rFonts w:cs="Times New Roman" w:ascii="Times New Roman" w:hAnsi="Times New Roman"/>
          <w:sz w:val="24"/>
          <w:szCs w:val="24"/>
        </w:rPr>
        <w:t xml:space="preserve"> с наличием стационарных или переносных компьютеров с выходом в интернет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ОО (кроме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Буяковская НОШ</w:t>
      </w:r>
      <w:r>
        <w:rPr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Головинская ООШ</w:t>
      </w:r>
      <w:r>
        <w:rPr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0"/>
        </w:rPr>
        <w:t>МОУ Сумароковская ООШ</w:t>
      </w:r>
      <w:r>
        <w:rPr>
          <w:rFonts w:cs="Times New Roman" w:ascii="Times New Roman" w:hAnsi="Times New Roman"/>
          <w:sz w:val="24"/>
          <w:szCs w:val="24"/>
        </w:rPr>
        <w:t xml:space="preserve">) отмечена обеспеченн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зированными кабинетами </w:t>
      </w:r>
      <w:r>
        <w:rPr>
          <w:rFonts w:cs="Times New Roman" w:ascii="Times New Roman" w:hAnsi="Times New Roman"/>
          <w:sz w:val="24"/>
          <w:szCs w:val="24"/>
        </w:rPr>
        <w:t>(библиотеки, кабинеты технологий, оборудованные лабораторным оборудованием учебные кабинеты по химии и физике, и др. предметам/дисциплинам)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ктронными интерактивными лабораториями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о ни одно ОО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ым и демонстрационным оборудованием </w:t>
      </w:r>
      <w:r>
        <w:rPr>
          <w:rFonts w:cs="Times New Roman" w:ascii="Times New Roman" w:hAnsi="Times New Roman"/>
          <w:sz w:val="24"/>
          <w:szCs w:val="24"/>
        </w:rPr>
        <w:t>обеспечены 8 ОО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ОО (кроме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Медведковская ООШ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</w:t>
      </w:r>
      <w:r>
        <w:rPr>
          <w:rFonts w:cs="Times New Roman" w:ascii="Times New Roman" w:hAnsi="Times New Roman"/>
          <w:i/>
          <w:sz w:val="24"/>
          <w:szCs w:val="24"/>
        </w:rPr>
        <w:t xml:space="preserve"> электронные учебники и учебные пособ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1"/>
          <w:numId w:val="2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еобходимых условий для охраны и укрепления здоровья, организации питания обучающихся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т спортивный зал; 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ная спортивная площадка (стадион) имеется в 8 ОО, за исключением </w:t>
      </w:r>
      <w:r>
        <w:rPr>
          <w:rFonts w:cs="Times New Roman" w:ascii="Times New Roman" w:hAnsi="Times New Roman"/>
          <w:color w:val="000000"/>
          <w:sz w:val="24"/>
          <w:szCs w:val="20"/>
        </w:rPr>
        <w:t>МОУ Северная О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ажёрный зал имеется в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Андреевская СОШ</w:t>
      </w:r>
      <w:r>
        <w:rPr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0"/>
        </w:rPr>
        <w:t>МОУ Сусанинская С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 отсутствуют в каждом учреждении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 имеется только в 7 ОО, за исключением </w:t>
      </w:r>
      <w:r>
        <w:rPr>
          <w:rFonts w:cs="Times New Roman" w:ascii="Times New Roman" w:hAnsi="Times New Roman"/>
          <w:color w:val="000000"/>
          <w:sz w:val="24"/>
          <w:szCs w:val="20"/>
        </w:rPr>
        <w:t>МОУ Северная ООШ</w:t>
      </w:r>
      <w:r>
        <w:rPr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0"/>
        </w:rPr>
        <w:t>МОУ Сумароковская О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й кабинет по охране и укреплению здоровья присутствует только в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Андреевская СОШ</w:t>
      </w:r>
      <w:r>
        <w:rPr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0"/>
        </w:rPr>
        <w:t>МОУ Сусанинская СОШ</w:t>
      </w:r>
      <w:r>
        <w:rPr>
          <w:color w:val="000000"/>
          <w:sz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оловой на территории организации отмечено везде.</w:t>
      </w:r>
    </w:p>
    <w:p>
      <w:pPr>
        <w:pStyle w:val="Style20"/>
        <w:numPr>
          <w:ilvl w:val="1"/>
          <w:numId w:val="2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ля индивидуальной работы с обучающимися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ружков, спортивных секций, творческих коллективов – во всех ОО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истанционных образовательных технологий – только в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Буяковская Н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сихологических и социологических исследований, опросов – во всех ОО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лужбы психологической помощи (возможность оказания психологической консультации) – в 6 ОО, за исключением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Ломышкинская ООШ</w:t>
      </w:r>
      <w:r>
        <w:rPr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Попадьинская ООШ</w:t>
      </w:r>
      <w:r>
        <w:rPr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0"/>
        </w:rPr>
        <w:t>МОУ Сумароковская ОО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1"/>
          <w:numId w:val="2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полнительных образовательных программ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i/>
          <w:sz w:val="24"/>
          <w:szCs w:val="24"/>
        </w:rPr>
        <w:t>социально-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реализуются в 8 ОО, за исключением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Попадьинская ООШ</w:t>
      </w:r>
      <w:r>
        <w:rPr>
          <w:rFonts w:cs="Times New Roman" w:ascii="Times New Roman" w:hAnsi="Times New Roman"/>
          <w:sz w:val="24"/>
          <w:szCs w:val="24"/>
        </w:rPr>
        <w:t xml:space="preserve">;     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технической </w:t>
      </w:r>
      <w:r>
        <w:rPr>
          <w:rFonts w:cs="Times New Roman" w:ascii="Times New Roman" w:hAnsi="Times New Roman"/>
          <w:sz w:val="24"/>
          <w:szCs w:val="24"/>
        </w:rPr>
        <w:t>направленности реализуются в 7 ОО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физкультурно-спортивно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реализуются в 8 ОО, за исключением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Попадьинская О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художественной </w:t>
      </w:r>
      <w:r>
        <w:rPr>
          <w:rFonts w:cs="Times New Roman" w:ascii="Times New Roman" w:hAnsi="Times New Roman"/>
          <w:sz w:val="24"/>
          <w:szCs w:val="24"/>
        </w:rPr>
        <w:t>направленности реализуются в 5 ОО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естественнонаучной </w:t>
      </w:r>
      <w:r>
        <w:rPr>
          <w:rFonts w:cs="Times New Roman" w:ascii="Times New Roman" w:hAnsi="Times New Roman"/>
          <w:sz w:val="24"/>
          <w:szCs w:val="24"/>
        </w:rPr>
        <w:t>направленности реализуются в 5 О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туристско-краеведческой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ей реализуются в 7 ОО, за исключением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Попадьинская ООШ и МОУ Ломышкинская О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авторские программы реализуют 4 ОО: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МОУ Головинская ООШ</w:t>
      </w:r>
      <w:r>
        <w:rPr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0"/>
        </w:rPr>
        <w:t>МОУ Северная ООШ</w:t>
      </w:r>
      <w:r>
        <w:rPr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0"/>
        </w:rPr>
        <w:t>МОУ Сумароковская ООШ</w:t>
      </w:r>
      <w:r>
        <w:rPr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0"/>
        </w:rPr>
        <w:t>МОУ Сусанинская СО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1"/>
          <w:numId w:val="2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озможности развития творческих способностей и интересов обучающихся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и полнота информации о конкурсах и олимпиадах в отчетном году отмечена всеми организациями, кроме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Буяковская НОШ</w:t>
      </w:r>
      <w:r>
        <w:rPr>
          <w:color w:val="000000"/>
          <w:sz w:val="24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Медведковская О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, принявших участие в отчетном году в различных олимпиадах, смотрах, конкурсах (кроме спортивных) в восьми организациях оценивается на достаточном уровне; по всей совокупности организаций доля таких обучающихся составляет 98%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ётном году победителей конкурсов, смотров и др. на мероприятиях </w:t>
      </w:r>
      <w:r>
        <w:rPr>
          <w:rFonts w:cs="Times New Roman" w:ascii="Times New Roman" w:hAnsi="Times New Roman"/>
          <w:i/>
          <w:sz w:val="24"/>
          <w:szCs w:val="24"/>
        </w:rPr>
        <w:t xml:space="preserve">регионального уровня </w:t>
      </w:r>
      <w:r>
        <w:rPr>
          <w:rFonts w:cs="Times New Roman" w:ascii="Times New Roman" w:hAnsi="Times New Roman"/>
          <w:sz w:val="24"/>
          <w:szCs w:val="24"/>
        </w:rPr>
        <w:t>имеют 5 ОО,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российского уровн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0"/>
        </w:rPr>
        <w:t>МОУ Сусанинская СОШ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обучающихся в образовательной организации, принявших участие в спортивных олимпиадах, соревнованиях, в том числе международных в отчетном году в 8 организациях, кроме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Буяковская НОШ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на достаточном уровне; по всей совокупности организаций доля таких обучающихся составляет 50%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школа не имеет в отчетном году победителей спортивных олимпиад регионального уровня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даче норм ГТО проводится во всех школах.</w:t>
      </w:r>
    </w:p>
    <w:p>
      <w:pPr>
        <w:pStyle w:val="Style20"/>
        <w:numPr>
          <w:ilvl w:val="1"/>
          <w:numId w:val="2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озможности оказания обучающимся психолого-педагогической, медицинской и социальной помощи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ми школах отмечено </w:t>
      </w:r>
      <w:r>
        <w:rPr>
          <w:rFonts w:cs="Times New Roman" w:ascii="Times New Roman" w:hAnsi="Times New Roman"/>
          <w:i/>
          <w:sz w:val="24"/>
          <w:szCs w:val="24"/>
        </w:rPr>
        <w:t>наличие психолого-педагогического консультирования обучающихся, их родителей,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коррекционно-развивающих и компенсирующих занятий с обучающимися, логопедической помощи обучающимся</w:t>
      </w:r>
      <w:r>
        <w:rPr>
          <w:rFonts w:cs="Times New Roman" w:ascii="Times New Roman" w:hAnsi="Times New Roman"/>
          <w:sz w:val="24"/>
          <w:szCs w:val="24"/>
        </w:rPr>
        <w:t xml:space="preserve"> отмечено в 5 ОО; 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Андреевская СОШ</w:t>
      </w:r>
      <w:r>
        <w:rPr>
          <w:color w:val="000000"/>
          <w:sz w:val="24"/>
          <w:szCs w:val="20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0"/>
        </w:rPr>
        <w:t>МОУ Северная ООШ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</w:t>
      </w:r>
      <w:r>
        <w:rPr>
          <w:rFonts w:cs="Times New Roman" w:ascii="Times New Roman" w:hAnsi="Times New Roman"/>
          <w:i/>
          <w:sz w:val="24"/>
          <w:szCs w:val="24"/>
        </w:rPr>
        <w:t>комплекс реабилитационных и других медицин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йствующие программы оказания помощи обучающимся в социальной адаптации, профориентации, получении дополнительных профессиональных навыков, трудоустройстве </w:t>
      </w:r>
      <w:r>
        <w:rPr>
          <w:rFonts w:cs="Times New Roman" w:ascii="Times New Roman" w:hAnsi="Times New Roman"/>
          <w:sz w:val="24"/>
          <w:szCs w:val="24"/>
        </w:rPr>
        <w:t xml:space="preserve">присутствуют в 8 ОО, кроме </w:t>
      </w:r>
      <w:r>
        <w:rPr>
          <w:rFonts w:cs="Times New Roman" w:ascii="Times New Roman" w:hAnsi="Times New Roman"/>
          <w:color w:val="000000"/>
          <w:sz w:val="24"/>
          <w:szCs w:val="20"/>
        </w:rPr>
        <w:t>МОУ Буяковская НО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1"/>
          <w:numId w:val="2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словий организации обучения и воспитания обучающихся с ограниченными возможностями здоровья и инвалидов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 школ имеют </w:t>
      </w:r>
      <w:r>
        <w:rPr>
          <w:rFonts w:cs="Times New Roman" w:ascii="Times New Roman" w:hAnsi="Times New Roman"/>
          <w:i/>
          <w:sz w:val="24"/>
          <w:szCs w:val="24"/>
        </w:rPr>
        <w:t>обучающихся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i/>
          <w:sz w:val="24"/>
          <w:szCs w:val="24"/>
        </w:rPr>
        <w:t>специальных учебников, учебных пособий и дидактических материалов</w:t>
      </w:r>
      <w:r>
        <w:rPr>
          <w:rFonts w:cs="Times New Roman" w:ascii="Times New Roman" w:hAnsi="Times New Roman"/>
          <w:sz w:val="24"/>
          <w:szCs w:val="24"/>
        </w:rPr>
        <w:t xml:space="preserve"> отмечено в 6 ОО; 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ециальные технические средства обучения коллективного и индивидуаль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4 О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ециальные технические средства обучения в индивидуальное 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не предоставляются ни в одной школе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одна школа не оказывает предоставление </w:t>
      </w:r>
      <w:r>
        <w:rPr>
          <w:rFonts w:cs="Times New Roman" w:ascii="Times New Roman" w:hAnsi="Times New Roman"/>
          <w:i/>
          <w:sz w:val="24"/>
          <w:szCs w:val="24"/>
        </w:rPr>
        <w:t>услуг ассистента (помощника</w:t>
      </w:r>
      <w:r>
        <w:rPr>
          <w:rFonts w:cs="Times New Roman" w:ascii="Times New Roman" w:hAnsi="Times New Roman"/>
          <w:sz w:val="24"/>
          <w:szCs w:val="24"/>
        </w:rPr>
        <w:t>), оказывающего обучающимся необходимую техническую помощь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 ОО проводят групповые и индивидуальные коррекционные занятия с обучающимися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ступ в здание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с ограниченными возможностями здоровья обеспечен в </w:t>
      </w:r>
      <w:r>
        <w:rPr>
          <w:rFonts w:cs="Times New Roman" w:ascii="Times New Roman" w:hAnsi="Times New Roman"/>
          <w:color w:val="000000"/>
          <w:sz w:val="24"/>
          <w:szCs w:val="24"/>
        </w:rPr>
        <w:t>6 О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 ОО оказывают </w:t>
      </w:r>
      <w:r>
        <w:rPr>
          <w:rFonts w:cs="Times New Roman" w:ascii="Times New Roman" w:hAnsi="Times New Roman"/>
          <w:i/>
          <w:sz w:val="24"/>
          <w:szCs w:val="24"/>
        </w:rPr>
        <w:t xml:space="preserve">психологическую и другую консультативную помощь </w:t>
      </w:r>
      <w:r>
        <w:rPr>
          <w:rFonts w:cs="Times New Roman" w:ascii="Times New Roman" w:hAnsi="Times New Roman"/>
          <w:sz w:val="24"/>
          <w:szCs w:val="24"/>
        </w:rPr>
        <w:t>обучающимся с ограниченными возможностями здоровья.</w:t>
      </w:r>
    </w:p>
    <w:p>
      <w:pPr>
        <w:pStyle w:val="Normal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о показателям критерия 2 представлены в таблице 2.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опроса получателей образовательных услуг, в котором приняли участие 313 респондентов -  151 родитель и 162 обучающихся, среднее значение индексов качества критериев 3 и 4 составляет 0,99 по каждому из критериев, что позволяет судить о высоком уровне удовлетворённости доброжелательностью, вежливостью и компетентностью работников ОО, а также качеством образовательной деятельности организаций. Результаты по критериям 3 и 4 представлены в таблицах 2.4. и 2.5. соответ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информации, качество работы общеобразовательном организаций Сусанинского муниципального района Костромской области находится на высоком уровне (интегральный показатель 0,9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ализа также показывают, что существуют проблемные вопросы в работе оцениваемых организаций в части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открытости и доступности информации о деятельности организаций на официальных сайтах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комфортности условий, в которых осуществляется образователь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качества образовательной деятельности рекомендуется включить в план работы комплекс мер по устранению выявленных недостатков в работе отдельных ОО: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ткрытости и доступности информации о деятельности организаций на официальных сайтах:</w:t>
      </w:r>
    </w:p>
    <w:p>
      <w:pPr>
        <w:pStyle w:val="Style20"/>
        <w:numPr>
          <w:ilvl w:val="0"/>
          <w:numId w:val="18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аточную открытость сведений о деятельности образовательных организаций, с учётом сделанных выше замечаний;</w:t>
      </w:r>
    </w:p>
    <w:p>
      <w:pPr>
        <w:pStyle w:val="Style20"/>
        <w:numPr>
          <w:ilvl w:val="0"/>
          <w:numId w:val="18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стить на сайтах ОО доступные инструменты, позволяющие организовывать взаимодействие участников образовательного процесса, а также позволяющие гражданам вносить обращения по работе организаций;</w:t>
      </w:r>
    </w:p>
    <w:p>
      <w:pPr>
        <w:pStyle w:val="Style20"/>
        <w:numPr>
          <w:ilvl w:val="0"/>
          <w:numId w:val="18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стить на сайтах ОО специальный раздел, позволяющий работать с поступившими обращениями, включая систему их ранжирования, а также возможность доступа к результатам рассмотрения.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комфортности условий, в которых осуществляется образовательная деятельность, в учреждениях, имеющих показатели ниже среднего по муниципалитету:</w:t>
      </w:r>
    </w:p>
    <w:p>
      <w:pPr>
        <w:pStyle w:val="Style20"/>
        <w:numPr>
          <w:ilvl w:val="0"/>
          <w:numId w:val="18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 внимание на улучшение материально-технического и информационного обеспечения в организациях;</w:t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8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разнообразие дополнительных образовательных программ;</w:t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>Таблица 2.2.</w:t>
      </w:r>
    </w:p>
    <w:p>
      <w:pPr>
        <w:pStyle w:val="Normal"/>
        <w:spacing w:lineRule="auto" w:line="240" w:before="0" w:after="0"/>
        <w:ind w:left="779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</w:rPr>
        <w:t>Общеобразовательные организации Сусан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8"/>
        </w:rPr>
        <w:t>открытость и доступность информации об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973"/>
        <w:gridCol w:w="2272"/>
        <w:gridCol w:w="1838"/>
        <w:gridCol w:w="2552"/>
        <w:gridCol w:w="2977"/>
        <w:gridCol w:w="648"/>
      </w:tblGrid>
      <w:tr>
        <w:trPr>
          <w:tblHeader w:val="true"/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1. Открытость и доступность информации об орган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 Наличие на официальном сайте организации в сети Интернет сведений о педагогических работниках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усанинская СО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Ломышкинская ОО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еверная ОО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Андреевская СО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Головинская ОО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Медведковская ОО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Буяковская НО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умароковская ОО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Попадьинская ОО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знач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655" w:hanging="0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Таблица 2.3. </w:t>
      </w:r>
    </w:p>
    <w:p>
      <w:pPr>
        <w:pStyle w:val="Normal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Общеобразовательные организации Сусанинского муниципального района</w:t>
      </w:r>
      <w:r>
        <w:rPr>
          <w:rFonts w:cs="Times New Roman" w:ascii="Times New Roman" w:hAnsi="Times New Roman"/>
          <w:i/>
          <w:sz w:val="24"/>
          <w:szCs w:val="28"/>
        </w:rPr>
        <w:t>: комфортность условий в которых осуществляется образо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728"/>
        <w:gridCol w:w="1122"/>
        <w:gridCol w:w="1392"/>
        <w:gridCol w:w="1390"/>
        <w:gridCol w:w="1393"/>
        <w:gridCol w:w="1918"/>
        <w:gridCol w:w="1554"/>
        <w:gridCol w:w="1423"/>
        <w:gridCol w:w="666"/>
      </w:tblGrid>
      <w:tr>
        <w:trPr>
          <w:tblHeader w:val="true"/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фортность условий в которых осуществляется образова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 Наличие необходимых условий для охраны и укрепления здоровья, организации питания обучающихся (баллы от 0 до 1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3. Условия для индивидуальной работы с обучающимися (баллы от 0 до 1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 Наличие дополнительных образовательных программ (баллы от 0 до 10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5. 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6. Наличие возможности оказания психолого-педагогической, медицинской и социальной помощи обучающимся (баллы от 0 до 1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7. Наличие условий организации обучения и воспитания обучающихся с ограниченными возможностями здоровья и инвалидов (баллы от 0 до 10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2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Андреевская СО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Медведковская ОО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усанинская СО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еверная ОО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Головинская ОО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Ломышкинская ОО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Буяковская НО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умароковская ОО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Попадьинская ОО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4.</w:t>
      </w:r>
    </w:p>
    <w:p>
      <w:pPr>
        <w:pStyle w:val="Normal"/>
        <w:spacing w:lineRule="auto" w:line="240" w:before="0" w:after="0"/>
        <w:ind w:left="3827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Общеобразовательные организации Сусанинского муниципального района</w:t>
      </w:r>
      <w:r>
        <w:rPr/>
        <w:t>: доброжелательность, вежливость, компетентность работников О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56"/>
        <w:gridCol w:w="2407"/>
        <w:gridCol w:w="2409"/>
        <w:gridCol w:w="717"/>
      </w:tblGrid>
      <w:tr>
        <w:trPr>
          <w:tblHeader w:val="true"/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ритерий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3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Андреевская СО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Медведковская ОО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еверная ОО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Головинская ОО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Ломышкинская ОО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Буяковская НО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умароковская ОО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Попадьинская ОО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усанинская СО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20"/>
        <w:ind w:left="354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блица 2.5.</w:t>
      </w:r>
    </w:p>
    <w:p>
      <w:pPr>
        <w:pStyle w:val="Style20"/>
        <w:spacing w:lineRule="auto" w:line="240" w:before="0" w:after="0"/>
        <w:ind w:left="3544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Общеобразовательные организации Сусанинского муниципального района</w:t>
      </w:r>
      <w:r>
        <w:rPr/>
        <w:t>: удовлетворенность качеством образовательной деятельности организации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55"/>
        <w:gridCol w:w="2410"/>
        <w:gridCol w:w="2268"/>
        <w:gridCol w:w="2268"/>
        <w:gridCol w:w="608"/>
      </w:tblGrid>
      <w:tr>
        <w:trPr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й 4.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летворенность качеством образовательной деятельности организации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(баллы от 0 до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. Доля получателей образовательных услуг, удовлетворенных качеством предоставляемы образовательных услуг организации, от общего числа опрошенных получателей образовательных услуг (баллы от 0 до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(баллы от 0 до 1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4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Андрее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Медведк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еверн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Ломышкин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Буяковская Н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Попадьин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усан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3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Сумарок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Головин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,7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8"/>
        </w:rPr>
        <w:t>. Результаты сбора, обобщения и анализа информации о качестве образовательной деятельности организаций дополнительного образования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>Таблица 3.1.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Организации дополнительного образования Сусанинского муниципального района</w:t>
      </w:r>
      <w:r>
        <w:rPr/>
        <w:t>: интегральный индекс качества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льный индекс ка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1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сть и доступность информации об 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2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фортность условий в которых осуществляется образова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итерий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</w:tr>
      <w:tr>
        <w:trPr>
          <w:trHeight w:val="15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качеств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ДО Сусанинская школа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 «Дом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значение интегрального индекса качества по результатам оценки составило 0,8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значение индекса по критерию 1 составляет 0,88. Проведённая экспертиза официальных сайтов организаций позволила выявить факторы, повлиявшие на следующие показатели оцениваемого критерия:</w:t>
      </w:r>
    </w:p>
    <w:p>
      <w:pPr>
        <w:pStyle w:val="Style20"/>
        <w:numPr>
          <w:ilvl w:val="1"/>
          <w:numId w:val="32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рганизации: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О имеют достаточную наполняемость сайтов </w:t>
      </w:r>
      <w:r>
        <w:rPr>
          <w:rFonts w:cs="Times New Roman" w:ascii="Times New Roman" w:hAnsi="Times New Roman"/>
          <w:i/>
          <w:sz w:val="24"/>
          <w:szCs w:val="24"/>
        </w:rPr>
        <w:t>основными сведениями об О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ведениями о структуре организации и органах ее управ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дениями о финансово-хозяйствен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а также </w:t>
      </w:r>
      <w:r>
        <w:rPr>
          <w:rFonts w:cs="Times New Roman" w:ascii="Times New Roman" w:hAnsi="Times New Roman"/>
          <w:i/>
          <w:sz w:val="24"/>
          <w:szCs w:val="24"/>
        </w:rPr>
        <w:t>нормативно-уставной документации;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едения о реализуемых программах </w:t>
      </w:r>
      <w:r>
        <w:rPr>
          <w:rFonts w:cs="Times New Roman" w:ascii="Times New Roman" w:hAnsi="Times New Roman"/>
          <w:sz w:val="24"/>
          <w:szCs w:val="24"/>
        </w:rPr>
        <w:t xml:space="preserve">были оценены как неполные на сайтах всех </w:t>
      </w:r>
      <w:r>
        <w:rPr>
          <w:rFonts w:cs="Times New Roman" w:ascii="Times New Roman" w:hAnsi="Times New Roman"/>
          <w:color w:val="000000"/>
          <w:sz w:val="24"/>
          <w:szCs w:val="20"/>
        </w:rPr>
        <w:t>ОО.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едения о материально-техническом оснащении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неполной информацией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КОДО Сусанинская школа искусств и отсутствуют на сайте МОУ ДО «Дом творчеств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i/>
          <w:sz w:val="24"/>
          <w:szCs w:val="24"/>
        </w:rPr>
        <w:t xml:space="preserve"> сведения о порядке приема в образовательную организацию, обучения, отчисления, предоставления плат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неполной информацией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ОУ ДО «Дом творчества» и имеются в полном объеме на сайте МКОДО Сусанинская школа искус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1"/>
          <w:numId w:val="32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стве и педагогических работниках организации.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уководстве и педагогических работниках представлены в полном объёме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КОДО Сусанинская школа искус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У ДО «Дом творчества» отсутствует информация об уровне образования, о квалификации, ученом звании и степени (при наличии), о наименовании направления подготовки и (или) специальности педагогических работников, о преподаваемых педагогическим работником организации дисциплинах </w:t>
      </w:r>
    </w:p>
    <w:p>
      <w:pPr>
        <w:pStyle w:val="Style20"/>
        <w:numPr>
          <w:ilvl w:val="1"/>
          <w:numId w:val="32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: 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результативность взаимодействия по электронной почте и телефону демонстрируется всеми организациями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заимодействия с помощью электронных сервисов (электронная форма для обращений участников образовательного процесса) реализована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ично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ОУ ДО «Дом творчеств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несения предложений посредством электронной формы полностью реализована на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ОДО Сусанинская школа искус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1"/>
          <w:numId w:val="32"/>
        </w:numPr>
        <w:spacing w:lineRule="auto" w:line="240" w:before="0" w:after="0"/>
        <w:ind w:left="1134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сведений о ходе рассмотрения обращений, поступивших в организацию от заинтересованных граждан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иска и получения сведений по реквизитам обращения о ходе его рассмотрения отсутствует на сайтах всех ОО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жированная информация об обращениях граждан, информация о результатах рассмотрения обращений отсутствует на сайтах всех ОО; 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отслеживания хода рассмотрения обращений граждан имеется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КОДО Сусанинская школа искус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о показателям критерия 1 представлены в таблице 3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значение индекса качества по критерию 2 составляет 0,77. На основании сведений, предоставленных администрацией организаций, была получена следующая картина по каждому показателю оцениваемого критерия: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и информационное обеспечение организаций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обучающихся компьютерами оценивается как достаточная в </w:t>
      </w:r>
      <w:r>
        <w:rPr>
          <w:rFonts w:cs="Times New Roman" w:ascii="Times New Roman" w:hAnsi="Times New Roman"/>
          <w:color w:val="000000"/>
          <w:sz w:val="24"/>
          <w:szCs w:val="24"/>
        </w:rPr>
        <w:t>МКОДО Сусанинская школа искусств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персональными компьютерами педагогов оценена на достаточном уровне в </w:t>
      </w:r>
      <w:r>
        <w:rPr>
          <w:rFonts w:cs="Times New Roman" w:ascii="Times New Roman" w:hAnsi="Times New Roman"/>
          <w:color w:val="000000"/>
          <w:sz w:val="24"/>
          <w:szCs w:val="24"/>
        </w:rPr>
        <w:t>МКОДО Сусанинская школа искус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образовательного процесса современными средствами демонстрации учебной информации оценивается на достаточном уровне в </w:t>
      </w:r>
      <w:r>
        <w:rPr>
          <w:rFonts w:cs="Times New Roman" w:ascii="Times New Roman" w:hAnsi="Times New Roman"/>
          <w:color w:val="000000"/>
          <w:sz w:val="24"/>
          <w:szCs w:val="24"/>
        </w:rPr>
        <w:t>МОУ ДО «Дом творчества»</w:t>
      </w:r>
      <w:r>
        <w:rPr>
          <w:rFonts w:cs="Times New Roman" w:ascii="Times New Roman" w:hAnsi="Times New Roman"/>
          <w:color w:val="000000"/>
          <w:sz w:val="24"/>
          <w:szCs w:val="20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е доски/приставки отсутствуют во всех ОО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ДО Сусанинская школа искусств </w:t>
      </w:r>
      <w:r>
        <w:rPr>
          <w:rFonts w:cs="Times New Roman" w:ascii="Times New Roman" w:hAnsi="Times New Roman"/>
          <w:sz w:val="24"/>
          <w:szCs w:val="24"/>
        </w:rPr>
        <w:t xml:space="preserve">отмечена достаточная обеспеченность специализированными кабинетами в соответствии со спецификой дополнительных образовательных программ в полном объеме, и частично – в </w:t>
      </w:r>
      <w:r>
        <w:rPr>
          <w:rFonts w:cs="Times New Roman" w:ascii="Times New Roman" w:hAnsi="Times New Roman"/>
          <w:color w:val="000000"/>
          <w:sz w:val="24"/>
          <w:szCs w:val="24"/>
        </w:rPr>
        <w:t>МОУ ДО «Дом творчеств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кабинет име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МКОДО Сусанинская школа искус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омпьютеров, использующихся в учебных целях обучающимися или преподавателями, имеющих подключение к сети Интернет, оценено как достаточное в </w:t>
      </w:r>
      <w:r>
        <w:rPr>
          <w:rFonts w:cs="Times New Roman" w:ascii="Times New Roman" w:hAnsi="Times New Roman"/>
          <w:color w:val="000000"/>
          <w:sz w:val="24"/>
          <w:szCs w:val="24"/>
        </w:rPr>
        <w:t>МОУ ДО «Дом творчества»</w:t>
      </w:r>
      <w:r>
        <w:rPr>
          <w:rFonts w:cs="Times New Roman" w:ascii="Times New Roman" w:hAnsi="Times New Roman"/>
          <w:color w:val="000000"/>
          <w:sz w:val="24"/>
          <w:szCs w:val="20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МОУ ДО «Дом творчества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 xml:space="preserve"> электронные учебные пособия.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ых условий для охраны и укрепления здоровья, организации питания обучающихся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О действуют локальные акты, направленные на охрану и укрепление здоровья учащихся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ная спортивная площадка (стадион), спортивный зал, бассейн имею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МКОДО Сусанинская школа искус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МКОДО Сусанинская школа искусств</w:t>
      </w:r>
      <w:r>
        <w:rPr>
          <w:rFonts w:cs="Times New Roman" w:ascii="Times New Roman" w:hAnsi="Times New Roman"/>
          <w:sz w:val="24"/>
          <w:szCs w:val="24"/>
        </w:rPr>
        <w:t xml:space="preserve"> отмеча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стие в реализации программ ДО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агерь с дневным пребыванием в каникулярный пери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О имеется медицинский кабинет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кабинеты по охране и укреплению здоровья (комнаты релаксации, психологической разгрузки и пр.) отсутствуют во всех ОО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бучающихся отсутствует во всех ОО.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ля индивидуальной работы с обучающимися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МКОДО Сусанинская школа искусств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индивидуальные учебные планы, индивидуальные образовательные маршруты учащихся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образовательные технологии не используются ни в одном ОО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МКОДО Сусанинская школа искусств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психолого-педагогические и социологические исследования и опросы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ОУ ДО «Дом творчества» имеется</w:t>
      </w:r>
      <w:r>
        <w:rPr>
          <w:rFonts w:cs="Times New Roman" w:ascii="Times New Roman" w:hAnsi="Times New Roman"/>
          <w:sz w:val="24"/>
          <w:szCs w:val="24"/>
        </w:rPr>
        <w:t xml:space="preserve"> служба психологической помощи (возможность оказания психологической консультации).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полнительных образовательных программ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социально-педагогической направленности реализую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МОУ ДО «Дом творчества»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технической направленности реализую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МОУ ДО «Дом творчества»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физкультурно-спортивной направленности реализую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МОУ ДО «Дом творчества»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художественной направленности реализуются во всех ОО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естественно-научной направленности отсутствуют во всех ОО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туристско-краеведческой направленности реализую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МОУ ДО «Дом творчества»;</w:t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МКОДО Сусанинская школа искусств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дополнительные (авторские) образовательные программы.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развития творческих способностей и интересов обучающихся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й отмечено всеми ОО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 отчётном году обучающихся - участников, конкурсов, смотров, фестивалей, выставок, соревнований и др. оценивается как достаточно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ОДО Сусанинская школа искусств</w:t>
      </w:r>
      <w:r>
        <w:rPr>
          <w:rFonts w:cs="Times New Roman" w:ascii="Times New Roman" w:hAnsi="Times New Roman"/>
          <w:sz w:val="24"/>
          <w:szCs w:val="24"/>
        </w:rPr>
        <w:t>, доля таких обучающихся по всей совокупности организаций составляет 2% на региональном уровне, 15,3% на всероссийском, 26,9% на международном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се ОО</w:t>
      </w:r>
      <w:r>
        <w:rPr>
          <w:rFonts w:cs="Times New Roman" w:ascii="Times New Roman" w:hAnsi="Times New Roman"/>
          <w:sz w:val="24"/>
          <w:szCs w:val="24"/>
        </w:rPr>
        <w:t xml:space="preserve"> отмечается наличие обучающихся – победителей в мероприятиях различного уровня.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оказания обучающимся психолого-педагогической, медицинской и социальной помощи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У ДО «Дом творчества» проводится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консультирование обучающихся, их родителей (законных представителей), педагогических работников; 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и компенсирующие занятия с обучающимися отсутствуют во всех ОО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 реабилитационных и других медицинских мероприятий отсутствует во всех ОО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О отсутствуют действующие программы оказания помощи обучающимся в социальной адаптации, профориентации, получении дополнительных профессиональных навыков, трудоустройстве.</w:t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словий организации обучения и воспитания обучающихся с ограниченными возможностями здоровья и инвалидов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МКОДО Сусанинская школа искусств</w:t>
      </w:r>
      <w:r>
        <w:rPr>
          <w:rFonts w:cs="Times New Roman" w:ascii="Times New Roman" w:hAnsi="Times New Roman"/>
          <w:sz w:val="24"/>
          <w:szCs w:val="24"/>
        </w:rPr>
        <w:t xml:space="preserve"> имеются обучающиеся с ограниченными возможностями здоровья; 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в одном ОО не используются специальные учебные пособия и дидактические материалы, 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технические средства обучения коллективного и индивидуального пользования отсутствуют во всех ОО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МКОДО Сусанинская школа искусств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групповые и индивидуальные коррекционные занятия отсутствуют во всех О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одной ОО не проводятся организационно-массовые мероприятия, направленные на социализацию детей с ограниченными возможностями здоровья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здания для обучающихся с ограниченными возможностями здоровья не </w:t>
      </w:r>
      <w:r>
        <w:rPr>
          <w:rFonts w:cs="Times New Roman" w:ascii="Times New Roman" w:hAnsi="Times New Roman"/>
          <w:color w:val="000000"/>
          <w:sz w:val="24"/>
          <w:szCs w:val="20"/>
        </w:rPr>
        <w:t>обеспечен ни в одной О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и другая консультативная помощь обучающимся с ограниченными возможностями здоровья отсутствует во всех 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 показателям критерия 2 представлены в таблице 4.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опроса получателей образовательных услуг, в котором приняли участие 100 респондентов – 8 обучающихся и 92 родителя, среднее значение индексов качества критериев 3 и 4 составляет 1,0 по каждому из критериев, что позволяет судить о </w:t>
      </w:r>
      <w:r>
        <w:rPr>
          <w:rFonts w:cs="Times New Roman" w:ascii="Times New Roman" w:hAnsi="Times New Roman"/>
          <w:sz w:val="24"/>
          <w:szCs w:val="20"/>
        </w:rPr>
        <w:t>высоком уровне удовлетворённости доброжелательностью, вежливостью и компетентностью работников ОО, а также качеством образовательной деятельности организаций</w:t>
      </w:r>
      <w:r>
        <w:rPr>
          <w:rFonts w:cs="Times New Roman" w:ascii="Times New Roman" w:hAnsi="Times New Roman"/>
          <w:sz w:val="24"/>
          <w:szCs w:val="24"/>
        </w:rPr>
        <w:t>. Результаты по критериям 3 и 4 представлены в таблицах 3.4. и 3.5.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анализа информации качество работы организаций дополнительного образования Сусанинского муниципального района Костромской области находится на высоком уровне (интегральный показатель 0,8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ализа также показывают, что существуют проблемные вопросы в работе оцениваемых организаций в части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я открытости и доступности информации о деятельности организаций на официальных сайтах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я комфортности условий, в которых осуществляется образователь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качества образовательной деятельности рекомендуется включить в план</w:t>
      </w:r>
      <w:r>
        <w:rPr>
          <w:rFonts w:cs="Times New Roman" w:ascii="Times New Roman" w:hAnsi="Times New Roman"/>
          <w:sz w:val="24"/>
          <w:szCs w:val="28"/>
        </w:rPr>
        <w:t xml:space="preserve"> работы комплекс мер по устранению выявленных недостатков в работе отдельных ОО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ткрытости и доступности информации о деятельности организаций на официальных сайтах:</w:t>
      </w:r>
    </w:p>
    <w:p>
      <w:pPr>
        <w:pStyle w:val="Style20"/>
        <w:numPr>
          <w:ilvl w:val="0"/>
          <w:numId w:val="18"/>
        </w:numPr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аточную открытость сведений о деятельности образовательных организаций, с учётом сделанных выше замечаний;</w:t>
      </w:r>
    </w:p>
    <w:p>
      <w:pPr>
        <w:pStyle w:val="Style20"/>
        <w:numPr>
          <w:ilvl w:val="0"/>
          <w:numId w:val="18"/>
        </w:numPr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стить на сайтах ОО доступные инструменты, позволяющие организовывать взаимодействие участников образовательного процесса, а также позволяющие гражданам вносить обращения по работе организаций;</w:t>
      </w:r>
    </w:p>
    <w:p>
      <w:pPr>
        <w:pStyle w:val="Style20"/>
        <w:numPr>
          <w:ilvl w:val="0"/>
          <w:numId w:val="18"/>
        </w:numPr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стить на сайтах ОО специальный раздел, позволяющий работать с поступившими обращениями, включая систему их ранжирования, а также возможность доступа к результатам рассмотрения.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целях создания комфортности условий, в которых осуществляется образовательная деятельность, в учреждениях, имеющих показатели ниже среднего по муниципалитету:</w:t>
      </w:r>
    </w:p>
    <w:p>
      <w:pPr>
        <w:pStyle w:val="Style20"/>
        <w:numPr>
          <w:ilvl w:val="0"/>
          <w:numId w:val="18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 внимание на улучшение материально-технического и информационного обеспечения в организациях;</w:t>
      </w:r>
    </w:p>
    <w:p>
      <w:pPr>
        <w:pStyle w:val="Style20"/>
        <w:numPr>
          <w:ilvl w:val="0"/>
          <w:numId w:val="18"/>
        </w:numPr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еобходимые условия для охраны и укрепления здоровья, организации питания обучающихся, а также условия для индивидуальной работы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обеспечить условия организации обучения и воспитания обучающихся с ограниченными возможностями здоровья и инвалидов</w:t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>Таблица 3.2.</w:t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</w:rPr>
        <w:t>Организации дополнительного образования Сусан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8"/>
        </w:rPr>
        <w:t>открытость и доступность информации об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31"/>
        <w:gridCol w:w="2414"/>
        <w:gridCol w:w="1838"/>
        <w:gridCol w:w="2552"/>
        <w:gridCol w:w="2977"/>
        <w:gridCol w:w="648"/>
      </w:tblGrid>
      <w:tr>
        <w:trPr>
          <w:tblHeader w:val="true"/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 1. Открытость и доступность информации об орган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 Наличие на официальном сайте организации в сети Интернет сведений о педагогических работниках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 Доступность сведений о ходе рассмотрения обращений, поступивших в организацию от заинтересованных граждан (по телефону, по электронной почте, с помощью электронных сервисов, доступных на официальном сайт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баллы от 0 до 1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1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ДО Сусанинская школа искусст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 «Дом творчеств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знач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655" w:hanging="0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Таблица 3.3. 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Организации дополнительного образования Сусанинского муниципального района</w:t>
      </w:r>
      <w:r>
        <w:rPr>
          <w:rFonts w:cs="Times New Roman" w:ascii="Times New Roman" w:hAnsi="Times New Roman"/>
          <w:i/>
          <w:sz w:val="24"/>
          <w:szCs w:val="28"/>
        </w:rPr>
        <w:t>: комфортность условий в которых осуществляется образо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728"/>
        <w:gridCol w:w="1122"/>
        <w:gridCol w:w="1392"/>
        <w:gridCol w:w="1390"/>
        <w:gridCol w:w="1393"/>
        <w:gridCol w:w="1918"/>
        <w:gridCol w:w="1554"/>
        <w:gridCol w:w="1423"/>
        <w:gridCol w:w="666"/>
      </w:tblGrid>
      <w:tr>
        <w:trPr>
          <w:tblHeader w:val="true"/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фортность условий в которых осуществляется образова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 Наличие необходимых условий для охраны и укрепления здоровья, организации питания обучающихся (баллы от 0 до 1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3. Условия для индивидуальной работы с обучающимися (баллы от 0 до 1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 Наличие дополнительных образовательных программ (баллы от 0 до 10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5. 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6. Наличие возможности оказания психолого-педагогической, медицинской и социальной помощи обучающимся (баллы от 0 до 1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7. Наличие условий организации обучения и воспитания обучающихся с ограниченными возможностями здоровья и инвалидов (баллы от 0 до 10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2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ДО Сусанинская школа искус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 «Дом творчеств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4.</w:t>
      </w:r>
    </w:p>
    <w:p>
      <w:pPr>
        <w:pStyle w:val="Normal"/>
        <w:spacing w:lineRule="auto" w:line="240" w:before="0" w:after="0"/>
        <w:ind w:left="3827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Организации дополнительного образования Сусанинского муниципального района</w:t>
      </w:r>
      <w:r>
        <w:rPr/>
        <w:t>: доброжелательность, вежливость, компетентность работников О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56"/>
        <w:gridCol w:w="2407"/>
        <w:gridCol w:w="2409"/>
        <w:gridCol w:w="717"/>
      </w:tblGrid>
      <w:tr>
        <w:trPr>
          <w:tblHeader w:val="true"/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ритерий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3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 «Дом творчеств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ДО Сусанинская школа искусст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ind w:left="354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блица 3.5.</w:t>
      </w:r>
    </w:p>
    <w:p>
      <w:pPr>
        <w:pStyle w:val="Style20"/>
        <w:spacing w:lineRule="auto" w:line="240" w:before="0" w:after="0"/>
        <w:ind w:left="3544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Организации дополнительного образования Сусанинского муниципального района</w:t>
      </w:r>
      <w:r>
        <w:rPr/>
        <w:t>: удовлетворенность качеством образовательной деятельности организации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89"/>
        <w:gridCol w:w="1763"/>
        <w:gridCol w:w="2086"/>
        <w:gridCol w:w="1735"/>
        <w:gridCol w:w="566"/>
      </w:tblGrid>
      <w:tr>
        <w:trPr>
          <w:trHeight w:val="3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О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й 4.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летворенность качеством образовательной деятельности организации</w:t>
            </w:r>
          </w:p>
        </w:tc>
      </w:tr>
      <w:tr>
        <w:trPr>
          <w:trHeight w:val="35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(баллы от 0 до 10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. Доля получателей образовательных услуг, удовлетворенных качеством предоставляемы образовательных услуг организации, от общего числа опрошенных получателей образовательных услуг (баллы от 0 до 1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(баллы от 0 до 1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Критерию 4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ДО Сусанинская школа искус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ДО «Дом творчеств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2007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alibri" w:hAnsi="Calibri" w:cs="Calibri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qvjoyzf46bxyjj4if0">
    <w:name w:val="aq_vjoyzf46bxyjj4if_0"/>
    <w:basedOn w:val="Style14"/>
    <w:qFormat/>
    <w:rPr/>
  </w:style>
  <w:style w:type="character" w:styleId="Bevjoyzf46bxyjj4if0">
    <w:name w:val="be_vjoyzf46bxyjj4if_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5:00Z</dcterms:created>
  <dc:creator>Михаил Малышев</dc:creator>
  <dc:description/>
  <cp:keywords/>
  <dc:language>en-US</dc:language>
  <cp:lastModifiedBy>Светлана Викторовна</cp:lastModifiedBy>
  <dcterms:modified xsi:type="dcterms:W3CDTF">2017-10-1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1325540F3A8E49955A8B73959B3D9C</vt:lpwstr>
  </property>
</Properties>
</file>