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637540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Style15"/>
        <w:spacing w:before="0" w:after="0"/>
        <w:ind w:firstLine="567"/>
        <w:jc w:val="both"/>
        <w:rPr/>
      </w:pPr>
      <w:r>
        <w:rPr/>
        <w:t>2.9. Обучающиеся в образовательном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Consplusnormal"/>
        <w:spacing w:before="240" w:after="0"/>
        <w:ind w:firstLine="540"/>
        <w:rPr/>
      </w:pPr>
      <w:r>
        <w:rPr>
          <w:b/>
          <w:bCs/>
        </w:rPr>
        <w:t>3. Порядок перевода обучающихся 1 классов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  Балльное оценивание знаний обучающихся   не проводитс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2. Педагогический совет на основании информации классного руководителя 1 класса в срок до 31 мая текущего года принимает решение о переводе обучающихся во 2 класс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3. Руководитель учреждения на основании решения педагогического совета в срок до 31 мая текущего года издает приказ о переводе обучающихс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 Классный руководитель 1 класса  информирует родителей о решении педагогического совет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5. Обучающийся 1 класса, не освоивший общеобразовательную программу учебного года, на основании решения педагогического совета школы и заявления родителей (законных представителей) может быть оставлен на повторное обучение. Решение  об оставлении на повторный год обучения  обучающегося 1 класса принимает медико-педагогическая комиссия   по  направлению школы с обязательным оформлением соответствующего решения документально.</w:t>
      </w:r>
    </w:p>
    <w:p>
      <w:pPr>
        <w:pStyle w:val="Consplusnormal"/>
        <w:spacing w:before="240" w:after="0"/>
        <w:ind w:firstLine="540"/>
        <w:rPr>
          <w:b/>
          <w:b/>
          <w:bCs/>
        </w:rPr>
      </w:pPr>
      <w:r>
        <w:rPr>
          <w:b/>
          <w:bCs/>
        </w:rPr>
        <w:t>4. Порядок перевода обучающихся 2-8  классов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1.Учитель-предметник самостоятельно выставляет обучающемуся отметку по итогам год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2.</w:t>
      </w:r>
      <w:r>
        <w:rPr>
          <w:bCs/>
        </w:rPr>
        <w:t>Перевод обучающихся, не имеющих академических задолженностей по итогам учебного года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Педагогический совет на основании информации классных руководителей о результатах обучения учащихся принимает решение: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  о переводе обучающихся, не имеющих академических задолженностей, в следующий класс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 о награждении  обучаю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3.Руководитель учреждения издает приказ о переводе обучающихся, не имеющих академических задолженностей, в следующий класс и награждении обучаю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4. Классный руководитель фиксирует решение педагогического совета в итоговой ведомости классного журнала для каждого обучающегося персонально. Выставляет годовые отметки в личное дело обучающегося, дневник. Информирует родителей (законных представителей) о годовых отметках обучающихс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 </w:t>
      </w:r>
      <w:r>
        <w:rPr>
          <w:bCs/>
        </w:rPr>
        <w:t>Перевод обучающихся, имеющих  академическую задолженность по итогам учебного года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5.1 Педагогический совет принимает решение </w:t>
      </w:r>
      <w:r>
        <w:rPr>
          <w:bCs/>
        </w:rPr>
        <w:t>об условном переводе</w:t>
      </w:r>
      <w:r>
        <w:rPr/>
        <w:t xml:space="preserve"> в следующий класс обучающихся, имеющих  академическую задолженность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5.2 Руководитель учреждения на основании решения педагогического совета издает приказ об условном переводе обучающихся в следующий класс и возложении ответственности на заместителя директора школы по учебно-воспитательной работе за создание условий для ликвидации обучающимися задолженности в течение следующего учебного года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3 Обучающиеся обязаны ликвидировать академическую задолженность в течение следующего учебного год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4 Классный руководитель информирует под роспись родителей (законных представителей) обучающихся, переведенных в следующий класс условно; осуществляет текущий контроль своевременности ликвидации академической задолженност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5 Родители (законные представители</w:t>
      </w:r>
      <w:r>
        <w:rPr>
          <w:u w:val="single"/>
        </w:rPr>
        <w:t>)</w:t>
      </w:r>
      <w:r>
        <w:rPr/>
        <w:t xml:space="preserve"> несут ответственность за ликвидацию обучающимся академической задолженности.</w:t>
      </w:r>
    </w:p>
    <w:p>
      <w:pPr>
        <w:pStyle w:val="Consplusnormal"/>
        <w:spacing w:before="0" w:after="0"/>
        <w:ind w:firstLine="540"/>
        <w:jc w:val="both"/>
        <w:rPr>
          <w:bCs/>
        </w:rPr>
      </w:pPr>
      <w:r>
        <w:rPr>
          <w:bCs/>
        </w:rPr>
        <w:t>4.5.6 После ликвидации академической задолженност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5.7 Педагогический совет принимает решение о переводе обучающихся в следующий класс. 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5.8 Руководитель учреждения на основании решения педагогического совета издает приказ о переводе обучающихся в следующий класс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5.9 Классный руководитель фиксирует решение педагогического совета в итоговой ведомости классного журнала, выставляет годовые отметки в личное дело обучающегося, дневник,  знакомит родителей (законных представителей) с решением педагогического совета и приказом директора о переводе обучающегося в следующий класс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6      </w:t>
      </w:r>
      <w:r>
        <w:rPr>
          <w:bCs/>
        </w:rPr>
        <w:t>Оставление обучающихся, имеющих две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4.6.1 Классный руководитель информирует родителей (законных представителей) о наличии у обучающегося двух  и более академических задолженностей по итогам учебного года или о сохранении академической задолженности условно переведенного обучающегося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6.2 Родители (законные представители) письменно заявляют о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- согласии оставления обучающегося (2-8 класса) на повторное обучение; </w:t>
      </w:r>
      <w:r>
        <w:rPr>
          <w:iCs/>
        </w:rPr>
        <w:t>или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одолжении получения образования в иных формах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4.6.3 Педагогический совет принимает решение об оставлении  на повторное обучение обучающегося, имеющего дае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 (по заявлению родителей (законных представителей)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6.4 Руководитель учреждения на основании решения педагогического совета и письменного согласия родителей издает приказ об оставлении обучающегося 2-8 класса на повторное обучение; </w:t>
      </w:r>
      <w:r>
        <w:rPr>
          <w:iCs/>
        </w:rPr>
        <w:t>или</w:t>
      </w:r>
      <w:r>
        <w:rPr/>
        <w:t xml:space="preserve"> продолжении получения образования учащимся в иных формах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0"/>
        <w:ind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образовательных отнош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5.1 в связи с получением образования (завершением обучения);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5.2.  досрочно по основаниям, установленным п.6 настоящего Положения. 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</w:r>
    </w:p>
    <w:p>
      <w:pPr>
        <w:pStyle w:val="Defaul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6.  Образовательные отношения могут быть прекращены досрочно в случаях: 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6.1.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инициативе общеобразовательной организации в случае применения к обучающемуся, достигшему возраста пятнадцати лет, отчисления как меры дисциплинарного взыскания; за совершение противоправных действий, грубые и неоднократные нарушения Устава Учреждения и предусмотренных им правил поведения обучающиеся, достигшие возраста пятнадцати  лет, могут быть  исключены из Учреждения по решению педагогического совета школы  с согласия комиссии по делам несовершеннолетних и защите их прав администрации Сусанинского муниципального района Костромской области. Решение об отчислении детей-сирот и детей, оставшихся без попечения родителей (законных представителей)  принимается с согласия органа опеки и попечительства.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6.3. По обстоятельствам, не зависящим от сторон образовательных отношений, в том числе в случае ликвидации учреждения. 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6.4. Основанием для прекращения образовательных отношений является приказ директора учреждения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учреждения прекращаются с даты  его отчисления из школы. 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6.5. При досрочном прекращении образовательных отношений школа в трехдневный срок после издания приказа  директора об отчислении обучаю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5"/>
        <w:jc w:val="both"/>
        <w:rPr/>
      </w:pPr>
      <w:r>
        <w:rPr>
          <w:b/>
        </w:rPr>
        <w:t>7. Восстановление.</w:t>
      </w:r>
    </w:p>
    <w:p>
      <w:pPr>
        <w:pStyle w:val="Style15"/>
        <w:jc w:val="both"/>
        <w:rPr>
          <w:b/>
          <w:b/>
        </w:rPr>
      </w:pPr>
      <w:r>
        <w:rPr/>
        <w:t>Восстановление обучающихся, отчисленных из общеобразовательного учреждения, производится на основании Правил приема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9:00Z</dcterms:created>
  <dc:creator>ученик2</dc:creator>
  <dc:description/>
  <cp:keywords/>
  <dc:language>en-US</dc:language>
  <cp:lastModifiedBy>Admin</cp:lastModifiedBy>
  <cp:lastPrinted>2014-03-30T23:33:00Z</cp:lastPrinted>
  <dcterms:modified xsi:type="dcterms:W3CDTF">2014-05-18T09:23:00Z</dcterms:modified>
  <cp:revision>7</cp:revision>
  <dc:subject/>
  <dc:title>Муниципальное казённое общеобразовательное учреждение </dc:title>
</cp:coreProperties>
</file>