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Культура России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овине XVIII ве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художественная 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выдающимися памятниками изобразительного искусства второй половины XVIII века, дать представление о развитии и закреплении черт культуры барокко и классицизма в живописи, скульптуре, архитектуре. Показать процесс становления национального театра и отечествен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ода, барокко, классицизм, классическая архитектура, интеллиг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лектронная презентация «Культура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”, музыкальные произведения Бортнянского, плакаты с изображением архитектурных сооружений</w:t>
        <w:tab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да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50 г. – создание Ф.Г. Волковым общедоступного театра в Ярослав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57 г.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учреждение Академии худо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развития художественной культуры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правление в литера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правление в русской архитек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Живопись и скульп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звитие и становление русского театра и рус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тоги развития русской культуры во второй половине XVIII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Т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ся с художественной культурой России в XVIII ве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художественной культуры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ной особенностью и характерной чертой развития отечественной художественной культуры в XVIII веке стало достижение сплава «европеизма» и национального своеобраз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первые в русской истории интерес к художественной культуре оказался настолько велик: литературные произведения читались теперь не только в светских салонах, но и в среде зарождающейся </w:t>
      </w:r>
      <w:r>
        <w:rPr>
          <w:i/>
          <w:sz w:val="28"/>
          <w:szCs w:val="28"/>
        </w:rPr>
        <w:t>интеллигенции</w:t>
      </w:r>
      <w:r>
        <w:rPr>
          <w:sz w:val="28"/>
          <w:szCs w:val="28"/>
        </w:rPr>
        <w:t xml:space="preserve"> (учителей, чиновников, парикмахеров и т.п.); нормой жизни «просвещенного» общества стали спектакли и музыкальные вечера; признаком хорошего тона и даже модой стало коллекционирование книг, картин, фарфо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 развитии художественного творчества в XVIII веке можно выделить эпоху </w:t>
      </w:r>
      <w:r>
        <w:rPr>
          <w:i/>
          <w:sz w:val="28"/>
          <w:szCs w:val="28"/>
        </w:rPr>
        <w:t>барокко</w:t>
      </w:r>
      <w:r>
        <w:rPr>
          <w:sz w:val="28"/>
          <w:szCs w:val="28"/>
        </w:rPr>
        <w:t xml:space="preserve">40-50-е годы и эпоху </w:t>
      </w:r>
      <w:r>
        <w:rPr>
          <w:i/>
          <w:sz w:val="28"/>
          <w:szCs w:val="28"/>
        </w:rPr>
        <w:t xml:space="preserve">классицизма </w:t>
      </w:r>
      <w:r>
        <w:rPr>
          <w:sz w:val="28"/>
          <w:szCs w:val="28"/>
        </w:rPr>
        <w:t>вторая половина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культуры и искусства: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Направление в литератур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убежом развития литературы стала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когда сложилась развитая </w:t>
      </w:r>
      <w:r>
        <w:rPr>
          <w:i/>
          <w:sz w:val="28"/>
          <w:szCs w:val="28"/>
        </w:rPr>
        <w:t>система жанров</w:t>
      </w:r>
      <w:r>
        <w:rPr>
          <w:sz w:val="28"/>
          <w:szCs w:val="28"/>
        </w:rPr>
        <w:t xml:space="preserve"> – ода, басня, элегия, трагедия, комедия, повесть, рома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отличительными чертами этого времени были также новый литературный язык и новая система стихослож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м нового стихосложения, лежащего в основе современной русской поэзии, был Василий Кириллович Тредиаковский (1703 – 176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истоков новой русской драматургии стоял автор первых русских трагедий и комедий, Александр Петрович Сумароков(1717-1777) Им были созданы 9 трагедий и 12 комедий, а так же около 400 басен. Сюжеты большинства трагедий были взяты из русской истории («Дмитрий Самозванец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идей Просвещения, крестьянской войны Пугачева, а затем Французской революции привело, к тому, что писатели посвящали свои произведения острым социальным и политическим проблемам. Денис Иванович Фонвизин(1744-1792) обличал невежество и произвол помещиков в комедии «Недоросль». Гаврила Романович Державин (1743-1816) в оде «Фелица» пытался создать образ «Идеального монарха», сравнения с которым не выдерживали современные ему правител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Начало </w:t>
      </w:r>
      <w:r>
        <w:rPr>
          <w:i/>
          <w:sz w:val="28"/>
          <w:szCs w:val="28"/>
        </w:rPr>
        <w:t>сентиментализма (подготовленное определение учащихся)</w:t>
      </w:r>
      <w:r>
        <w:rPr>
          <w:sz w:val="28"/>
          <w:szCs w:val="28"/>
        </w:rPr>
        <w:t xml:space="preserve">,  связано с именем Николая Михайловича Карамзина (1766-1826). В своей повести «Бедная Лиза» он сумел доказать простую истину что «и крестьяне любить умеют» и готовы отдать за любовь свою жизн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лександр Николаевич Радищев (1749-1802) в художественной форме, в своих произведениях, поставил проблему необходимости ликвидации самодержавия и крепостничества. В книге «Путешествие из Петербурга в Москву» он дал яркие картины произвола и беззакония. За это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чла его «бунтовщиком похуже Пугачева», а суд приговорил к смертной казни. Лишь опасения потерять в Европе образ «просвещенной» государыни заставили ее сослать Радищева в Сибир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й популярность пользовались журналы «Трутень» и «Живописец» Новикова, в них он бичевал пороки крепостничества. </w:t>
        <w:br/>
        <w:tab/>
        <w:t xml:space="preserve">Новое явление в литературе что стремились писать все – от императрицы до купцов и простолюдинов. Это говорит о том, что интерес к литературе становился массов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Направления в русской архитекту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XVIII веке отчетливо проявилось стремление показать возрастающую мощь Российской империи. В творчестве крупнейших русских архитекторов были воплощены лучшие национальные традиции русского зодчества, обогащенные мировым наслед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века барокко </w:t>
      </w:r>
      <w:r>
        <w:rPr>
          <w:i/>
          <w:sz w:val="28"/>
          <w:szCs w:val="28"/>
        </w:rPr>
        <w:t>(определение подготовленное учащимис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крупной фигурой в архитектуре  XVIII века был Варфоломей Варфоломеевич Растрелли (1700-1771). Он родился в Италии в семье скульптора. Вместе с отцом в 16 лет юноша приехал в Россию. Архитектурные ансамбли Растрелли выполнены в стиле барокко – пышность фасадов, фасады украшены памятными колонными, колонны расставлены по всему фасаду. Растрелли автор крупнейших архитектурных ансамбле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ий дворец в Петербурге (1751 – 1762 гг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атерининский дворец в Царском се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дворец в Петербург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ец Строганов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енский монастыр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ская церковь в Кие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торой половине века преобладает классицизм </w:t>
      </w:r>
      <w:r>
        <w:rPr>
          <w:i/>
          <w:sz w:val="28"/>
          <w:szCs w:val="28"/>
        </w:rPr>
        <w:t>(определение подготовленное учащими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м русского классицизма (использование античных архитектурных элементов) был Василий Иванович Баженов (1738 – 1799 г.) По его проектам были построены: дом Пашкова в Москве (1784 – 1786), Михайловский замок в Петербурге. Характерной особенностью его творчества было то, что он первым предложил органично вписывать архитектурные сооружения в пейзаж или городск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в Иван Егорович - Таврический дворец в Петербурге, Троицкий собор Александро – Невской лав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 Матвей Федорович - Московский университет (1786 – 1801 гг.), здание Сената в Московском Кр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аивались не только ансамбли столичных площадей, но и губернских и уездных городов: губернаторские дворцы, соборы, театры, больницы, гимназии, здании судебных органов. Это вело к тому, что город становился центром нов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Живопись и скульптур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Так 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стал периодом расцвета отечественной живописи и скульп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 России сложилась русская живописная школа. Картины отличались разнообразием жанров: от традиционных портретов и исторической живописи до театральных декораций, пейзажей, натюрмортов, сцен из народ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757 году была учреждена Академия худож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стные портретисты: Алексей Петрович Антропов (1716-1795), изображал людей среднего и пожилого возраста, выделяя их волевые качества, достоинства, уверенность в себе. Он основатель нового жанра в живописи – камерного (небольшого) портрета «Портрет статс – дамы Измайловой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арадные портреты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Петрович Аргунов (1729 – 1802) создал галерею парадных изображений графов Шереметевых. Рисовал и на бытовые темы «Портрет неизвестной крестьянки в русском платье», «Девушка в кокошнике». Однако особенно славились его портреты простых современников – архитектора Ветошкина и его жены, супругов Хрипуновых и др. Его сын Николый Иванович Аргунов прославился образами крепостных актрис графов Шереметевых. Портрет П.И. Ковалевой – Жемчугов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треты Федора Степановича Рокотова (1735 – 1808) отличались особой душевной тонкостью и многогранностью личности, отличались высоким мастерством: парадные портрет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его сына Павла, портрет В. Суровцевой. Выразительны были и камерные портр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Григорьечич Левицкий (1735-1822) был учеником Антропова. Его работам была присуща яркая индивидуальность образов. Портреты Дидро, Новикова, воспитанниц Смольного института, изобразил танцующими, поющими, музицирующ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Лукич Боровиковский (1757-1825) впервые дает на портретах, кроме изображения образа, также пейзажный фон. Наиболее известные мастера исторической живописи были Антон Павлович Лосенко («Владимир и Рогнеда») и Григорий Иваноич Угрюмов («Взятие Казани». «избрание Михаила Федоровича на царство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ейзажной живописи Махаев («Вид Новгорода», «Вид Петербурга и его окресностей», «Облики Москвы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 века появляется целое направление в живописи, представленное картинами крестьянской жизни, портретами крестьян. Такими были работы Шибанова «Крестьянский обед». Они отрожали идеи модного тогда </w:t>
      </w:r>
      <w:r>
        <w:rPr>
          <w:i/>
          <w:sz w:val="28"/>
          <w:szCs w:val="28"/>
        </w:rPr>
        <w:t xml:space="preserve">сентиментализма </w:t>
      </w:r>
      <w:r>
        <w:rPr>
          <w:sz w:val="28"/>
          <w:szCs w:val="28"/>
        </w:rPr>
        <w:t>проявлявшего здесь в идеализации крестьянского б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были заложены основы русской скульптуры. Ее основоположником и крупнейшим представителем был Федот Иванович Шубин (1740 – 1805). Умел создавать из мрамора тончайшие черты образов. Наиболее удачными работами были бюст А.М. Голицына, статуя «Екатерины- законодательницы», бюст Ломоносова. Был представителем Романтического на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ервые на улицах стали появляться памятники, поставленные в честь выдающихся деятелей. Одним из шедевров мировой скульптуры стал «Медный всадник» (1782 г) Э. Фальноне, установленный в центре Петербурга в чест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Являлся представителем светского жанра классициз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 все правители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несли большой вклад в собирание произведений Художественной культуры. На покупку картин и скульптур, изделий декоративно-прикладного искусства не жалели денег даже в саамы сложные периоды военного лихолетья. На этой основе возникла крупнейшая художественная коллекция петербургского Эрмитаж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Развитие и становление русского театра и русской муз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при царском дворе и во дворцах вельмож выступали в основном иностранные труппы. Однако подъем русской национальной культуры делал необходимым создание русского теа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же при Елизавете Петровне возникли театры при учебных заведениях (Шляхетском корпусе) и Москвы (в университе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российскую славу имели постановки ярославского актера и режиссера Федора Григорьевича Волкова (1729 – 1763). Наслышанная о его успехах Елизавета Петровна вызвала труппу Волкова в Петербург, где в 1756 году был учрежден «Русский для представления трагедий и комедий театр», в котором Волков при Содействии Сумарокова Алексея Петровича стал не только актером и режиссером, но и декоратором, а с 1761 года – директором. Это был первый русский профессиональный постоянный публичный театр. Одной из ярких особенностей стало появление крепостных театров, в которых играли крепостные ак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779 г. – на Царицеском лугу, в Петербурге, открылся первый частный театр, на его сцене были поставлены песы Фонвиз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ми были крепостные театры графов Шереметьевых в Кускове и Останкине, князей Юсуповых в Архангельском. Талантами и богатством постановок они порой превосходили казенные театры. Московских крепостных актрис Ковалеву-Жемчугову, Шлыкову – Гранатову приезжали слушать специально из Петербур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то касается музыки, то уже в Петровскую эпоху развивалось домашнее музицирование на клавесине и столовых гус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не Иоанновне была впервые создана придворная опера, в которой пели итальянские и французские певцы. Авторами музыки были также преимущественно итальянские мас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редине века оперные постановки ставились не только в столицах, но и в провинциальных городах, а так же в крепостных теат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вились первые русские композиторы. Наиболее популярными были оперные произведения Дмитрия Степановича Бортнянского(1751-1825) «Празднество сеньора» Василия Алексеевича Пашкевича (1742-1797) «Скупой», Евстегнея Ипатовича Фомина (1761-1800) «Ямщик на подставе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лушивание отрывка из  музыкального произведения Бортнянск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сформировалась русская композиторская школа. Появились музыкальные жанры в русской музыке: опера, хоровая, камерная музыка. Большой популярностью пользовались концерты русской народной музыки. Бортнянский выступил создателем русского хорового концер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епление изученного материал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тоги развития русской культур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учащимися определяются итог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век во всех отношениях особый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Тест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есите деятелей искусства и виды искус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.Л. Боровико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.И. Баже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.Г. Вол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.И. Шуб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.С. Бортня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.Ф. Каза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ьптур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2. Расположите по графам таблицы следующих представителей искус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Ф.Каза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Боровиков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Аргу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Растрел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И. Баже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С. Роко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Г. Левиц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Шуб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Пашкова в Москве был постро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. Растрел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.Ф. Казаков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.П. Аргунов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.Г. Левицк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.И. Баженовы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кульптурный бюст М.В. Ломоносова был созд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.П. Аргунов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.Л. Боровиковск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.И. Шуби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.С. Рокотов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.П. Антроповы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31-32- вопросы и задания. §33- самостоятельная работа с документ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и материа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рока по истории в 7 классе «Культура России второй половины XVIII века» были использов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7 класса «История России» А.А. Данилов, Л.Г. Косули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Россия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56:00Z</dcterms:created>
  <dc:creator>Попадьинская</dc:creator>
  <dc:description/>
  <cp:keywords/>
  <dc:language>en-US</dc:language>
  <cp:lastModifiedBy>СВЕТЛАНА</cp:lastModifiedBy>
  <dcterms:modified xsi:type="dcterms:W3CDTF">2017-02-05T19:27:00Z</dcterms:modified>
  <cp:revision>3</cp:revision>
  <dc:subject/>
  <dc:title>Тема: «Культура России во II половине XVIII века» </dc:title>
</cp:coreProperties>
</file>