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санинского муниципального района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04.10.18                                    п. Сусанино                                        № 243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285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плана</w:t>
      </w:r>
    </w:p>
    <w:p>
      <w:pPr>
        <w:pStyle w:val="Normal"/>
        <w:ind w:left="-142" w:firstLine="285"/>
        <w:rPr>
          <w:sz w:val="28"/>
          <w:szCs w:val="28"/>
        </w:rPr>
      </w:pPr>
      <w:r>
        <w:rPr>
          <w:sz w:val="28"/>
          <w:szCs w:val="28"/>
        </w:rPr>
        <w:t>мероприятий по оценке качества образования</w:t>
      </w:r>
    </w:p>
    <w:p>
      <w:pPr>
        <w:pStyle w:val="Normal"/>
        <w:ind w:left="-142" w:firstLine="285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 Сусанинского</w:t>
      </w:r>
    </w:p>
    <w:p>
      <w:pPr>
        <w:pStyle w:val="Normal"/>
        <w:ind w:left="-142" w:firstLine="285"/>
        <w:rPr/>
      </w:pPr>
      <w:r>
        <w:rPr>
          <w:sz w:val="28"/>
          <w:szCs w:val="28"/>
        </w:rPr>
        <w:t>муниципального района на 2018-2019 учебный год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целях развития и совершенствования муниципальной системы оценки качества образования в Сусанинском муниципальном район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КАЗЫВАЮ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оценке качества образования в образовательных организациях Сусанинского муниципального района на 2018-2019 учебный год (далее – мероприятия по оценке качества образования)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ординатором проведения мероприятий оценки качества образования районный методический кабинет Отдела образования администрации Сусанинского муниципального район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йонному методическому кабинету (Куранова Е. К.) обеспечить организацию и проведение мероприятий по оценке качества образова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разовательных организаций обеспечить участие в мероприятиях по оценке качества образова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в. отделом   образования                                              О.С.Новичкова</w:t>
      </w:r>
    </w:p>
    <w:p>
      <w:pPr>
        <w:pStyle w:val="Normal"/>
        <w:tabs>
          <w:tab w:val="clear" w:pos="708"/>
          <w:tab w:val="left" w:pos="0" w:leader="none"/>
        </w:tabs>
        <w:ind w:left="-142"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4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4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 w:before="0" w:after="3"/>
        <w:ind w:left="8931" w:right="694" w:hanging="0"/>
        <w:rPr/>
      </w:pPr>
      <w:r>
        <w:rPr/>
        <w:t xml:space="preserve">Приложение  </w:t>
      </w:r>
    </w:p>
    <w:p>
      <w:pPr>
        <w:pStyle w:val="Normal"/>
        <w:spacing w:lineRule="auto" w:line="276" w:before="0" w:after="3"/>
        <w:ind w:left="8931" w:right="694" w:hanging="0"/>
        <w:rPr/>
      </w:pPr>
      <w:r>
        <w:rPr/>
        <w:t>Утвержден приказом отдела образования администрации Сусанинского муниципального района от «04» октября 2018 г. № 243</w:t>
      </w:r>
    </w:p>
    <w:p>
      <w:pPr>
        <w:pStyle w:val="Heading2"/>
        <w:ind w:left="0" w:right="1154" w:hanging="0"/>
        <w:jc w:val="center"/>
        <w:rPr/>
      </w:pPr>
      <w:r>
        <w:rPr/>
        <w:t>Муниципальный план мероприятий по оценке качества образования в образовательных учреждениях Сусанинского муниципального района на 2018-2019 учебный год</w:t>
      </w:r>
    </w:p>
    <w:p>
      <w:pPr>
        <w:pStyle w:val="Normal"/>
        <w:spacing w:lineRule="auto" w:line="256"/>
        <w:ind w:right="450" w:hanging="0"/>
        <w:jc w:val="center"/>
        <w:rPr/>
      </w:pPr>
      <w:r>
        <w:rPr/>
      </w:r>
    </w:p>
    <w:tbl>
      <w:tblPr>
        <w:tblW w:w="15119" w:type="dxa"/>
        <w:jc w:val="left"/>
        <w:tblInd w:w="-941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724"/>
        <w:gridCol w:w="4043"/>
        <w:gridCol w:w="1842"/>
        <w:gridCol w:w="50"/>
        <w:gridCol w:w="89"/>
        <w:gridCol w:w="1891"/>
        <w:gridCol w:w="97"/>
        <w:gridCol w:w="2692"/>
        <w:gridCol w:w="3683"/>
        <w:gridCol w:w="8"/>
      </w:tblGrid>
      <w:tr>
        <w:trPr>
          <w:trHeight w:val="5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№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Оценочное мероприятие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роки проведен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Форма проведения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7" w:leader="none"/>
                <w:tab w:val="right" w:pos="4839" w:leader="none"/>
              </w:tabs>
              <w:spacing w:lineRule="auto" w:line="256" w:before="0" w:after="28"/>
              <w:rPr/>
            </w:pPr>
            <w:r>
              <w:rPr/>
              <w:t xml:space="preserve">Представление </w:t>
              <w:tab/>
              <w:t xml:space="preserve">результатов </w:t>
              <w:tab/>
              <w:t xml:space="preserve">оценочной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деятельности </w:t>
            </w:r>
          </w:p>
        </w:tc>
      </w:tr>
      <w:tr>
        <w:trPr>
          <w:trHeight w:val="286" w:hRule="atLeast"/>
        </w:trPr>
        <w:tc>
          <w:tcPr>
            <w:tcW w:w="15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ценка качества дошкольного образования</w:t>
            </w:r>
          </w:p>
        </w:tc>
      </w:tr>
      <w:tr>
        <w:trPr>
          <w:trHeight w:val="8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.1.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42"/>
              <w:ind w:left="2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астие в исследовании качества дошкольного образования в образовательных организациях района, реализующих образовательную программу дошкольного образова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Октябрь 2018 - Апрель 2019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блюдение в ДОО с использованием инструмента «Шкалы для комплексной оценки качества образования в дошкольных образовательных организациях.</w:t>
            </w:r>
          </w:p>
          <w:p>
            <w:pPr>
              <w:pStyle w:val="Normal"/>
              <w:spacing w:lineRule="auto" w:line="25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ECERS-R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  <w:t xml:space="preserve">Аналитический </w:t>
              <w:tab/>
              <w:t>отчет.</w:t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.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42"/>
              <w:ind w:left="2" w:hanging="0"/>
              <w:rPr>
                <w:szCs w:val="28"/>
              </w:rPr>
            </w:pPr>
            <w:r>
              <w:rPr>
                <w:szCs w:val="28"/>
              </w:rPr>
              <w:t>Участие в комплексном исследовании когнитивного развит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ентябрь – октябрь 201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Отдел образования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ределяется Федеральной службой по надзору в сфере образования и нау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  <w:t>Аналитический отчет, сформированный на федеральном уровне</w:t>
            </w:r>
          </w:p>
        </w:tc>
      </w:tr>
      <w:tr>
        <w:trPr>
          <w:trHeight w:val="286" w:hRule="atLeast"/>
        </w:trPr>
        <w:tc>
          <w:tcPr>
            <w:tcW w:w="15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ценка качества подготовки, обучающихся в общеобразовательных учреждениях</w:t>
            </w:r>
          </w:p>
        </w:tc>
      </w:tr>
      <w:tr>
        <w:trPr>
          <w:trHeight w:val="15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.1.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60" w:hanging="0"/>
              <w:rPr/>
            </w:pPr>
            <w:r>
              <w:rPr/>
              <w:t xml:space="preserve"> </w:t>
            </w:r>
            <w:r>
              <w:rPr/>
              <w:t xml:space="preserve">Оценка достижения учащимися 1-х классов планируемых результатов освоения основной </w:t>
            </w:r>
          </w:p>
          <w:p>
            <w:pPr>
              <w:pStyle w:val="Normal"/>
              <w:spacing w:lineRule="auto" w:line="256"/>
              <w:ind w:left="2" w:right="61" w:hanging="0"/>
              <w:rPr/>
            </w:pPr>
            <w:r>
              <w:rPr/>
              <w:t xml:space="preserve">образовательной программы начального общего образования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8 апреля 2019 г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Отдел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мплексная проверочная работа: русский язык, математика, метапредметные (познавательные) умения, проекты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rPr/>
            </w:pPr>
            <w:r>
              <w:rPr/>
              <w:t xml:space="preserve">Аналитический отчет. </w:t>
            </w:r>
          </w:p>
          <w:p>
            <w:pPr>
              <w:pStyle w:val="Normal"/>
              <w:spacing w:lineRule="auto" w:line="237" w:before="0" w:after="45"/>
              <w:ind w:right="60" w:hanging="0"/>
              <w:rPr/>
            </w:pPr>
            <w:r>
              <w:rPr/>
              <w:t xml:space="preserve">Итоги проверочной работы для каждой ОО 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.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" w:right="60" w:hanging="0"/>
              <w:rPr/>
            </w:pPr>
            <w:r>
              <w:rPr/>
              <w:t>Региональная контрольная работа во 2 – х классах по русскому языку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9 октября 2018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Отдел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роверочные работ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тический отчет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  <w:t>Данные об итогах в разрезе ОО</w:t>
            </w:r>
          </w:p>
          <w:p>
            <w:pPr>
              <w:pStyle w:val="Normal"/>
              <w:spacing w:lineRule="auto" w:line="256" w:before="0" w:after="22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.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" w:right="60" w:hanging="0"/>
              <w:rPr/>
            </w:pPr>
            <w:r>
              <w:rPr/>
              <w:t>Региональная контрольная работа во 3– х классах по математике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3 апреля 2019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Отдел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роверочные работ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тический отчет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  <w:t>Данные об итогах в разрезе О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.4.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2"/>
              <w:ind w:left="2" w:hanging="0"/>
              <w:rPr/>
            </w:pPr>
            <w:r>
              <w:rPr/>
              <w:t xml:space="preserve">Всероссийская проверочная работа в 4 классах </w:t>
              <w:tab/>
              <w:t xml:space="preserve">по трем предметам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2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2"/>
              <w:rPr/>
            </w:pPr>
            <w:r>
              <w:rPr/>
              <w:t xml:space="preserve">математика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2"/>
              <w:rPr/>
            </w:pPr>
            <w:r>
              <w:rPr/>
              <w:t xml:space="preserve">окружающий мир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9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59" w:hanging="0"/>
              <w:rPr/>
            </w:pPr>
            <w:r>
              <w:rPr>
                <w:u w:val="single"/>
              </w:rPr>
              <w:t>2019 год</w:t>
            </w:r>
          </w:p>
          <w:p>
            <w:pPr>
              <w:pStyle w:val="Normal"/>
              <w:spacing w:lineRule="auto" w:line="256"/>
              <w:ind w:right="59" w:hanging="0"/>
              <w:rPr/>
            </w:pPr>
            <w:r>
              <w:rPr/>
              <w:t xml:space="preserve">16 -18 апреля, </w:t>
            </w:r>
          </w:p>
          <w:p>
            <w:pPr>
              <w:pStyle w:val="Normal"/>
              <w:spacing w:lineRule="auto" w:line="256"/>
              <w:ind w:right="59" w:hanging="0"/>
              <w:rPr/>
            </w:pPr>
            <w:r>
              <w:rPr/>
              <w:t xml:space="preserve">23 апреля, </w:t>
            </w:r>
          </w:p>
          <w:p>
            <w:pPr>
              <w:pStyle w:val="Normal"/>
              <w:spacing w:lineRule="auto" w:line="256"/>
              <w:ind w:right="59" w:hanging="0"/>
              <w:rPr/>
            </w:pPr>
            <w:r>
              <w:rPr/>
              <w:t>23-25 апр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Отдел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57" w:leader="none"/>
              </w:tabs>
              <w:spacing w:lineRule="auto" w:line="256"/>
              <w:rPr/>
            </w:pPr>
            <w:r>
              <w:rPr/>
              <w:t xml:space="preserve">Форма </w:t>
              <w:tab/>
              <w:t xml:space="preserve">проведения </w:t>
            </w:r>
          </w:p>
          <w:p>
            <w:pPr>
              <w:pStyle w:val="Normal"/>
              <w:spacing w:lineRule="auto" w:line="256"/>
              <w:ind w:right="65" w:hanging="0"/>
              <w:rPr/>
            </w:pPr>
            <w:r>
              <w:rPr/>
              <w:t xml:space="preserve">определяется Федеральной службой по надзору в сфере образования и науки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  <w:t xml:space="preserve">Аналитический </w:t>
              <w:tab/>
              <w:t>отчет, предоставленный региональному координатору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  <w:t xml:space="preserve">Итоги диагностики для каждой ОО. </w:t>
            </w:r>
          </w:p>
        </w:tc>
      </w:tr>
      <w:tr>
        <w:trPr>
          <w:trHeight w:val="24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.5.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7" w:before="0" w:after="32"/>
              <w:ind w:left="2" w:hanging="0"/>
              <w:rPr/>
            </w:pPr>
            <w:r>
              <w:rPr/>
              <w:t>Всероссийская проверочная работа в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5 - х классах по четырем предметам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тория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биология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усский язы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17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17" w:hanging="0"/>
              <w:jc w:val="center"/>
              <w:rPr/>
            </w:pPr>
            <w:r>
              <w:rPr>
                <w:u w:val="single"/>
              </w:rPr>
              <w:t>2019 г год</w:t>
            </w:r>
          </w:p>
          <w:p>
            <w:pPr>
              <w:pStyle w:val="Normal"/>
              <w:spacing w:lineRule="auto" w:line="256"/>
              <w:ind w:right="17" w:hanging="0"/>
              <w:rPr/>
            </w:pPr>
            <w:r>
              <w:rPr/>
              <w:t xml:space="preserve">16 апреля, </w:t>
            </w:r>
          </w:p>
          <w:p>
            <w:pPr>
              <w:pStyle w:val="Normal"/>
              <w:spacing w:lineRule="auto" w:line="256"/>
              <w:ind w:right="17" w:hanging="0"/>
              <w:rPr/>
            </w:pPr>
            <w:r>
              <w:rPr/>
              <w:t>18 апреля,</w:t>
            </w:r>
          </w:p>
          <w:p>
            <w:pPr>
              <w:pStyle w:val="Normal"/>
              <w:spacing w:lineRule="auto" w:line="256"/>
              <w:ind w:right="17" w:hanging="0"/>
              <w:rPr/>
            </w:pPr>
            <w:r>
              <w:rPr/>
              <w:t xml:space="preserve"> </w:t>
            </w:r>
            <w:r>
              <w:rPr/>
              <w:t>23 апреля,</w:t>
            </w:r>
          </w:p>
          <w:p>
            <w:pPr>
              <w:pStyle w:val="Normal"/>
              <w:spacing w:lineRule="auto" w:line="256"/>
              <w:ind w:right="17" w:hanging="0"/>
              <w:rPr/>
            </w:pPr>
            <w:r>
              <w:rPr/>
              <w:t xml:space="preserve"> </w:t>
            </w:r>
            <w:r>
              <w:rPr/>
              <w:t xml:space="preserve">25 апреля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Форма </w:t>
              <w:tab/>
              <w:t xml:space="preserve">проведения </w:t>
            </w:r>
          </w:p>
          <w:p>
            <w:pPr>
              <w:pStyle w:val="Normal"/>
              <w:spacing w:lineRule="auto" w:line="247" w:before="0" w:after="19"/>
              <w:ind w:right="111" w:hanging="0"/>
              <w:rPr/>
            </w:pPr>
            <w:r>
              <w:rPr/>
              <w:t xml:space="preserve">определяется Федеральной службой по надзору в сфере образования и науки. </w:t>
            </w:r>
          </w:p>
          <w:p>
            <w:pPr>
              <w:pStyle w:val="Normal"/>
              <w:tabs>
                <w:tab w:val="clear" w:pos="708"/>
                <w:tab w:val="center" w:pos="453" w:leader="none"/>
                <w:tab w:val="center" w:pos="1481" w:leader="none"/>
                <w:tab w:val="center" w:pos="2174" w:leader="none"/>
              </w:tabs>
              <w:spacing w:lineRule="auto" w:line="256" w:before="0" w:after="29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Выборка </w:t>
              <w:tab/>
              <w:t xml:space="preserve">ОО  на федеральном уровне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  <w:t xml:space="preserve">Аналитический </w:t>
              <w:tab/>
              <w:t>отчет, предоставленный региональному координатору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  <w:t>Итоги диагностики для каждой ОО.</w:t>
            </w:r>
          </w:p>
          <w:p>
            <w:pPr>
              <w:pStyle w:val="Normal"/>
              <w:spacing w:lineRule="auto" w:line="276"/>
              <w:ind w:right="1089" w:hanging="0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2.6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Всероссийская проверочная работа в 6-х классах по пяти предметам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графия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иология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2019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 апрел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16 апре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 апрел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3 апр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 апреля</w:t>
            </w:r>
          </w:p>
          <w:p>
            <w:pPr>
              <w:pStyle w:val="Normal"/>
              <w:spacing w:lineRule="auto" w:line="256"/>
              <w:ind w:right="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/>
              <w:t xml:space="preserve">Форма </w:t>
              <w:tab/>
              <w:t xml:space="preserve">проведения </w:t>
            </w:r>
          </w:p>
          <w:p>
            <w:pPr>
              <w:pStyle w:val="Normal"/>
              <w:spacing w:lineRule="auto" w:line="247" w:before="0" w:after="19"/>
              <w:ind w:right="111" w:hanging="0"/>
              <w:rPr/>
            </w:pPr>
            <w:r>
              <w:rPr/>
              <w:t xml:space="preserve">определяется Федеральной службой по надзору в сфере образования и науки. </w:t>
            </w:r>
          </w:p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Выборка </w:t>
              <w:tab/>
              <w:t>ОО  на федеральном уровн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  <w:t xml:space="preserve">Аналитический </w:t>
              <w:tab/>
              <w:t>отчет, предоставленный региональному координатору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  <w:t>Итоги диагностики для каждой ОО.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2.7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/>
              <w:t>Участие в проведении национальных исследований качества образования обучающихся в 6 – х классах по физкультуре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19 г.</w:t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  <w:t>09 – 11 апр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/>
              <w:t xml:space="preserve">Форма </w:t>
              <w:tab/>
              <w:t xml:space="preserve">проведения </w:t>
            </w:r>
          </w:p>
          <w:p>
            <w:pPr>
              <w:pStyle w:val="Normal"/>
              <w:spacing w:lineRule="auto" w:line="247" w:before="0" w:after="19"/>
              <w:ind w:right="111" w:hanging="0"/>
              <w:rPr/>
            </w:pPr>
            <w:r>
              <w:rPr/>
              <w:t xml:space="preserve">определяется Федеральной службой по надзору в сфере образования и науки. </w:t>
            </w:r>
          </w:p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Выборка </w:t>
              <w:tab/>
              <w:t xml:space="preserve">ОО </w:t>
              <w:tab/>
              <w:t>на федеральном уровн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  <w:t xml:space="preserve">Аналитический </w:t>
              <w:tab/>
              <w:t>отчет, предоставленный региональному координатору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  <w:t>Итоги диагностики для каждой ОО</w:t>
            </w:r>
          </w:p>
        </w:tc>
      </w:tr>
      <w:tr>
        <w:trPr>
          <w:trHeight w:val="26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2.8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Всероссийская проверочная работа в 7-х классах по семи предметам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остранный язык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графия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1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2019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апрел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4 апре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 апр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апр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 апр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 апрел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Cs w:val="28"/>
              </w:rPr>
              <w:t>25 апр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/>
              <w:t xml:space="preserve">Форма </w:t>
              <w:tab/>
              <w:t xml:space="preserve">проведения </w:t>
            </w:r>
          </w:p>
          <w:p>
            <w:pPr>
              <w:pStyle w:val="Normal"/>
              <w:spacing w:lineRule="auto" w:line="247" w:before="0" w:after="19"/>
              <w:ind w:right="111" w:hanging="0"/>
              <w:rPr/>
            </w:pPr>
            <w:r>
              <w:rPr/>
              <w:t xml:space="preserve">определяется Федеральной службой по надзору в сфере образования и науки. </w:t>
            </w:r>
          </w:p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Выборка </w:t>
              <w:tab/>
              <w:t xml:space="preserve">ОО </w:t>
              <w:tab/>
              <w:t>на федеральном уровн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  <w:t xml:space="preserve">Аналитический </w:t>
              <w:tab/>
              <w:t>отчет, предоставленный региональному координатору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  <w:t>Итоги диагностики для каждой ОО.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</w:r>
          </w:p>
        </w:tc>
      </w:tr>
      <w:tr>
        <w:trPr>
          <w:trHeight w:val="21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2.9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/>
              <w:t>Участие в проведении национальных исследований качества образования обучающихся в 7 – х классах по географии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18 г.</w:t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  <w:t>16 октябр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/>
              <w:t xml:space="preserve">Форма </w:t>
              <w:tab/>
              <w:t xml:space="preserve">проведения </w:t>
            </w:r>
          </w:p>
          <w:p>
            <w:pPr>
              <w:pStyle w:val="Normal"/>
              <w:spacing w:lineRule="auto" w:line="247" w:before="0" w:after="19"/>
              <w:ind w:right="111" w:hanging="0"/>
              <w:rPr/>
            </w:pPr>
            <w:r>
              <w:rPr/>
              <w:t xml:space="preserve">определяется Федеральной службой по надзору в сфере образования и науки. </w:t>
            </w:r>
          </w:p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Выборка </w:t>
              <w:tab/>
              <w:t xml:space="preserve">ОО </w:t>
              <w:tab/>
              <w:t>на федеральном уровн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  <w:t xml:space="preserve">Аналитический </w:t>
              <w:tab/>
              <w:t>отчет, предоставленный региональному координатору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  <w:t>Итоги диагностики для каждой ОО</w:t>
            </w:r>
          </w:p>
        </w:tc>
      </w:tr>
      <w:tr>
        <w:trPr>
          <w:trHeight w:val="21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2.10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Всероссийская проверочная работа в 8-х классах по семи предметам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19 г.</w:t>
            </w:r>
          </w:p>
          <w:p>
            <w:pPr>
              <w:pStyle w:val="Normal"/>
              <w:spacing w:lineRule="auto" w:line="256"/>
              <w:ind w:right="1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  <w:t>2 апреля</w:t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  <w:t>4 апреля</w:t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  <w:t>9 апреля</w:t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  <w:t>16 апреля</w:t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  <w:t>18 апреля</w:t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  <w:t>23 апреля</w:t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  <w:t>25 апр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/>
              <w:t xml:space="preserve">Форма </w:t>
              <w:tab/>
              <w:t xml:space="preserve">проведения </w:t>
            </w:r>
          </w:p>
          <w:p>
            <w:pPr>
              <w:pStyle w:val="Normal"/>
              <w:spacing w:lineRule="auto" w:line="247" w:before="0" w:after="19"/>
              <w:ind w:right="111" w:hanging="0"/>
              <w:rPr/>
            </w:pPr>
            <w:r>
              <w:rPr/>
              <w:t xml:space="preserve">определяется Федеральной службой по надзору в сфере образования и науки. </w:t>
            </w:r>
          </w:p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Выборка </w:t>
              <w:tab/>
              <w:t xml:space="preserve">ОО </w:t>
              <w:tab/>
              <w:t>на федеральном уровн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  <w:t xml:space="preserve">Аналитический </w:t>
              <w:tab/>
              <w:t>отчет, предоставленный региональному координатору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  <w:t>Итоги диагностики для каждой ОО.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2.1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ые контрольные работы в 8 – х классах по трем предмет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иностранный язы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17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spacing w:lineRule="auto" w:line="256"/>
              <w:ind w:right="1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18 г.</w:t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  <w:t>18 октября</w:t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  <w:t>4 декабря</w:t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  <w:t>11 декабр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/>
              <w:t>Проверочные работ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Аналитический отчет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  <w:t>Данные об итогах в разрезе ОО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2.1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егиональные контрольные работы в 9 – х классах по двум предмет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математика (в форме ОГЭ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18 г.</w:t>
            </w:r>
          </w:p>
          <w:p>
            <w:pPr>
              <w:pStyle w:val="Normal"/>
              <w:spacing w:lineRule="auto" w:line="256"/>
              <w:ind w:right="1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  <w:t>12 декабря</w:t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  <w:t>20 декабря</w:t>
            </w:r>
          </w:p>
          <w:p>
            <w:pPr>
              <w:pStyle w:val="Normal"/>
              <w:spacing w:lineRule="auto" w:line="256"/>
              <w:ind w:right="1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19 г.</w:t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  <w:t>23 апр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/>
              <w:t>Проверочные работ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Аналитический отчет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  <w:t>Данные об итогах в разрезе О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2.1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вое собеседование по русскому языку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19 г.</w:t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  <w:t>13 февраля</w:t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  <w:t>13 марта</w:t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  <w:t>6 ма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/>
              <w:t xml:space="preserve">Форма </w:t>
              <w:tab/>
              <w:t xml:space="preserve">проведения </w:t>
            </w:r>
          </w:p>
          <w:p>
            <w:pPr>
              <w:pStyle w:val="Normal"/>
              <w:spacing w:lineRule="auto" w:line="247" w:before="0" w:after="19"/>
              <w:ind w:right="111" w:hanging="0"/>
              <w:rPr/>
            </w:pPr>
            <w:r>
              <w:rPr/>
              <w:t xml:space="preserve">определяется Федеральной службой по надзору в сфере образования и науки. </w:t>
            </w:r>
          </w:p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Итоги диагностики для каждой ОО,</w:t>
            </w:r>
          </w:p>
        </w:tc>
      </w:tr>
      <w:tr>
        <w:trPr>
          <w:trHeight w:val="17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2.1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ые контрольные работы в 10 – х классах по трем предмет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  <w:p>
            <w:pPr>
              <w:pStyle w:val="Normal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18 г.</w:t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  <w:t>20 декабря</w:t>
            </w:r>
          </w:p>
          <w:p>
            <w:pPr>
              <w:pStyle w:val="Normal"/>
              <w:spacing w:lineRule="auto" w:line="256"/>
              <w:ind w:right="1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19 г.</w:t>
            </w:r>
          </w:p>
          <w:p>
            <w:pPr>
              <w:pStyle w:val="Normal"/>
              <w:spacing w:lineRule="auto" w:line="256"/>
              <w:ind w:right="1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  <w:t>12 февраля</w:t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  <w:t>14 ма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/>
              <w:t>Проверочные работ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Аналитический отчет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  <w:t>Данные об итогах в разрезе О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7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2.1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Участие в проведении национальных исследований качества образования обучающихся в 10 – х классах по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/>
              <w:t>географии</w:t>
            </w:r>
          </w:p>
          <w:p>
            <w:pPr>
              <w:pStyle w:val="Normal"/>
              <w:ind w:left="78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/>
              <w:t>физкультуре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17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spacing w:lineRule="auto" w:line="256"/>
              <w:ind w:right="1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56"/>
              <w:ind w:right="1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18 г.</w:t>
            </w:r>
          </w:p>
          <w:p>
            <w:pPr>
              <w:pStyle w:val="Normal"/>
              <w:shd w:fill="FFFF00" w:val="clear"/>
              <w:spacing w:lineRule="auto" w:line="256"/>
              <w:ind w:right="17" w:hanging="0"/>
              <w:jc w:val="both"/>
              <w:rPr/>
            </w:pPr>
            <w:r>
              <w:rPr/>
              <w:t>18 октября</w:t>
            </w:r>
          </w:p>
          <w:p>
            <w:pPr>
              <w:pStyle w:val="Normal"/>
              <w:spacing w:lineRule="auto" w:line="256"/>
              <w:ind w:right="1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19 г.</w:t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  <w:t>9 – 11 апреля</w:t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/>
              <w:t xml:space="preserve">Форма </w:t>
              <w:tab/>
              <w:t xml:space="preserve">проведения </w:t>
            </w:r>
          </w:p>
          <w:p>
            <w:pPr>
              <w:pStyle w:val="Normal"/>
              <w:spacing w:lineRule="auto" w:line="247" w:before="0" w:after="19"/>
              <w:ind w:right="111" w:hanging="0"/>
              <w:rPr/>
            </w:pPr>
            <w:r>
              <w:rPr/>
              <w:t xml:space="preserve">определяется Федеральной службой по надзору в сфере образования и науки. </w:t>
            </w:r>
          </w:p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Выборка </w:t>
              <w:tab/>
              <w:t xml:space="preserve">ОО </w:t>
              <w:tab/>
              <w:t>на федеральном уровн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  <w:t xml:space="preserve">Аналитический </w:t>
              <w:tab/>
              <w:t>отчет, предоставленный региональному координатор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тоги диагностики для каждой ОО</w:t>
            </w:r>
          </w:p>
        </w:tc>
      </w:tr>
      <w:tr>
        <w:trPr>
          <w:trHeight w:val="9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2.1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Диагностике готовности обучающихся 10 - х классов к итоговому сочинению/изложению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19 г.</w:t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  <w:t>14 мар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/>
              <w:t>Проверочные работ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Аналитический отчет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  <w:t>Данные об итогах в разрезе ОО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2.1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сероссийская проверочная работа </w:t>
              <w:br/>
              <w:t xml:space="preserve">в 10-х классах по географи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19 г.</w:t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  <w:t>12 мар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/>
              <w:t xml:space="preserve">Форма </w:t>
              <w:tab/>
              <w:t xml:space="preserve">проведения </w:t>
            </w:r>
          </w:p>
          <w:p>
            <w:pPr>
              <w:pStyle w:val="Normal"/>
              <w:spacing w:lineRule="auto" w:line="247" w:before="0" w:after="19"/>
              <w:ind w:right="111" w:hanging="0"/>
              <w:rPr/>
            </w:pPr>
            <w:r>
              <w:rPr/>
              <w:t xml:space="preserve">определяется Федеральной службой по надзору в сфере образования и науки. </w:t>
            </w:r>
          </w:p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Выборка </w:t>
              <w:tab/>
              <w:t xml:space="preserve">ОО </w:t>
              <w:tab/>
              <w:t>на федеральном уровн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  <w:t xml:space="preserve">Аналитический </w:t>
              <w:tab/>
              <w:t>отчет, предоставленный региональному оператору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  <w:t>Итоги диагностики для каждой ОО.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2.17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сероссийская проверочная работа </w:t>
              <w:br/>
              <w:t xml:space="preserve">в 11-х классах по шести предметам: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остранному языку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графии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и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2019 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5 март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12 мар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мар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 мар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 марта</w:t>
            </w:r>
          </w:p>
          <w:p>
            <w:pPr>
              <w:pStyle w:val="Normal"/>
              <w:spacing w:lineRule="auto" w:line="256"/>
              <w:ind w:right="17" w:hanging="0"/>
              <w:rPr>
                <w:szCs w:val="28"/>
              </w:rPr>
            </w:pPr>
            <w:r>
              <w:rPr>
                <w:szCs w:val="28"/>
              </w:rPr>
              <w:t>21 мар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/>
              <w:t xml:space="preserve">Форма </w:t>
              <w:tab/>
              <w:t xml:space="preserve">проведения </w:t>
            </w:r>
          </w:p>
          <w:p>
            <w:pPr>
              <w:pStyle w:val="Normal"/>
              <w:spacing w:lineRule="auto" w:line="247" w:before="0" w:after="19"/>
              <w:ind w:right="111" w:hanging="0"/>
              <w:rPr/>
            </w:pPr>
            <w:r>
              <w:rPr/>
              <w:t xml:space="preserve">определяется Федеральной службой по надзору в сфере образования и науки. </w:t>
            </w:r>
          </w:p>
          <w:p>
            <w:pPr>
              <w:pStyle w:val="Normal"/>
              <w:tabs>
                <w:tab w:val="clear" w:pos="708"/>
                <w:tab w:val="center" w:pos="453" w:leader="none"/>
                <w:tab w:val="center" w:pos="1481" w:leader="none"/>
                <w:tab w:val="center" w:pos="2174" w:leader="none"/>
              </w:tabs>
              <w:spacing w:lineRule="auto" w:line="256" w:before="0" w:after="29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Выборка </w:t>
              <w:tab/>
              <w:t xml:space="preserve">ОО </w:t>
              <w:tab/>
              <w:t>на федеральном уровн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  <w:t xml:space="preserve">Аналитический </w:t>
              <w:tab/>
              <w:t>отчет, предоставленный региональному оператору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  <w:t>Итоги диагностики для каждой ОО.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2.18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ые контрольные работы в 11 – х классах по трем предмет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математика (базовый уровень)</w:t>
            </w:r>
          </w:p>
          <w:p>
            <w:pPr>
              <w:pStyle w:val="Normal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математика (профильный или базовый уровень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итоговое сочинение (изложение) дополнительный сро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17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1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18 г.</w:t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  <w:t>28 ноября</w:t>
            </w:r>
          </w:p>
          <w:p>
            <w:pPr>
              <w:pStyle w:val="Normal"/>
              <w:spacing w:lineRule="auto" w:line="256"/>
              <w:ind w:right="1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19 г.</w:t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  <w:t>20 февраля</w:t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17" w:hanging="0"/>
              <w:jc w:val="both"/>
              <w:rPr>
                <w:u w:val="single"/>
              </w:rPr>
            </w:pPr>
            <w:r>
              <w:rPr/>
              <w:t>2 февра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/>
              <w:t>Проверочные работ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Аналитический отчет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  <w:t>Данные об итогах в разрезе ОО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2.19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left="2" w:right="59" w:hanging="0"/>
              <w:rPr/>
            </w:pPr>
            <w:r>
              <w:rPr/>
              <w:t>Диагностике готовности обучающихся 11 - х классов к итоговому сочинению/изложению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20"/>
              <w:ind w:right="65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18 г.</w:t>
            </w:r>
          </w:p>
          <w:p>
            <w:pPr>
              <w:pStyle w:val="Normal"/>
              <w:spacing w:lineRule="auto" w:line="256" w:before="0" w:after="20"/>
              <w:ind w:right="65" w:hanging="0"/>
              <w:jc w:val="both"/>
              <w:rPr/>
            </w:pPr>
            <w:r>
              <w:rPr/>
              <w:t>25 октябр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Проверочная рабо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Аналитический отчет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  <w:t>Данные об итогах в разрезе О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2.2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left="2" w:right="59" w:hanging="0"/>
              <w:rPr/>
            </w:pPr>
            <w:r>
              <w:rPr/>
              <w:t xml:space="preserve">Итоговое сочинение (изложение)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20"/>
              <w:ind w:right="65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18 г.</w:t>
            </w:r>
          </w:p>
          <w:p>
            <w:pPr>
              <w:pStyle w:val="Normal"/>
              <w:spacing w:lineRule="auto" w:line="256" w:before="0" w:after="20"/>
              <w:ind w:right="65" w:hanging="0"/>
              <w:jc w:val="both"/>
              <w:rPr/>
            </w:pPr>
            <w:r>
              <w:rPr/>
              <w:t>5 декабр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Отдел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/>
              <w:t xml:space="preserve">Форма </w:t>
              <w:tab/>
              <w:t xml:space="preserve">проведения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определяется Федеральной службой по надзору в сфере образования и наук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Итоги диагностики для каждой ОО.</w:t>
            </w:r>
          </w:p>
        </w:tc>
      </w:tr>
      <w:tr>
        <w:trPr>
          <w:trHeight w:val="11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2.2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left="2" w:right="59" w:hanging="0"/>
              <w:rPr/>
            </w:pPr>
            <w:r>
              <w:rPr/>
              <w:t>Итоговое сочинение (изложение) дополнительный сро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20"/>
              <w:ind w:right="65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19 г.</w:t>
            </w:r>
          </w:p>
          <w:p>
            <w:pPr>
              <w:pStyle w:val="Normal"/>
              <w:spacing w:lineRule="auto" w:line="256" w:before="0" w:after="20"/>
              <w:ind w:right="65" w:hanging="0"/>
              <w:jc w:val="both"/>
              <w:rPr/>
            </w:pPr>
            <w:r>
              <w:rPr/>
              <w:t>6 февраля</w:t>
            </w:r>
          </w:p>
          <w:p>
            <w:pPr>
              <w:pStyle w:val="Normal"/>
              <w:spacing w:lineRule="auto" w:line="256" w:before="0" w:after="20"/>
              <w:ind w:right="65" w:hanging="0"/>
              <w:rPr/>
            </w:pPr>
            <w:r>
              <w:rPr/>
              <w:t>8 мая</w:t>
            </w:r>
          </w:p>
          <w:p>
            <w:pPr>
              <w:pStyle w:val="Normal"/>
              <w:spacing w:lineRule="auto" w:line="256" w:before="0" w:after="20"/>
              <w:ind w:right="65" w:hanging="0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Отдел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/>
              <w:t xml:space="preserve">Форма </w:t>
              <w:tab/>
              <w:t xml:space="preserve">проведения </w:t>
            </w:r>
          </w:p>
          <w:p>
            <w:pPr>
              <w:pStyle w:val="Normal"/>
              <w:spacing w:lineRule="auto" w:line="247" w:before="0" w:after="19"/>
              <w:ind w:right="111" w:hanging="0"/>
              <w:rPr/>
            </w:pPr>
            <w:r>
              <w:rPr/>
              <w:t xml:space="preserve">определяется Федеральной службой по надзору в сфере образования и науки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Итоги диагностики для каждой ОО.</w:t>
            </w:r>
          </w:p>
        </w:tc>
      </w:tr>
      <w:tr>
        <w:trPr>
          <w:trHeight w:val="10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2.2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Проведение пробных экзаменов по русскому языку и математике в 9-х, 11-х классах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62" w:hanging="0"/>
              <w:rPr/>
            </w:pPr>
            <w:r>
              <w:rPr/>
              <w:t>Февраль - март 2019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Отдел образования,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РМ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Тестировани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59" w:hanging="0"/>
              <w:rPr/>
            </w:pPr>
            <w:r>
              <w:rPr/>
              <w:t>Аналитический отчет</w:t>
            </w:r>
          </w:p>
          <w:p>
            <w:pPr>
              <w:pStyle w:val="Normal"/>
              <w:spacing w:lineRule="auto" w:line="256"/>
              <w:ind w:right="59" w:hanging="0"/>
              <w:rPr/>
            </w:pPr>
            <w:r>
              <w:rPr/>
              <w:t>Данные об итогах в разрезе ОО</w:t>
            </w:r>
          </w:p>
        </w:tc>
      </w:tr>
      <w:tr>
        <w:trPr>
          <w:trHeight w:val="306" w:hRule="atLeast"/>
        </w:trPr>
        <w:tc>
          <w:tcPr>
            <w:tcW w:w="15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ценка качества деятельности образовательных организаций</w:t>
            </w:r>
          </w:p>
        </w:tc>
      </w:tr>
      <w:tr>
        <w:trPr>
          <w:trHeight w:val="24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3.1.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Проведении оценки качества условий осуществления образовательной деятельности организациями, осуществляющими образовательную деятельность на территории Сусанинского муниципального района Костр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 – 4 кварталы 2019 г.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5"/>
              <w:ind w:left="2" w:hanging="0"/>
              <w:rPr/>
            </w:pPr>
            <w:r>
              <w:rPr/>
              <w:t xml:space="preserve">Отдел образования, Общественный </w:t>
            </w:r>
          </w:p>
          <w:p>
            <w:pPr>
              <w:pStyle w:val="Normal"/>
              <w:spacing w:lineRule="auto" w:line="244"/>
              <w:ind w:left="2" w:hanging="0"/>
              <w:rPr/>
            </w:pPr>
            <w:r>
              <w:rPr/>
              <w:t xml:space="preserve">совет </w:t>
              <w:tab/>
              <w:t xml:space="preserve">по независимой оценке качества образовательной деятельности муниципальных ОО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4"/>
              <w:ind w:left="2" w:hanging="0"/>
              <w:rPr/>
            </w:pPr>
            <w:r>
              <w:rPr/>
              <w:t>Анкетирование, сбор статистической информации, экспертиз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ейтинг образовательных организаций. 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5"/>
              <w:ind w:right="64" w:hanging="0"/>
              <w:rPr/>
            </w:pPr>
            <w:bookmarkStart w:id="0" w:name="_GoBack"/>
            <w:bookmarkEnd w:id="0"/>
            <w:r>
              <w:rPr/>
              <w:t xml:space="preserve">Предложения учредителю по улучшению работы муниципальных образовательных организаций. </w:t>
            </w:r>
          </w:p>
        </w:tc>
      </w:tr>
      <w:tr>
        <w:trPr>
          <w:trHeight w:val="24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3.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Исследование компетенций уч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Октябрь 2018 год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5"/>
              <w:ind w:left="2" w:hanging="0"/>
              <w:rPr/>
            </w:pPr>
            <w:r>
              <w:rPr/>
              <w:t>Отдел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/>
              <w:t xml:space="preserve">Форма </w:t>
              <w:tab/>
              <w:t xml:space="preserve">проведения </w:t>
            </w:r>
          </w:p>
          <w:p>
            <w:pPr>
              <w:pStyle w:val="Normal"/>
              <w:spacing w:lineRule="auto" w:line="247" w:before="0" w:after="19"/>
              <w:ind w:right="111" w:hanging="0"/>
              <w:rPr/>
            </w:pPr>
            <w:r>
              <w:rPr/>
              <w:t xml:space="preserve">определяется Федеральной службой по надзору в сфере образования и науки. </w:t>
            </w:r>
          </w:p>
          <w:p>
            <w:pPr>
              <w:pStyle w:val="Normal"/>
              <w:spacing w:lineRule="auto" w:line="244"/>
              <w:ind w:left="2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Аналитический отчет, сформированный на федеральном уровне</w:t>
            </w:r>
          </w:p>
        </w:tc>
      </w:tr>
    </w:tbl>
    <w:p>
      <w:pPr>
        <w:pStyle w:val="Normal"/>
        <w:spacing w:lineRule="auto" w:line="256"/>
        <w:ind w:left="-1853" w:right="15493" w:hanging="0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3"/>
        <w:ind w:left="8931" w:right="694" w:hanging="0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853" w:right="1345" w:gutter="0" w:header="0" w:top="857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6"/>
      <w:ind w:left="9632" w:hanging="4167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10:00Z</dcterms:created>
  <dc:creator>Admin</dc:creator>
  <dc:description/>
  <cp:keywords/>
  <dc:language>en-US</dc:language>
  <cp:lastModifiedBy>user</cp:lastModifiedBy>
  <cp:lastPrinted>2017-09-14T11:31:00Z</cp:lastPrinted>
  <dcterms:modified xsi:type="dcterms:W3CDTF">2018-10-05T08:53:00Z</dcterms:modified>
  <cp:revision>4</cp:revision>
  <dc:subject/>
  <dc:title> </dc:title>
</cp:coreProperties>
</file>