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Департамент  образования и нау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Костр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 Р И К А З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20.11.2013</w:t>
      </w:r>
      <w:r>
        <w:rPr>
          <w:sz w:val="28"/>
          <w:szCs w:val="28"/>
        </w:rPr>
        <w:t xml:space="preserve">                            г. Кострома                                   </w:t>
      </w:r>
      <w:r>
        <w:rPr>
          <w:sz w:val="28"/>
          <w:szCs w:val="28"/>
          <w:u w:val="single"/>
        </w:rPr>
        <w:t>№ 2041</w:t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О введении и 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введения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лан действий  по обеспечению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(далее ФГОС) в образовательных учреждениях Костромской области, реализующих образовательную программу дошкольного образования</w:t>
      </w:r>
      <w:r>
        <w:rPr/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7"/>
          <w:szCs w:val="27"/>
        </w:rPr>
        <w:t xml:space="preserve"> Утвердить Положение о Координационном совете по обеспечению 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color w:val="000000"/>
          <w:sz w:val="27"/>
          <w:szCs w:val="27"/>
        </w:rPr>
        <w:t xml:space="preserve"> (приложение 2)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Утвердить состав Координационного совета по обеспечению 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color w:val="000000"/>
          <w:sz w:val="27"/>
          <w:szCs w:val="27"/>
        </w:rPr>
        <w:t xml:space="preserve"> (Приложение 3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тделу дошкольного, общего и дополнительного образования департамента образования и науки Костромской области (Антонова М.О.) обеспечи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реализацию плана действий  по </w:t>
      </w:r>
      <w:r>
        <w:rPr>
          <w:bCs/>
          <w:sz w:val="27"/>
          <w:szCs w:val="27"/>
        </w:rPr>
        <w:t>обеспечению введения и реализации ФГОС дошкольного образования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контроль за реализацией плана мероприятий по </w:t>
      </w:r>
      <w:r>
        <w:rPr>
          <w:color w:val="000000"/>
          <w:sz w:val="27"/>
          <w:szCs w:val="27"/>
        </w:rPr>
        <w:t xml:space="preserve">введению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2.организацию работы Координационного совета по введению и реализации ФГОС дошкольного образования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4.3. совместно с отделом информационно-аналитического и правового обеспечения департамента образования и науки Костромской области (Рябкова Е.Л.) и </w:t>
      </w:r>
      <w:r>
        <w:rPr>
          <w:sz w:val="27"/>
          <w:szCs w:val="27"/>
        </w:rPr>
        <w:t xml:space="preserve">ОГБОУ ДПО «Костромской областной институт развития образования» (Лушина Е.А.), </w:t>
      </w:r>
      <w:r>
        <w:rPr/>
        <w:t xml:space="preserve">ГАУ </w:t>
      </w:r>
      <w:r>
        <w:rPr>
          <w:sz w:val="28"/>
          <w:szCs w:val="28"/>
        </w:rPr>
        <w:t xml:space="preserve">КО «Региональный центр оценки качества образования «Эксперт» (Фоминых С.А.) </w:t>
      </w:r>
      <w:r>
        <w:rPr>
          <w:sz w:val="27"/>
          <w:szCs w:val="27"/>
        </w:rPr>
        <w:t xml:space="preserve">обеспечить информационно-аналитическое сопровождение плана мероприятий по введению и реализации ФГОС дошкольного образования </w:t>
      </w:r>
      <w:r>
        <w:rPr>
          <w:sz w:val="28"/>
          <w:szCs w:val="28"/>
        </w:rPr>
        <w:t>в образовательных учреждениях Костром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Назначить региональным координатором исполнения плана </w:t>
      </w:r>
      <w:r>
        <w:rPr>
          <w:color w:val="000000"/>
          <w:sz w:val="27"/>
          <w:szCs w:val="27"/>
        </w:rPr>
        <w:t xml:space="preserve">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sz w:val="27"/>
          <w:szCs w:val="27"/>
        </w:rPr>
        <w:t xml:space="preserve"> ОГБОУ ДПО «Костромской областной институт развития образования» (Лушина Е.А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ГБОУ ДПО «Костромской областной институт развития образования» (Лушина Е.А.) </w:t>
      </w:r>
      <w:r>
        <w:rPr>
          <w:sz w:val="28"/>
          <w:szCs w:val="28"/>
        </w:rPr>
        <w:t xml:space="preserve">обеспечить научно-методическое сопровождение процесса введения ФГОС дошкольного образования в образовательных организациях Костромской области, 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реализующих образовательную программу дошко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7</w:t>
      </w:r>
      <w:bookmarkStart w:id="0" w:name="_GoBack"/>
      <w:bookmarkEnd w:id="0"/>
      <w:r>
        <w:rPr>
          <w:sz w:val="28"/>
          <w:szCs w:val="28"/>
        </w:rPr>
        <w:t xml:space="preserve">.   Отделу экономического развития департамента образования и науки Костромской области  (Клюткина М.Е.) обеспечить реализацию мероприятий по финансово-экономическому обеспечению введения и реализации ФГОС в образовательных учреждениях Костромской области, реализующих образовательную программу дошкольного обра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</w:t>
      </w:r>
      <w:r>
        <w:rPr>
          <w:sz w:val="28"/>
          <w:szCs w:val="28"/>
        </w:rPr>
        <w:t>. Рекомендовать руководителям муниципальных органов управления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разработать и утвердить план введения и реализации ФГОС дошкольного образования в образовательных учреждениях Костромской области, реализующих 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обеспечить деятельность образовательных учреждений,  реализующих образовательные программы дошкольного образования в 2014 учебном году на основе программ, разработанных с учетом ФГОС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9.  Контроль за исполнением приказа возложить на заместителя директора-начальника отдела дошкольного, общего и дополнительного образования            департамента образования и науки Костромской области Антонову М.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иректор департамента </w:t>
        <w:tab/>
        <w:tab/>
        <w:tab/>
        <w:tab/>
        <w:tab/>
        <w:tab/>
        <w:t xml:space="preserve">         </w:t>
        <w:tab/>
        <w:tab/>
        <w:t xml:space="preserve">      Т.Е. Быстрякова</w:t>
      </w:r>
      <w:r>
        <w:br w:type="page"/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епартамента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13 года № 2041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ОРДИНАЦИОННОГО СОВЕТА</w:t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введения ФГОС дошкольного образования в Костромской области</w:t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3"/>
        <w:gridCol w:w="7167"/>
      </w:tblGrid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Олеговна, председатель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заместитель директора — начальник отдела дошкольного, общего и дополнительного образования  департамента образования и науки Костромской области</w:t>
            </w:r>
          </w:p>
        </w:tc>
      </w:tr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щак Ольга Викторовна, секретарь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главный специалист-эксперт отдела дошкольного, общего и дополнительного образования  департамента образования и науки Костромской области</w:t>
            </w:r>
          </w:p>
        </w:tc>
      </w:tr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ткина Марина Евгеньевна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директора департамента </w:t>
            </w:r>
            <w:r>
              <w:rPr>
                <w:rFonts w:eastAsia="ArialMT;Arial" w:cs="ArialMT;Arial"/>
                <w:sz w:val="24"/>
                <w:szCs w:val="24"/>
              </w:rPr>
              <w:t>образования и науки Костромской области  начальник отдела экономического развития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шина Елена Альберт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ректор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Любовь Геннадье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ректор по инновационной деятельности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иколаева Татьяна Виктор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екан факультета повышения квалификации 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нко Елена Вадим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заведующий отделом  сопровождения дошкольного образования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катерина Павл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доцент кафедры «Педагогическое образование»  КГУ им. Н.А. Некрасова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Галина Владимир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старший методист по инновационной деятельности муниципального бюджетного учреждения города Костромы «Городской   центр обеспечения качества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ина Ольга Михайл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- начальник управления образования администрации Костромского муниципального района Костромской области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кая Наталья Юрье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председатель родительского комитета МБДОУ «Детский сад № 78»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а Надежда Леонид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член родительского комитета МБДОУ ЦРР  «Детский сад № 67»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ткина М.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Н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Т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ягина А. 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М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ущак О.В.</w:t>
      </w:r>
    </w:p>
    <w:p>
      <w:pPr>
        <w:pStyle w:val="Normal"/>
        <w:jc w:val="both"/>
        <w:rPr/>
      </w:pPr>
      <w:r>
        <w:rPr/>
        <w:t>8(4942) 31-17-61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3">
    <w:name w:val="Стиль разреженный на  3 пт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>
      <w:widowControl/>
      <w:overflowPunct w:val="false"/>
      <w:autoSpaceDE w:val="false"/>
      <w:ind w:left="2992" w:right="2981" w:hanging="0"/>
      <w:jc w:val="both"/>
      <w:textAlignment w:val="baseline"/>
    </w:pPr>
    <w:rPr>
      <w:rFonts w:ascii="Arial" w:hAnsi="Arial" w:eastAsia="Times New Roman" w:cs="Arial"/>
      <w:kern w:val="2"/>
      <w:sz w:val="1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overflowPunct w:val="false"/>
      <w:autoSpaceDE w:val="false"/>
      <w:textAlignment w:val="baseline"/>
    </w:pPr>
    <w:rPr>
      <w:rFonts w:eastAsia="Times New Roman"/>
      <w:kern w:val="2"/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8:00Z</dcterms:created>
  <dc:creator/>
  <dc:description/>
  <cp:keywords/>
  <dc:language>en-US</dc:language>
  <cp:lastModifiedBy>XTreme</cp:lastModifiedBy>
  <cp:lastPrinted>2013-12-10T14:22:00Z</cp:lastPrinted>
  <dcterms:modified xsi:type="dcterms:W3CDTF">2013-12-10T11:22:00Z</dcterms:modified>
  <cp:revision>24</cp:revision>
  <dc:subject/>
  <dc:title/>
</cp:coreProperties>
</file>