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60"/>
        <w:jc w:val="center"/>
        <w:outlineLvl w:val="0"/>
        <w:rPr/>
      </w:pPr>
      <w:r>
        <w:rPr>
          <w:bCs/>
          <w:kern w:val="2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6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падьинская основна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60"/>
        <w:jc w:val="center"/>
        <w:outlineLvl w:val="0"/>
        <w:rPr>
          <w:bCs/>
          <w:cap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новозрастная группа дошкольник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нято:                                                                               Утверждаю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left" w:pos="4536" w:leader="none"/>
          <w:tab w:val="right" w:pos="9638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дагогическим советом                                           Директор МОУ  Попадьинская </w:t>
      </w:r>
    </w:p>
    <w:p>
      <w:pPr>
        <w:pStyle w:val="Normal"/>
        <w:tabs>
          <w:tab w:val="clear" w:pos="708"/>
          <w:tab w:val="left" w:pos="295" w:leader="none"/>
          <w:tab w:val="left" w:pos="4536" w:leader="none"/>
          <w:tab w:val="right" w:pos="9638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оош</w:t>
      </w:r>
    </w:p>
    <w:p>
      <w:pPr>
        <w:pStyle w:val="Normal"/>
        <w:tabs>
          <w:tab w:val="clear" w:pos="708"/>
          <w:tab w:val="left" w:pos="351" w:leader="none"/>
          <w:tab w:val="left" w:pos="4536" w:leader="none"/>
          <w:tab w:val="left" w:pos="5705" w:leader="none"/>
        </w:tabs>
        <w:spacing w:lineRule="auto" w:line="276" w:before="0" w:after="200"/>
        <w:rPr/>
      </w:pPr>
      <w:r>
        <w:rPr>
          <w:sz w:val="28"/>
          <w:szCs w:val="28"/>
        </w:rPr>
        <w:t>МОУ Попадьинская оош</w:t>
        <w:tab/>
      </w:r>
    </w:p>
    <w:p>
      <w:pPr>
        <w:pStyle w:val="Normal"/>
        <w:tabs>
          <w:tab w:val="clear" w:pos="708"/>
          <w:tab w:val="left" w:pos="406" w:leader="none"/>
          <w:tab w:val="left" w:pos="4536" w:leader="none"/>
          <w:tab w:val="left" w:pos="570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   »                  </w:t>
      </w:r>
      <w:r>
        <w:rPr>
          <w:sz w:val="28"/>
          <w:szCs w:val="28"/>
        </w:rPr>
        <w:t>2015 г.</w:t>
        <w:tab/>
        <w:t>_____________________ Потёмкина С.В.</w:t>
      </w:r>
    </w:p>
    <w:p>
      <w:pPr>
        <w:pStyle w:val="Normal"/>
        <w:tabs>
          <w:tab w:val="clear" w:pos="708"/>
          <w:tab w:val="left" w:pos="425" w:leader="none"/>
          <w:tab w:val="left" w:pos="4536" w:leader="none"/>
          <w:tab w:val="left" w:pos="5705" w:leader="none"/>
        </w:tabs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ней группы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(от 4до 5 лет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ставлена на основе примерной программы «От рождения до школы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Н. Е. Вераксы, М. А. Васильевой, Т. С. Комаровой (2014 г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contextualSpacing/>
        <w:jc w:val="center"/>
        <w:rPr/>
      </w:pPr>
      <w:r>
        <w:rPr>
          <w:b/>
          <w:sz w:val="28"/>
          <w:szCs w:val="28"/>
        </w:rPr>
        <w:t>Срок реализации программы - 2015-2020 учебный г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оставила Мартова Т.А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7"/>
        <w:gridCol w:w="7"/>
        <w:gridCol w:w="7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главл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ежима пребывания дете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jc w:val="both"/>
              <w:textAlignment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jc w:val="both"/>
              <w:textAlignment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образовательной нагрузки и методическое оснаще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о-развивающая сре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образовательной деятельности   по освоению образовательных областей (перспективно – тематические план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ориентиры освоения программы, планируемые результаты освоения программы, которые конкретизируют требования стандарт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textAlignment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ind w:left="-709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гиональная модель, основное направление работы, новые формы организации с детьми (проекты, кружки) и д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jc w:val="both"/>
              <w:textAlignment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autoSpaceDE w:val="false"/>
              <w:spacing w:lineRule="auto" w:line="360"/>
              <w:jc w:val="both"/>
              <w:textAlignment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  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развитию детей средней группы (Далее - Программа) разработана в соответствии с примерной основной общеобразовательной программой детского сада «От рождения до школы», в соответствии </w:t>
      </w:r>
      <w:r>
        <w:rPr>
          <w:sz w:val="28"/>
          <w:szCs w:val="28"/>
          <w:lang w:eastAsia="ru-RU"/>
        </w:rPr>
        <w:t>с введёнными в действие ФГОС ДО.</w:t>
      </w:r>
      <w:r>
        <w:rPr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го процесса   средней группы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13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3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3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Style13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ОУ.</w:t>
      </w:r>
    </w:p>
    <w:p>
      <w:pPr>
        <w:pStyle w:val="Style13"/>
        <w:numPr>
          <w:ilvl w:val="0"/>
          <w:numId w:val="5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О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ущими целями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3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3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Style13"/>
        <w:numPr>
          <w:ilvl w:val="0"/>
          <w:numId w:val="7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Style13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Style13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Style13"/>
        <w:numPr>
          <w:ilvl w:val="0"/>
          <w:numId w:val="19"/>
        </w:numPr>
        <w:shd w:fill="FFFFFF" w:val="clear"/>
        <w:autoSpaceDE w:val="false"/>
        <w:spacing w:lineRule="auto" w:line="36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3"/>
        <w:numPr>
          <w:ilvl w:val="0"/>
          <w:numId w:val="19"/>
        </w:numPr>
        <w:shd w:fill="FFFFFF" w:val="clear"/>
        <w:autoSpaceDE w:val="false"/>
        <w:spacing w:lineRule="auto" w:line="360"/>
        <w:ind w:left="14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РГД и семьи;</w:t>
      </w:r>
    </w:p>
    <w:p>
      <w:pPr>
        <w:pStyle w:val="Style13"/>
        <w:numPr>
          <w:ilvl w:val="0"/>
          <w:numId w:val="19"/>
        </w:numPr>
        <w:shd w:fill="FFFFFF" w:val="clear"/>
        <w:autoSpaceDE w:val="false"/>
        <w:spacing w:lineRule="auto" w:line="36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работе детского сада и  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Возрастные особенности развития детей 4-5 лет (средняя группа)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м.: От рождения до школы. Примерная основная общеобразовательная   программа дошкольного образования / под ред. Н. Е. Верак</w:t>
        <w:softHyphen/>
        <w:t>сы, Т. С. Комаровой, М. А. Васильевой. М.: Мозаика-Синтез, 20102 С. 223-225.</w:t>
      </w:r>
    </w:p>
    <w:p>
      <w:pPr>
        <w:pStyle w:val="21"/>
        <w:spacing w:lineRule="auto" w:line="360" w:before="0" w:after="0"/>
        <w:ind w:left="28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гров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ей среднего дошкольного возраста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являются ролевые взаимодействия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Происходит разделение игровых и реальных взаимодействий детей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вершенствуется техническая сторона изобразительной деятельност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могут рисовать основные геометрические фигуры, вырезать ножницами, наклеивать изображени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>на бу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агу и т.д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</w:t>
      </w:r>
      <w:r>
        <w:rPr>
          <w:rStyle w:val="FontStyle20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же планирование последовательности действий.</w:t>
      </w:r>
    </w:p>
    <w:p>
      <w:pPr>
        <w:pStyle w:val="Style24"/>
        <w:widowControl/>
        <w:spacing w:lineRule="auto" w:line="360"/>
        <w:ind w:firstLine="709"/>
        <w:jc w:val="both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мелкой и крупной моторики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ютс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ловкость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ячом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</w:t>
      </w:r>
      <w:r>
        <w:rPr>
          <w:rStyle w:val="FontStyle202"/>
          <w:rFonts w:cs="Times New Roman" w:ascii="Times New Roman" w:hAnsi="Times New Roman"/>
          <w:sz w:val="28"/>
          <w:szCs w:val="28"/>
        </w:rPr>
        <w:t>способны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Style79"/>
        <w:widowControl/>
        <w:spacing w:lineRule="auto" w:line="36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зрастает объем памяти. Дети запоминают до 7-8 названий предметов. На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чинает складываться произвольное запоминан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чина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азвиваться образное мышле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и оказываются способными использовать простые схематизированные изображения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ешения несложных задач. Дошкольник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ля детей этого возраста особенно характерны известные феномены Ж. Пиаже: сохранение количества, объема и величины. Например, если им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аким же — больше белых. 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</w:t>
        <w:softHyphen/>
        <w:t>вать в памяти при выполнении каких-либо действий несложное условие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реднем дошкольном возрасте улучшается произношение звуков и дикц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ь становится предметом активности детей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111"/>
        <w:widowControl/>
        <w:spacing w:lineRule="auto" w:line="360"/>
        <w:ind w:firstLine="709"/>
        <w:rPr>
          <w:rStyle w:val="FontStyle20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едущим становится познавательный мотив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ация, которую ребенок получает в процессе общения, может быть сложной и трудной для понимания, но она вызывает у него интерес.                                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овышенная обидчивос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</w:t>
      </w:r>
      <w:r>
        <w:rPr>
          <w:rStyle w:val="FontStyle202"/>
          <w:rFonts w:cs="Times New Roman" w:ascii="Times New Roman" w:hAnsi="Times New Roman"/>
          <w:sz w:val="28"/>
          <w:szCs w:val="28"/>
        </w:rPr>
        <w:t>ставляет собой возрастной феномен.</w:t>
      </w:r>
    </w:p>
    <w:p>
      <w:pPr>
        <w:pStyle w:val="Style111"/>
        <w:widowControl/>
        <w:tabs>
          <w:tab w:val="clear" w:pos="708"/>
          <w:tab w:val="left" w:pos="64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В группах начинают выделяться лидеры. Появляются конкурентность, соревновательность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сновные достижения возраста связаны с развитием игровой деятель</w:t>
        <w:softHyphen/>
        <w:t>ности. Появлением ролевых и реальных взаимодействий. 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</w:t>
        <w:softHyphen/>
        <w:t>ражения. Эгоцентричностью познавательной позиции; развитием памяти, внимания, речи, познавательной мотивации, совершенствования воспри</w:t>
        <w:softHyphen/>
        <w:t>ятия; формированием потребности в уважении со стороны взрослого, появ</w:t>
        <w:softHyphen/>
        <w:t>лением обидчивости, конкурентности, соревновательности со сверстника</w:t>
        <w:softHyphen/>
        <w:t>ми, дальнейшим развитием образа Я ребенка, его детализа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рганизация проведе</w:t>
        <w:softHyphen/>
        <w:t>ния воспитательно-образовательного процесса с детьми 4-5 лет (средняя группа) осуществляется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- физическое развитие</w:t>
      </w:r>
      <w:r>
        <w:rPr>
          <w:color w:val="000000"/>
          <w:sz w:val="28"/>
          <w:szCs w:val="28"/>
        </w:rPr>
        <w:t xml:space="preserve"> (физическая культура, здоровье);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- социально – коммуникативное развитие</w:t>
      </w:r>
      <w:r>
        <w:rPr>
          <w:color w:val="000000"/>
          <w:sz w:val="28"/>
          <w:szCs w:val="28"/>
        </w:rPr>
        <w:t xml:space="preserve"> (игра, труд, коммуникация, безопасность, духовно-нравственное          воспитание);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 познавательное  развитие</w:t>
      </w:r>
      <w:r>
        <w:rPr>
          <w:color w:val="000000"/>
          <w:sz w:val="28"/>
          <w:szCs w:val="28"/>
        </w:rPr>
        <w:t xml:space="preserve"> (конструирование, РЭМП, сенсорика, окружающий мир, патриотическое воспитание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речевое развитие</w:t>
      </w:r>
      <w:r>
        <w:rPr>
          <w:color w:val="000000"/>
          <w:sz w:val="28"/>
          <w:szCs w:val="28"/>
        </w:rPr>
        <w:t xml:space="preserve"> (развитие речи, чтение художественной литературы, грамот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художественно-эстетическое развитие</w:t>
      </w:r>
      <w:r>
        <w:rPr>
          <w:color w:val="000000"/>
          <w:sz w:val="28"/>
          <w:szCs w:val="28"/>
        </w:rPr>
        <w:t xml:space="preserve"> (музыкальное воспитание, продуктивная деятельность: лепка, рисование,  ручной труд, аппликация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1) Н</w:t>
      </w:r>
      <w:r>
        <w:rPr>
          <w:b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Этнический состав воспитанников группы: русские, но основной контингент – дети из русскоязычных семей.    Обучение и воспитание в РГД осуществляется на русском языке. Основной контингент воспитанников проживает в условиях се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регионального компонента осуществляется через знакомство с национально-культурными особенностями Сусанинского район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2) </w:t>
      </w:r>
      <w:r>
        <w:rPr>
          <w:b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 организации образовательного процесса учитываются климатические особенности региона. Костромская область –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Основными чертами климата являются: холодная зима и нежаркое лето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2. теплый период (июнь-август, для которого составляется другой режим дня) 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ОРГАНИЗАЦИЯ РЕЖИМА ПРЕБЫВАНИЯ ДЕТЕЙ СРЕДНЕ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5 лет составляет 5,5 - 6 часов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ЖИЗНЕДЕЯТЕ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СРЕДНЕЙ ГРУППЕ </w:t>
      </w:r>
    </w:p>
    <w:tbl>
      <w:tblPr>
        <w:tblW w:w="10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6"/>
                <w:sz w:val="28"/>
                <w:szCs w:val="28"/>
                <w:lang w:eastAsia="ru-RU"/>
              </w:rPr>
              <w:t>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6"/>
                <w:sz w:val="28"/>
                <w:szCs w:val="28"/>
                <w:lang w:eastAsia="ru-RU"/>
              </w:rPr>
              <w:t>Холодный пери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рием, осмотр, индивидуальная бес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30 - 8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Утренняя гимнас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одготовка к завтраку. Завтра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Непосредственно-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</w:tc>
      </w:tr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2-ой завтрак,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20</w:t>
            </w:r>
          </w:p>
        </w:tc>
      </w:tr>
      <w:tr>
        <w:trPr>
          <w:trHeight w:val="4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 xml:space="preserve">Подготовка к прогулке. Прогул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20-11.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Возвращение с прогул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 11.55</w:t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одготовка к обеду. Об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5 - 12.20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одготовка к сну. Дневной с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5.00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одъём, воздушные процедуры, закал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Подготовка к полднику. Полд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20 - 15.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Чтение, игры, самостоятельная  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40 - 16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6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bCs/>
                <w:spacing w:val="6"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pacing w:val="6"/>
          <w:sz w:val="28"/>
          <w:szCs w:val="28"/>
          <w:lang w:eastAsia="ru-RU"/>
        </w:rPr>
      </w:pPr>
      <w:r>
        <w:rPr>
          <w:rFonts w:eastAsia="Calibri"/>
          <w:b/>
          <w:spacing w:val="6"/>
          <w:sz w:val="28"/>
          <w:szCs w:val="28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6"/>
                <w:sz w:val="28"/>
                <w:szCs w:val="28"/>
                <w:lang w:eastAsia="ru-RU"/>
              </w:rPr>
              <w:t>Реж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pacing w:val="6"/>
                <w:sz w:val="28"/>
                <w:szCs w:val="28"/>
                <w:lang w:eastAsia="ru-RU"/>
              </w:rPr>
              <w:t>Теплый период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рием детей, осмотр, игры, беседы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  <w:tab w:val="left" w:pos="5985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  <w:t>7.30 - 8.20</w:t>
              <w:tab/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Утренняя  гимнастик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  <w:t>8.20 - 8.3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одготовка к завтраку, водные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8.30 – 8.35</w:t>
            </w:r>
          </w:p>
        </w:tc>
      </w:tr>
      <w:tr>
        <w:trPr>
          <w:trHeight w:val="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 xml:space="preserve">Завтра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8.35 - 8.5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8.50 – 9.3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рогулка, совместная деятельность на участ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9.35 - 12.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одготовка к обеду. Обе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12.00 - 12.4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Дневной сон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  <w:t>12.40 – 15.0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одъем, воздушные и водные процедуры,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15.00 - 15.3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олдник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15.30 - 15.4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Прогулка, совместная деятельность на участке. Уход до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6"/>
                <w:sz w:val="28"/>
                <w:szCs w:val="28"/>
                <w:lang w:eastAsia="ru-RU"/>
              </w:rPr>
              <w:t>15.40 - 16.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707" w:gutter="0" w:header="0" w:top="1135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00</wp:posOffset>
                </wp:positionV>
                <wp:extent cx="69132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0"/>
                              <w:gridCol w:w="1015"/>
                              <w:gridCol w:w="34"/>
                              <w:gridCol w:w="686"/>
                              <w:gridCol w:w="34"/>
                              <w:gridCol w:w="721"/>
                              <w:gridCol w:w="16"/>
                              <w:gridCol w:w="1464"/>
                              <w:gridCol w:w="1956"/>
                              <w:gridCol w:w="2268"/>
                            </w:tblGrid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napToGrid w:val="false"/>
                                    <w:spacing w:lineRule="auto" w:line="360"/>
                                    <w:ind w:left="-468" w:right="146" w:first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auto" w:line="360"/>
                                    <w:ind w:left="-468" w:right="-54" w:first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то проводддддддди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ч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лит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2 п д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но - 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2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знавательное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Помораева, В.А. Позина  «Формирование элементарных математических 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8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знакомление с предметным и соц. окружением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Дыбина « Ознакомление с предметным  и социальным окружен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 с природо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А. Соломенникова «Ознакомление с природ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пол.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уцакова «Конструирование из строительного материа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ечевое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ммуника 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 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стетическ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 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 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. ру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 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.Н. Арсенина «Музыкальные занят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о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структор Ф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пол. дн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.И. Пензу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изическая культура в детском саду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ч.20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п.д.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41.9pt;mso-wrap-distance-left:9pt;mso-wrap-distance-right:9pt;mso-wrap-distance-top:0pt;mso-wrap-distance-bottom:0pt;margin-top:-85pt;mso-position-vertical-relative:text;margin-left:-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0"/>
                        <w:gridCol w:w="1015"/>
                        <w:gridCol w:w="34"/>
                        <w:gridCol w:w="686"/>
                        <w:gridCol w:w="34"/>
                        <w:gridCol w:w="721"/>
                        <w:gridCol w:w="16"/>
                        <w:gridCol w:w="1464"/>
                        <w:gridCol w:w="1956"/>
                        <w:gridCol w:w="2268"/>
                      </w:tblGrid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</w:tabs>
                              <w:snapToGrid w:val="false"/>
                              <w:spacing w:lineRule="auto" w:line="360"/>
                              <w:ind w:left="-468" w:right="146" w:firstLine="1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auto" w:line="360"/>
                              <w:ind w:left="-468" w:right="-54" w:firstLine="1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то проводдддддддит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ч.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ите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-2 п д.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но - 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.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2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знавательное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Помораева, В.А. Позина  «Формирование элементарных математических представлений»</w:t>
                            </w:r>
                          </w:p>
                        </w:tc>
                      </w:tr>
                      <w:tr>
                        <w:trPr>
                          <w:trHeight w:val="6228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знакомление с предметным и соц. окружением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Дыбина « Ознакомление с предметным  и социальным окружением»</w:t>
                            </w:r>
                          </w:p>
                        </w:tc>
                      </w:tr>
                      <w:tr>
                        <w:trPr>
                          <w:trHeight w:val="6791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природой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Соломенникова «Ознакомление с природой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пол.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уцакова «Конструирование из строительного материала»</w:t>
                            </w:r>
                          </w:p>
                        </w:tc>
                      </w:tr>
                      <w:tr>
                        <w:trPr>
                          <w:trHeight w:val="537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чевое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муника 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 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стетическ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 дня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 дня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. ру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 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.Н. Арсенина «Музыкальные занятия».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ческо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а в помещении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структор ФК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пол. дн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.И. Пензулае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изическая культура в детском саду»  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ч.20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п.д.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3.    ОБЪЁМ ОБРАЗОВАТЕЛЬНОЙ НАГРУЗКИ И МЕТОДИЧЕСКОЕ   ОСНАЩЕНИЕ.</w:t>
      </w:r>
    </w:p>
    <w:p>
      <w:pPr>
        <w:pStyle w:val="Style13"/>
        <w:spacing w:lineRule="auto" w:line="360" w:before="0" w:after="0"/>
        <w:ind w:left="0" w:firstLine="57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йствующему СанПиНу (</w:t>
      </w:r>
      <w:r>
        <w:rPr>
          <w:bCs/>
          <w:color w:val="000000"/>
          <w:sz w:val="28"/>
          <w:szCs w:val="28"/>
        </w:rPr>
        <w:t xml:space="preserve">2.4.1.3049-13) </w:t>
      </w:r>
      <w:r>
        <w:rPr>
          <w:color w:val="000000"/>
          <w:sz w:val="28"/>
          <w:szCs w:val="28"/>
        </w:rPr>
        <w:t>для детей возраста от 4 до 5 лет планируют не более 10 занятий в неделю продолжительностью не более 20  минут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ая нагрузка непосредственно – образовательной деятельности средней групп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 в ходе режимных моментов в средней дошкольной групп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образовательных област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в уголках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чевое развитие», «познавательное развитие», «Социально- коммуникативное», «Художественно – эстетическое развитие»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1" w:leader="none"/>
        </w:tabs>
        <w:autoSpaceDE w:val="false"/>
        <w:spacing w:lineRule="auto" w:line="360"/>
        <w:jc w:val="both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. воздушные ванны, ходьба босиком по ребристым дорожкам до и после сна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 спортивного оборудования);</w:t>
      </w:r>
    </w:p>
    <w:p>
      <w:pPr>
        <w:pStyle w:val="Style13"/>
        <w:shd w:fill="FFFFFF" w:val="clear"/>
        <w:suppressAutoHyphens w:val="tru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84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колокольчик и пр.), слушать музыку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jc w:val="center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СРЕДНЕЙ ГРУППЫ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средней группе создана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Физкультурно-оздоровительный центр»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ходьбы: дорожки массажные (для профилактики плоскостопия), шнур длинный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прыжков: куб деревянный, обруч цветной, палка гимнастическая, шнур, скакалки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катания, бросания, ловли: мячи резиновые разных диаметров, мяч-шар надувной, набивные мячи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рибутика к подвижным играм (шапочки)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игрушки, стимулирующие двигательную активность: мячи, платочки, кубики, погремушки, ленты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гли, кольцебросы.</w:t>
      </w:r>
    </w:p>
    <w:p>
      <w:pPr>
        <w:pStyle w:val="Style13"/>
        <w:numPr>
          <w:ilvl w:val="0"/>
          <w:numId w:val="65"/>
        </w:numPr>
        <w:shd w:fill="FFFFFF" w:val="clear"/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мейки.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ентр познания»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плоскостные фигуры и объёмные формы, различные по цвету, размеру (шар, куб, круг, квадрат,  овал)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то, домино в картинках. 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люстрации предметов бытовой техники, используемых дома и в детском саду (пылесос, мясорубка, стиральная машина и т.д.)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, модели слов, дидактические игры по обучению грамоте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ой ряд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ем последовательности событий (иллюстрации к сказкам)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ем частей суток и их последовательности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ая мозаика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разрезных и парных картинок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ный мешочек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и различной длины, ширины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для интеллектуального развития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о-печатные игры разнообразной тематики и содержания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ые палочки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с изображением предметов, изготовленных из различных материалов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урные и цветные изображения предметов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 игры.</w:t>
      </w:r>
    </w:p>
    <w:p>
      <w:pPr>
        <w:pStyle w:val="Style13"/>
        <w:shd w:fill="FFFFFF" w:val="clear"/>
        <w:spacing w:lineRule="auto" w:line="360"/>
        <w:ind w:left="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составления целого из частей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злы.</w:t>
      </w:r>
    </w:p>
    <w:p>
      <w:pPr>
        <w:pStyle w:val="Style13"/>
        <w:numPr>
          <w:ilvl w:val="0"/>
          <w:numId w:val="51"/>
        </w:numPr>
        <w:shd w:fill="FFFFFF" w:val="clear"/>
        <w:spacing w:lineRule="auto" w:line="360"/>
        <w:ind w:left="851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ые</w:t>
        <w:tab/>
        <w:t xml:space="preserve">карточки.   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360"/>
        <w:ind w:right="5" w:hanging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«Центр речевого развития»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280" w:after="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ие наглядные материалы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0" w:after="0"/>
        <w:ind w:left="851" w:hanging="360"/>
        <w:jc w:val="both"/>
        <w:rPr/>
      </w:pPr>
      <w:r>
        <w:rPr>
          <w:color w:val="000000"/>
          <w:sz w:val="28"/>
          <w:szCs w:val="28"/>
          <w:lang w:eastAsia="ru-RU"/>
        </w:rPr>
        <w:t>Предметные и сюжетные картинки и   др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360" w:before="0" w:after="28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нижный угол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b/>
          <w:color w:val="000000"/>
          <w:sz w:val="28"/>
          <w:szCs w:val="28"/>
          <w:lang w:eastAsia="ru-RU"/>
        </w:rPr>
        <w:t>«Центр творчества (конструирование и ручной труд)».</w:t>
      </w:r>
    </w:p>
    <w:p>
      <w:pPr>
        <w:pStyle w:val="Normal"/>
        <w:spacing w:lineRule="auto" w:line="360"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для конструирования:</w:t>
      </w:r>
    </w:p>
    <w:p>
      <w:pPr>
        <w:pStyle w:val="Normal"/>
        <w:numPr>
          <w:ilvl w:val="0"/>
          <w:numId w:val="67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Строительные наборы с деталями разных форм и размеров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гурки людей и животных для обыгрывания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ческие конструкторы (деревянный, пластмассовый).</w:t>
      </w:r>
    </w:p>
    <w:p>
      <w:pPr>
        <w:pStyle w:val="Normal"/>
        <w:numPr>
          <w:ilvl w:val="0"/>
          <w:numId w:val="67"/>
        </w:numPr>
        <w:spacing w:lineRule="auto" w:line="360"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ый конструктор «Лего»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для ручного труда.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мага разных видов (цветная, гофрированная, салфетки, картон, открытки и др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Вата, поролон, текстильные материалы (ткань, верёвочки, шнурки, ленточки и т.д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одборка бросового материала (коробки, катушки, конусы, пластиковые бутылки, пробки, фантики и фольга от конфет и др.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риродные материалы (шишки, желуди, различные семена, скорлупа орехов, яичная и др.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струменты: ножницы с тупыми концами; кисть; клей. 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Материалы для изодеятельности.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ьбер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Наборы цветных карандашей; наборы фломастеров; шариковые ручки.  Гуашь; акварель; цветные восковые мелки и т.п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палитры для смешения крас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Кисточки - тонкие и толстые, щетинистые; баночки для промывания ворса кисти от крас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мага для рисования разного форма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Салфетки из ткани, хорошо впитывающей воду, для осушения кисти, салфетки для ру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Губки из пороло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стилин, доски для леп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ки разной фор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етки для кле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носы для форм и обрезков бумаг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ки для покрытия столов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ки для рисования на доске и асфальте.</w:t>
      </w:r>
    </w:p>
    <w:p>
      <w:pPr>
        <w:pStyle w:val="Normal"/>
        <w:spacing w:lineRule="auto" w:line="360"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природы».</w:t>
      </w:r>
    </w:p>
    <w:p>
      <w:pPr>
        <w:pStyle w:val="Style13"/>
        <w:numPr>
          <w:ilvl w:val="0"/>
          <w:numId w:val="58"/>
        </w:numPr>
        <w:spacing w:lineRule="auto" w:line="360" w:before="28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ая природоведческая литература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признаков сезона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ения, требующие разных способов ухода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яжи овощей и фруктов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ь природы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вентарь для ухода за растениями.   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ки с изображением цветов.</w:t>
      </w:r>
    </w:p>
    <w:p>
      <w:pPr>
        <w:pStyle w:val="Style13"/>
        <w:numPr>
          <w:ilvl w:val="0"/>
          <w:numId w:val="5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животных</w:t>
      </w:r>
    </w:p>
    <w:p>
      <w:pPr>
        <w:pStyle w:val="Style13"/>
        <w:numPr>
          <w:ilvl w:val="0"/>
          <w:numId w:val="58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общих признаков растений (корень, стебель, листья, цветок, плод)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>«Центр иг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77"/>
        </w:numPr>
        <w:spacing w:lineRule="auto" w:line="360" w:before="28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транспортные.</w:t>
      </w:r>
    </w:p>
    <w:p>
      <w:pPr>
        <w:pStyle w:val="Style13"/>
        <w:numPr>
          <w:ilvl w:val="0"/>
          <w:numId w:val="7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, изображающие предметы труда и быта.</w:t>
      </w:r>
    </w:p>
    <w:p>
      <w:pPr>
        <w:pStyle w:val="Style13"/>
        <w:numPr>
          <w:ilvl w:val="0"/>
          <w:numId w:val="7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евые атрибуты к играм-имитациям и сюжетно-ролевым, отражающим простые жизненные ситуации и действия («Кукольный уголок», «Кухня», «Парикмахерская», «Магазин», «больница», «Мастерская», «Гараж»).</w:t>
      </w:r>
    </w:p>
    <w:p>
      <w:pPr>
        <w:pStyle w:val="Style13"/>
        <w:numPr>
          <w:ilvl w:val="0"/>
          <w:numId w:val="7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-животные.</w:t>
      </w:r>
    </w:p>
    <w:p>
      <w:pPr>
        <w:pStyle w:val="Normal"/>
        <w:spacing w:lineRule="auto" w:line="360"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театра»</w:t>
      </w:r>
    </w:p>
    <w:p>
      <w:pPr>
        <w:pStyle w:val="Style13"/>
        <w:numPr>
          <w:ilvl w:val="0"/>
          <w:numId w:val="56"/>
        </w:numPr>
        <w:spacing w:lineRule="auto" w:line="360" w:before="28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ы (настольный, на ширме, пальчиковый).</w:t>
      </w:r>
    </w:p>
    <w:p>
      <w:pPr>
        <w:pStyle w:val="Style13"/>
        <w:numPr>
          <w:ilvl w:val="0"/>
          <w:numId w:val="5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ки, шапочки.</w:t>
      </w:r>
    </w:p>
    <w:p>
      <w:pPr>
        <w:pStyle w:val="Style13"/>
        <w:numPr>
          <w:ilvl w:val="0"/>
          <w:numId w:val="5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анелеграф.</w:t>
      </w:r>
    </w:p>
    <w:p>
      <w:pPr>
        <w:pStyle w:val="Style13"/>
        <w:numPr>
          <w:ilvl w:val="0"/>
          <w:numId w:val="5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ки для потешек.</w:t>
      </w:r>
    </w:p>
    <w:p>
      <w:pPr>
        <w:pStyle w:val="Normal"/>
        <w:spacing w:lineRule="auto" w:line="360"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безопасности».</w:t>
      </w:r>
    </w:p>
    <w:p>
      <w:pPr>
        <w:pStyle w:val="Style13"/>
        <w:numPr>
          <w:ilvl w:val="0"/>
          <w:numId w:val="46"/>
        </w:numPr>
        <w:spacing w:lineRule="auto" w:line="360" w:before="28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, связанные с тематикой по ОБЖ и ПДД (иллюстрации, игры).</w:t>
      </w:r>
    </w:p>
    <w:p>
      <w:pPr>
        <w:pStyle w:val="Style13"/>
        <w:numPr>
          <w:ilvl w:val="0"/>
          <w:numId w:val="4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ет проезжей части.</w:t>
      </w:r>
    </w:p>
    <w:p>
      <w:pPr>
        <w:pStyle w:val="Style13"/>
        <w:numPr>
          <w:ilvl w:val="0"/>
          <w:numId w:val="4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ет светофора, дорожных знаков.</w:t>
      </w:r>
    </w:p>
    <w:p>
      <w:pPr>
        <w:pStyle w:val="Style13"/>
        <w:numPr>
          <w:ilvl w:val="0"/>
          <w:numId w:val="4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и предметы, изображающие опасные инструменты. 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Центр музыки». </w:t>
      </w:r>
    </w:p>
    <w:p>
      <w:pPr>
        <w:pStyle w:val="Style13"/>
        <w:numPr>
          <w:ilvl w:val="0"/>
          <w:numId w:val="4"/>
        </w:numPr>
        <w:spacing w:lineRule="auto" w:line="360" w:before="28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е игрушки (бубен, погремушки). </w:t>
      </w:r>
    </w:p>
    <w:p>
      <w:pPr>
        <w:pStyle w:val="Style13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звученные музыкальные игрушки.</w:t>
      </w:r>
    </w:p>
    <w:p>
      <w:pPr>
        <w:pStyle w:val="Style13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гнитофоны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удиозаписи: детские песенки, фрагменты классических музыкальных произведений, записи звуков природы.</w:t>
      </w:r>
    </w:p>
    <w:p>
      <w:pPr>
        <w:pStyle w:val="Style13"/>
        <w:spacing w:lineRule="auto" w:line="360" w:before="28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360" w:before="28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 СОДЕРЖАНИЕ ОБРАЗОВАТЕЛЬНОЙ ДЕЯТЕЛЬНОСТИ ПО ОСВОЕНИЮ ОБРАЗОВАТЕЛЬНЫХ ОБЛА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образовательной деятельности представлено в виде перспективно-тематического плана воспитательно-образовательной работы с детьми (на учеб</w:t>
        <w:softHyphen/>
        <w:t xml:space="preserve">ный год), по основным видам организованной образовательной деятельности: </w:t>
      </w:r>
      <w:r>
        <w:rPr>
          <w:color w:val="000000"/>
          <w:sz w:val="28"/>
          <w:szCs w:val="28"/>
          <w:u w:val="single"/>
        </w:rPr>
        <w:t>(см. приложение №1 «Перспективно-тематическое планирование в средней группе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оциально-коммуникативное развитие;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гра, труд, коммуникация, безопасность, духовно-нравственное воспитание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знавательное развитие; </w:t>
      </w:r>
      <w:r>
        <w:rPr>
          <w:color w:val="000000"/>
          <w:sz w:val="28"/>
          <w:szCs w:val="28"/>
        </w:rPr>
        <w:t>(конструирование, РЭМП, сенсорика, окружающий мир, патриотическое воспитание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чевое развитие; </w:t>
      </w:r>
      <w:r>
        <w:rPr>
          <w:color w:val="000000"/>
          <w:sz w:val="28"/>
          <w:szCs w:val="28"/>
        </w:rPr>
        <w:t>(развитие речи, чтение художественной литературы, грамо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3368" w:hanging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удожественно-эстетическое развитие;</w:t>
      </w:r>
      <w:r>
        <w:rPr>
          <w:b/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зыкальное воспитание, продуктивная деятельность: лепка, рисование, ручной труд, аппликации 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3368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(физическая культура, здоровье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   направлено на:                                                                                                         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общения и взаимодействия ребёнка со взрослыми и сверстниками; </w:t>
      </w:r>
      <w:r>
        <w:rPr>
          <w:color w:val="000000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z w:val="28"/>
          <w:szCs w:val="28"/>
        </w:rPr>
        <w:t xml:space="preserve">действий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ind w:left="709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По развитию игровой деятельност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уждать включаться в совместные со взрослыми и сверстниками (с тремя-четырьмя детьми) игры, предлагать несложные сюжеты для игр на темы из окружающей жизни и по мотивам      литературных      произведений,   мультфильмов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ить распределять роли между партнёрами по игре, отбирать необходимые для игры атрибуты, предметы, игрушки, использовать их в соответствии с ролью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Коммуникация</w:t>
      </w:r>
      <w:r>
        <w:rPr>
          <w:b/>
          <w:b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; воспроизводить в играх по указанию взрослого или самостоятельно некоторые образцы социального поведения взрослых либо детей (персонажей литературных произведений, мультфильмов), выполнять разнообразные роли (мать, отец, ребенок, врач, больной, парикмахер и его клиенты и др.), оценивать их с точки зрения соответствия-несоответствия гендерной принадлежности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ознание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Труд</w:t>
      </w:r>
      <w:r>
        <w:rPr>
          <w:b/>
          <w:b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; устанавливать положительные взаимоотношения в игре, считаться с интересами других детей, позитивно разрешать споры и конфликтные ситуации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Коммуникация</w:t>
      </w:r>
      <w:r>
        <w:rPr>
          <w:b/>
          <w:b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; в театрализованных и режиссёрских играх разыгрывать ситуации по несложным сюжетам (из мультфильмов, сказок), используя игрушки, предметы и некоторые (одно-два) средства выразительности — жесты, мимику, интонацию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Коммуникация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Чтение художественной литературы</w:t>
      </w:r>
      <w:r>
        <w:rPr>
          <w:b/>
          <w:b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9" w:after="0"/>
        <w:ind w:right="72" w:firstLine="45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9" w:after="0"/>
        <w:ind w:right="72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приобщению к элементарным общепринятым нормам и правилам взаимоотношения со сверстниками и      взрослыми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в том числе моральным</w:t>
      </w:r>
      <w:r>
        <w:rPr>
          <w:b/>
          <w:i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360"/>
        <w:ind w:left="720" w:right="5" w:hanging="360"/>
        <w:jc w:val="both"/>
        <w:rPr/>
      </w:pPr>
      <w:r>
        <w:rPr>
          <w:color w:val="000000"/>
          <w:sz w:val="28"/>
          <w:szCs w:val="28"/>
          <w:lang w:eastAsia="ru-RU"/>
        </w:rPr>
        <w:t>развивать эмоциональную отзывчивость — проявление сочувствия к близким людям, привлекательным персонажам литературных произведений, мультфильмов, кинофильмов, сопереживания с ними, совместной радост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360" w:before="10" w:after="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адекватный отклик на прошедшие, текущие и будущие радостные и печальные события в семье, детском саду (болезнь, праздник и др.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ить инициировать общение, вежливо откликаться на предложение общения со стороны других людей, устанавливать вербальные и невербальные контакты со взрослыми и детьми в различных видах деятельности </w:t>
      </w:r>
      <w:r>
        <w:rPr>
          <w:b/>
          <w:b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Коммуникация</w:t>
      </w:r>
      <w:r>
        <w:rPr>
          <w:b/>
          <w:b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выполнять некоторые просьбы и поручения взрослых;  развивать положительное отношение к требованиям взрослого по поводу выполнения норм и правил повед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25" w:leader="none"/>
          <w:tab w:val="left" w:pos="851" w:leader="none"/>
        </w:tabs>
        <w:suppressAutoHyphens w:val="false"/>
        <w:autoSpaceDE w:val="false"/>
        <w:spacing w:lineRule="auto" w:line="360" w:before="10" w:after="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участвовать в коллективных играх и занятиях, устанавливая положительные взаимоотношения с родителями, педагогами, сверстниками и др. на основе соблюдения элементарных норм и правил поведения (не мешать друг другу, при необходимости помогать, считаться с интересами и желаниями партнёров и т. д.); стремление к взаимодействию со сверстниками в соответствии с адекватной гендерной ролью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25" w:leader="none"/>
          <w:tab w:val="left" w:pos="851" w:leader="none"/>
        </w:tabs>
        <w:suppressAutoHyphens w:val="false"/>
        <w:autoSpaceDE w:val="false"/>
        <w:spacing w:lineRule="auto" w:line="360" w:before="14" w:after="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некоторые нравственные чувства и эмоции (стыд, любовь и др.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25" w:leader="none"/>
          <w:tab w:val="left" w:pos="851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едставления о некоторых моральных нормах и правилах поведения, отражающих   два-три   противоположных   моральных   понятия   (например,   взаимопомощь (взаимовыручка) — себялюбие, жадность — щедрость и т. п.); формировать умение приводить соответствующие    примеры    из    жизни,    мультфильмов,    литературы    и    др.;</w:t>
      </w:r>
    </w:p>
    <w:p>
      <w:pPr>
        <w:pStyle w:val="Style13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нравственно-ценный словарь (жаднос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щедрос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ни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помощь и др.);</w:t>
      </w:r>
    </w:p>
    <w:p>
      <w:pPr>
        <w:pStyle w:val="Style13"/>
        <w:numPr>
          <w:ilvl w:val="0"/>
          <w:numId w:val="6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 практике общения и взаимоотношений по просьбе взрослого и самостоятельно совершать нравственно-направленные действия (например, поделиться чем-либо, помочь одеться и др.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ормированию первичных личностных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гендерных представлений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первичных представлений о семье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обществе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государстве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мире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86" w:right="14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формировать представления о личных данных (имя, фамилия, возраст в годах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86" w:right="29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азвивать положительную самооценку на основе выделения некоторых собственных позитивных характеристик (качеств, особенностей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5" w:after="0"/>
        <w:ind w:left="786" w:right="14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азвивать интерес к личному прошлому и будущему; побуждать задавать вопросы о себе, родителях, детском саде, школе, профессиях взрослых и др.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86" w:right="19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формировать представление о своей половой принадлежности, умение аргументировать её по ряду признаков (внешний вид, женские и мужские качества); формировать представления о проявлениях гендерных ролей (мужчины ответственные, сильные, защищают слабых, женщин, детей, стариков; женщины заботливые, ласковые; мальчикам нельзя обижать девочек, их надо защищать, заступаться за них, вести себя с ними вежливо и т. д.);</w:t>
      </w:r>
    </w:p>
    <w:p>
      <w:pPr>
        <w:pStyle w:val="Style13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4" w:after="160"/>
        <w:ind w:left="720" w:right="1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семье как обо всех тех, кто живёт вместе с ребёнком, её составе (папа, мама, бабушка, дедушка, братья и сестры, дядя, тётя и др.) и своей принадлежности к её членам; формировать представления об обязанностях всех членов семьи и самого ребёнка (убирать игрушки, помогать накрывать на стол, звонить бабушке и т. п.), о значимости и красоте семейных обычаев, традиций, праздников, об увлечениях, отдыхе разных членов семьи (мужчины и женщины отдыхают по-разному); воспитывать бережное отношение к семейным реликвиям;</w:t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778" w:leader="none"/>
        </w:tabs>
        <w:spacing w:lineRule="auto" w:line="360" w:before="19" w:after="160"/>
        <w:ind w:left="709" w:right="1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себе как члене группы детского сада, обогащать представления о детском саде и его сотрудниках, привлекать к поздравлению сотрудников детского сада с днём рождения, праздниками, к праздничному оформлению  групповой комнаты и детского сада, к совместному празднованию, звонить заболевшим детям и хорошо знакомым взрослым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suppressAutoHyphens w:val="false"/>
        <w:autoSpaceDE w:val="false"/>
        <w:spacing w:lineRule="auto" w:line="360" w:before="10" w:after="0"/>
        <w:ind w:left="709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едставления о собственной национальности, национальности родителей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suppressAutoHyphens w:val="false"/>
        <w:autoSpaceDE w:val="false"/>
        <w:spacing w:lineRule="auto" w:line="360" w:before="5" w:after="0"/>
        <w:ind w:left="709" w:right="1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едставления о собственном адресе (страна, город (село) и улица, на которой живёт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suppressAutoHyphens w:val="false"/>
        <w:autoSpaceDE w:val="false"/>
        <w:spacing w:lineRule="auto" w:line="360"/>
        <w:ind w:left="709" w:right="10" w:hanging="360"/>
        <w:jc w:val="both"/>
        <w:rPr/>
      </w:pPr>
      <w:r>
        <w:rPr>
          <w:color w:val="000000"/>
          <w:sz w:val="28"/>
          <w:szCs w:val="28"/>
          <w:lang w:eastAsia="ru-RU"/>
        </w:rPr>
        <w:t>закреплять умение ориентироваться в помещении и на участке детского       сада;</w:t>
      </w:r>
    </w:p>
    <w:p>
      <w:pPr>
        <w:pStyle w:val="Style1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autoSpaceDE w:val="false"/>
        <w:spacing w:lineRule="auto" w:line="360"/>
        <w:ind w:left="709" w:right="1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первичные представления о столице России, её президенте   и флаге государства, государственных праздниках («День флага» и др.)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suppressAutoHyphens w:val="false"/>
        <w:autoSpaceDE w:val="false"/>
        <w:spacing w:lineRule="auto" w:line="360" w:before="5" w:after="0"/>
        <w:ind w:left="709" w:right="14" w:hanging="360"/>
        <w:jc w:val="both"/>
        <w:rPr/>
      </w:pPr>
      <w:r>
        <w:rPr>
          <w:color w:val="000000"/>
          <w:sz w:val="28"/>
          <w:szCs w:val="28"/>
          <w:lang w:eastAsia="ru-RU"/>
        </w:rPr>
        <w:t>знакомить с Российской армией, некоторыми родами войск (морской        флот, ракетные войска и т.п.), с некоторыми историческими событ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672" w:leader="none"/>
          <w:tab w:val="left" w:pos="709" w:leader="none"/>
        </w:tabs>
        <w:suppressAutoHyphens w:val="false"/>
        <w:autoSpaceDE w:val="false"/>
        <w:spacing w:lineRule="auto" w:line="360"/>
        <w:ind w:left="709" w:right="1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любовь к родному краю; знакомить с названиями главных улиц города (села), с его красивыми местами, достопримечательност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трудовой деятельност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самостоятельное и качественное выполнение процессов самообслуживания (без помощи  взрослого одеваться и  раздеваться, складывать и  вешать одежду, обувь, контролировать качество полученного результата, с помощью взрослого приводить одежду и обувь в порядок — почистить, просушить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72" w:leader="none"/>
          <w:tab w:val="left" w:pos="709" w:leader="none"/>
        </w:tabs>
        <w:suppressAutoHyphens w:val="false"/>
        <w:autoSpaceDE w:val="false"/>
        <w:spacing w:lineRule="auto" w:line="360" w:before="10" w:after="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щать внимание ребёнка на непорядок во внешнем виде и учить самостоятельно его устранять;</w:t>
      </w:r>
    </w:p>
    <w:p>
      <w:pPr>
        <w:pStyle w:val="Style13"/>
        <w:numPr>
          <w:ilvl w:val="0"/>
          <w:numId w:val="43"/>
        </w:numPr>
        <w:shd w:fill="FFFFFF" w:val="clear"/>
        <w:tabs>
          <w:tab w:val="clear" w:pos="708"/>
          <w:tab w:val="left" w:pos="709" w:leader="none"/>
          <w:tab w:val="left" w:pos="854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ть стремление оказать помощь другому при выполнении процессов самообслуживан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58" w:leader="none"/>
          <w:tab w:val="left" w:pos="709" w:leader="none"/>
        </w:tabs>
        <w:suppressAutoHyphens w:val="false"/>
        <w:autoSpaceDE w:val="false"/>
        <w:spacing w:lineRule="auto" w:line="360" w:before="5" w:after="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под контролем взрослого поддерживание порядка в группе и на участке (выполнять необходимые трудовые действия по собственной инициативе или включаясь в инициативу сверстника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самостоятельно выполнять трудовые процессы, связанные с дежурством по столовой, контролировать качество, стремиться улучшить результат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/>
      </w:pPr>
      <w:r>
        <w:rPr>
          <w:color w:val="000000"/>
          <w:sz w:val="28"/>
          <w:szCs w:val="28"/>
          <w:lang w:eastAsia="ru-RU"/>
        </w:rPr>
        <w:t>обеспечивать самостоятельное выполнение доступных трудовых процессов по уходу за растениями (поливать, рыхлить, опрыскивать, протирать листья) и животными в уголке природы и на участке (насыпать корм, менять воду) в соответствии с гендерной принадлежностью (мальчики — выносить мусор, убирать участок; девочки — протирать пыль, поливать цветы и т. д.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14" w:after="0"/>
        <w:ind w:left="720" w:right="5" w:hanging="360"/>
        <w:jc w:val="both"/>
        <w:rPr/>
      </w:pPr>
      <w:r>
        <w:rPr>
          <w:color w:val="000000"/>
          <w:sz w:val="28"/>
          <w:szCs w:val="28"/>
          <w:lang w:eastAsia="ru-RU"/>
        </w:rPr>
        <w:t>стимулировать активное включение в более сложные, выполняемые взрослым трудовые процессы  (высадка рассады в грунт); учить соотносить их со своими возможностям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ть ребёнку планировать самостоятельную и коллективную трудовую деятельность; учить организовывать её, контролировать процесс выполнения действий, оценивать результаты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соблюдать инструкцию взрослого при выполнении трудовой деятельности с опасными  инструментами  и  материалами  (ножницами,  клеем);  формировать  знания  и представления о соблюдении безопасности в сложных видах трудовой деятельности, связанных с использованием острых инструментов (грабли, тяпки, лопатки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uppressAutoHyphens w:val="false"/>
        <w:autoSpaceDE w:val="false"/>
        <w:spacing w:lineRule="auto" w:line="360" w:before="10" w:after="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замечать опасные ситуации в быту при выполнении различных видов труда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360" w:before="10" w:after="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едставления о способах общения и взаимодействия в процессе коллективной деятельности; развивать способы общения со сверстниками на различных этапах трудового процесса   (общаться по поводу распределения трудовых поручений, материалов и оборудования и т.д.) По формированию представлений о труде взрослых</w:t>
      </w:r>
      <w:r>
        <w:rPr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360" w:before="10" w:after="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представление о ряде более сложных профессий, направленных на удовлетворение потребностей человека и общества (помощник воспитателя, повар, врач, водитель, продавец и др.), трудовых операциях и механизмах; формировать первичные представления о мотивах труда людей; продолжать формировать представления о специфике труда мужчин и женщин;</w:t>
      </w:r>
    </w:p>
    <w:p>
      <w:pPr>
        <w:pStyle w:val="Style13"/>
        <w:numPr>
          <w:ilvl w:val="0"/>
          <w:numId w:val="81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ормировать представления о видах трудовой деятельности, приносящих пользу людям и описанных в художественной литературе; учить сравнивать профессии из прочитанных художественных   произведений   по   степени   их   значимости,   видеть   средства   описания героического  труда  людей   в  художественных  произведениях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360" w:before="10" w:after="0"/>
        <w:ind w:left="720" w:right="1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вычленять цели, основное содержание конкретных видов труда, имеющих понятный ребёнку результат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ь с наиболее распространенными видами профессиональной деятельности, связанными с чрезвычайными ситуациями (спасатель, пожарник и др.).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воспитанию ценностного отношения к собственному труду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60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важительное отношение к профессиям мужчин и женщин, восхищение их мужскими и женскими качествами, проявляющимися в трудовой деятельности;</w:t>
      </w:r>
    </w:p>
    <w:p>
      <w:pPr>
        <w:pStyle w:val="Style13"/>
        <w:numPr>
          <w:ilvl w:val="0"/>
          <w:numId w:val="60"/>
        </w:numPr>
        <w:shd w:fill="FFFFFF" w:val="clear"/>
        <w:tabs>
          <w:tab w:val="clear" w:pos="708"/>
          <w:tab w:val="left" w:pos="754" w:leader="none"/>
        </w:tabs>
        <w:spacing w:lineRule="auto" w:line="360" w:before="5" w:after="16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ть и закреплять желание трудиться самостоятельно и участвовать в труде взрослых адекватно гендерной роли ребёнка, проявления настойчивости в преодолении препятств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свободного общения со взрослыми и детьми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в том числе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казывать о последовательности и необходимости выполнения процедур закаливания, культурно-гигиенических навыков и навыков самообслуживания (одевания, приёма пищи, пользования столовыми приборами, предметами личной гигиены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являть инициативность и самостоятельность в общении со взрослыми и сверстниками при решении бытовых и игровых задач (желание задавать вопросы, делиться впечатлениями о событиях, начинать разговор, приглашать к деятельност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являть желание и умение отгадывать и сочинять описательные загадки о предметах;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аивать элементарные правила речевого этикета: не перебивать взрослого и сверстников в разговоре, вежливо обращаться к собеседник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36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ентироваться на ролевые высказывания партнёров, поддерживать их в процессе игрового общения, при разрешении конфли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в речи слова участия, эмоционального сочувствия, сострадания для поддержания сотрудничества со сверстниками и взрослыми; передавать с помощью образных средств языка эмоциональные состояния людей и животн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редством общения со взрослыми и сверстниками узнавать новую информацию, выражать просьбу, жалобу, высказывать желания, избегать конфликтов и разрешать их в случае возникновения;</w:t>
      </w:r>
    </w:p>
    <w:p>
      <w:pPr>
        <w:pStyle w:val="Style13"/>
        <w:numPr>
          <w:ilvl w:val="0"/>
          <w:numId w:val="18"/>
        </w:numPr>
        <w:shd w:fill="FFFFFF" w:val="clear"/>
        <w:spacing w:lineRule="auto" w:line="360" w:before="5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ытывать потребность в сотрудничестве со сверстниками во всех видах деятельности.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активной речи детей в различных видах деятельности и практическому овладению нормами    русской речи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в том числе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итуациях речевого общения рассказывать о впечатлениях и событиях из личного опыта, предметах, картинах, вызывающих эмоциональный отклик, последовательности и необходимости выполнения культурно-гигиенических навыков: одевания на прогулку, приёма пищи и пользования столовыми приборами, пользования предметами личной гигиены (расчёска, зубная щётка, носовой платок, полотенце), пользе процедуры закали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пересказывать небольшие литературные произведения в форме игры-драматизации, показа настольного теат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вать вопросы причинно-следственного характера (Почему? Зачем?) по прочитанному произведен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в речи сложноподчинённые предлож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зительно читать стихи, используя средства интонационной речевой выразительности (силу голоса, интонацию, ритм и темп речи), передавая своё отношение к героям и событиям;</w:t>
      </w:r>
    </w:p>
    <w:p>
      <w:pPr>
        <w:pStyle w:val="Style13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16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о    произносить    звуки    родного    языка, дифференцировать на слух гласные и согласные звуки;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словарь, необходимый для освоения всех образовательных областей, в том числе за счёт названий свойств и качеств предметов (цвет, размер, форма, характер поверхности,   способы   использования),   обследовательских   действий   (погладить,   сжать, намочить, разрезать, насыпать и т. д.), характерных признаков предметов, объединённых в видовые категории (чашка и стакан, платье и юбка, стул и кресло и др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720" w:right="33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709" w:hanging="283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ервичных представлений  о себе,  других людях, объектах </w:t>
      </w:r>
      <w:r>
        <w:rPr>
          <w:color w:val="000000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 </w:t>
      </w:r>
      <w:r>
        <w:rPr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 родине и Отечестве, представлений о социокультурных ценностях нашего </w:t>
      </w:r>
      <w:r>
        <w:rPr>
          <w:color w:val="000000"/>
          <w:spacing w:val="-1"/>
          <w:sz w:val="28"/>
          <w:szCs w:val="28"/>
        </w:rPr>
        <w:t>народа,  об отечественных традициях 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720" w:right="336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сенсорной культуры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spacing w:lineRule="auto" w:line="360"/>
        <w:ind w:left="720" w:right="38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накоплению зрительных, слуховых, осязательных впечатлений через разнообразные модели, предметы и игры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элементарные перцептивные (обследовательские) действ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360"/>
        <w:ind w:left="720" w:right="34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способность различать признаки предметов и находить их сходство; умение соотносить по признакам при выборе из нескольких параметров, узнавать предметы по сочетанию свойств, обобщать предметы по одному или нескольким признакам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познавательно</w:t>
      </w:r>
      <w:r>
        <w:rPr>
          <w:b/>
          <w:iCs/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eastAsia="ru-RU"/>
        </w:rPr>
        <w:t>исследовательской деятельност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24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 детское  экспериментирование,  усложняя  действия  по  преобразованию объектов.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  развитию   продуктивной  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конструктивной</w:t>
      </w:r>
      <w:r>
        <w:rPr>
          <w:b/>
          <w:iCs/>
          <w:color w:val="000000"/>
          <w:sz w:val="28"/>
          <w:szCs w:val="28"/>
          <w:lang w:eastAsia="ru-RU"/>
        </w:rPr>
        <w:t xml:space="preserve">)   </w:t>
      </w:r>
      <w:r>
        <w:rPr>
          <w:b/>
          <w:color w:val="000000"/>
          <w:sz w:val="28"/>
          <w:szCs w:val="28"/>
          <w:lang w:eastAsia="ru-RU"/>
        </w:rPr>
        <w:t xml:space="preserve">деятельности  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из   строительного материала, деталей конструкторов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 xml:space="preserve">модулей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блоков</w:t>
      </w:r>
      <w:r>
        <w:rPr>
          <w:b/>
          <w:iCs/>
          <w:color w:val="000000"/>
          <w:sz w:val="28"/>
          <w:szCs w:val="28"/>
          <w:lang w:eastAsia="ru-RU"/>
        </w:rPr>
        <w:t xml:space="preserve">), </w:t>
      </w:r>
      <w:r>
        <w:rPr>
          <w:b/>
          <w:color w:val="000000"/>
          <w:sz w:val="28"/>
          <w:szCs w:val="28"/>
          <w:lang w:eastAsia="ru-RU"/>
        </w:rPr>
        <w:t>бумаги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природного материала</w:t>
      </w:r>
      <w:r>
        <w:rPr>
          <w:b/>
          <w:iCs/>
          <w:color w:val="000000"/>
          <w:sz w:val="28"/>
          <w:szCs w:val="28"/>
          <w:lang w:eastAsia="ru-RU"/>
        </w:rPr>
        <w:t>):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ять представления об основных деталях, их свойствах и способах решения конструктивных задач;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16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обобщённые способы действия и аналитические навыки (умение анализировать образцы, близкие по конструкции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5" w:after="0"/>
        <w:ind w:left="720" w:right="2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поисковые действия и экспериментирование на материале конструиров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right="38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конструировать по замыслу с учётом особенностей материал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right="2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умение соотносить знакомые способы конструирования с новыми условиями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ормированию элементарных математических представлений</w:t>
      </w:r>
      <w:r>
        <w:rPr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ь с параметрами величины протяжённых предметов и способами их сравнения по величине в процессе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ь с образованием чисел в пределах 5 и с цифрами; развивать элементарные счётные навыки; конкретизировать представления о количественных отношениях и результатах сравнения между натуральными (последовательными) чис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 w:before="5" w:after="0"/>
        <w:ind w:left="720" w:right="43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ать представления о геометрических фигурах (круг, квадрат, треугольник) и их свойствах (углы, стороны); классифицировать предметы по заданному признаку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5" w:after="160"/>
        <w:ind w:left="720" w:right="4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элементарные пространственные представления, понимание их относительности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12" w:leader="none"/>
        </w:tabs>
        <w:spacing w:lineRule="auto" w:line="360" w:before="5" w:after="160"/>
        <w:ind w:left="720" w:right="2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временные представления; формировать восприятие времени через собственную деятельность, наблюдение изменений в природ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2" w:leader="none"/>
        </w:tabs>
        <w:spacing w:lineRule="auto" w:line="360" w:before="5" w:after="0"/>
        <w:ind w:left="360" w:right="29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ормированию целостной картины мира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расширению кругозора детей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представления детей о предметном содержании мира (природы и человека) на основе   ближайшего   непосредственного   окружения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840" w:leader="none"/>
        </w:tabs>
        <w:spacing w:lineRule="auto" w:line="360" w:before="10" w:after="160"/>
        <w:ind w:left="720" w:right="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я устанавливать элементарные связи и зависимости с опорой на представления о ближайшем окружении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758" w:leader="none"/>
        </w:tabs>
        <w:spacing w:lineRule="auto" w:line="360" w:before="5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ть расширять представления детей о предметах, событиях и явлениях мира (природы и человека), выходящих за пределы непосредственного восприятия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spacing w:lineRule="auto" w:line="360" w:before="10" w:after="160"/>
        <w:ind w:left="720" w:right="3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ть и поощрять проявления первых индивидуальных познавательных предпочтений.</w:t>
      </w:r>
    </w:p>
    <w:p>
      <w:pPr>
        <w:pStyle w:val="Normal"/>
        <w:shd w:fill="FFFFFF" w:val="clear"/>
        <w:spacing w:lineRule="auto" w:line="360"/>
        <w:ind w:left="709" w:right="5" w:hanging="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ечевое  развит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, грамматически правильной диалогической и монологической речи; развитие речевого творчества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360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</w:t>
      </w:r>
      <w:r>
        <w:rPr>
          <w:color w:val="000000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Чтение художественной литературы 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формированию целостной картины мира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в том числе формирование первичных ценностных    представлений</w:t>
      </w:r>
      <w:r>
        <w:rPr>
          <w:b/>
          <w:i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20" w:right="1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ять круг детского чтения за счёт включения произведений на новые темы, с большим количеством героев, развёрнутым сюжетом, в различных ситуациях (бытовых, волшебных, приключениях, путешествиях)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способность понимать причинно-следственные связи в прочитанном тексте (например, причины того или иного поступка героя и наступившие последствия)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21" w:leader="none"/>
        </w:tabs>
        <w:spacing w:lineRule="auto" w:line="360" w:before="5" w:after="160"/>
        <w:ind w:left="720" w:right="1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ать к разговору о книге, героях, их облике, поступках, отнош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творческие способности: дополнять прочитанные книги своими версиями сюжетов, эпизодов, образ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щать внимание на красоту поступков и проявление мужских и женских качеств геро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развитию литературной речи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знакомству с языковыми средствами выразительности через погружение в богатейшую языковую среду художественной литературы</w:t>
      </w:r>
      <w:r>
        <w:rPr>
          <w:b/>
          <w:i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ентировать внимание детей на отдельных средствах художественной выразительности, которые наиболее полно и точно характеризуют героев (внешность, внутренние качества), а также   окружающий   мир   (живая   и  неживая   природ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желание использовать читательский опыт (отдельные средства художественной выразительности) в други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приобщению к словесному искусству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развитию художественного восприятия в единстве содержания и формы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эстетического вкуса</w:t>
      </w:r>
      <w:r>
        <w:rPr>
          <w:b/>
          <w:iCs/>
          <w:color w:val="000000"/>
          <w:sz w:val="28"/>
          <w:szCs w:val="28"/>
          <w:lang w:eastAsia="ru-RU"/>
        </w:rPr>
        <w:t xml:space="preserve">, </w:t>
      </w:r>
      <w:r>
        <w:rPr>
          <w:b/>
          <w:color w:val="000000"/>
          <w:sz w:val="28"/>
          <w:szCs w:val="28"/>
          <w:lang w:eastAsia="ru-RU"/>
        </w:rPr>
        <w:t>формированию интереса и любви к художественной литературе</w:t>
      </w:r>
      <w:r>
        <w:rPr>
          <w:b/>
          <w:i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стойчивый интерес к процессу чтения, запоминанию прочитанного, работе в книжном уголке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етать формирующиеся читательские предпочтения детей с развитием тематического и смыслового разнообразия художественной литературы и фолькло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дожественно-эстетиче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посылок ценностно-смыслового    восприятия    и    понимания    произведений    искусства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ловесного, музыкального, изобразительного), мира природ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лементарных </w:t>
      </w:r>
      <w:r>
        <w:rPr>
          <w:color w:val="000000"/>
          <w:spacing w:val="-1"/>
          <w:sz w:val="28"/>
          <w:szCs w:val="28"/>
        </w:rPr>
        <w:t xml:space="preserve">представлений о видах искусства;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риятие музыки, художественной литературы, </w:t>
      </w:r>
      <w:r>
        <w:rPr>
          <w:color w:val="000000"/>
          <w:sz w:val="28"/>
          <w:szCs w:val="28"/>
        </w:rPr>
        <w:t xml:space="preserve">фольклора;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ind w:left="567" w:hanging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самостоятельной творческой деятельности детей </w:t>
      </w:r>
      <w:r>
        <w:rPr>
          <w:color w:val="000000"/>
          <w:spacing w:val="-1"/>
          <w:sz w:val="28"/>
          <w:szCs w:val="28"/>
        </w:rPr>
        <w:t>(изобразительной, конструктивно-модельной, музыкальной и др.)</w:t>
      </w:r>
    </w:p>
    <w:p>
      <w:pPr>
        <w:pStyle w:val="Normal"/>
        <w:shd w:fill="FFFFFF" w:val="clear"/>
        <w:suppressAutoHyphens w:val="false"/>
        <w:spacing w:lineRule="auto" w:line="360"/>
        <w:ind w:left="207" w:hanging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дуктивная  деятельность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ть внимание детей на красоту природы и любоваться вместе с ними совершенством формы, цвета, строения деревьев, кустарников и других объектов растительного и животного мира; способствовать накапливанию эстетических впечатлений;</w:t>
      </w:r>
    </w:p>
    <w:p>
      <w:pPr>
        <w:pStyle w:val="Style13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  <w:tab w:val="left" w:pos="634" w:leader="none"/>
        </w:tabs>
        <w:spacing w:lineRule="auto" w:line="360" w:before="5" w:after="160"/>
        <w:ind w:left="567" w:hanging="21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содействовать проявлению созидательной и творческой активности; создавать в группе условия для ежедневного свободного рисования, лепки, аппликации, конструирования; регулярно вместе с детьми рассматривать их работы и побуждать к рассказу о том, что они</w:t>
        <w:br/>
        <w:t>самостоятельно нарисовали, слепили, выполнили путём аппликации, сконструировали;</w:t>
      </w:r>
    </w:p>
    <w:p>
      <w:pPr>
        <w:pStyle w:val="Style13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  <w:tab w:val="left" w:pos="758" w:leader="none"/>
        </w:tabs>
        <w:spacing w:lineRule="auto" w:line="360" w:before="10" w:after="160"/>
        <w:ind w:left="567" w:right="14" w:hanging="2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уважение к художественным интересам девочек и мальчиков, бережно относиться к результатам их творческой деятельност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uppressAutoHyphens w:val="false"/>
        <w:autoSpaceDE w:val="false"/>
        <w:spacing w:lineRule="auto" w:line="360"/>
        <w:ind w:left="567" w:hanging="2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воображение детей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  <w:tab w:val="left" w:pos="658" w:leader="none"/>
        </w:tabs>
        <w:suppressAutoHyphens w:val="false"/>
        <w:autoSpaceDE w:val="false"/>
        <w:spacing w:lineRule="auto" w:line="360"/>
        <w:ind w:left="567" w:hanging="2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сохранять правильную позу при работе за столом: не горбиться, не наклоняться низко, сидеть свободно, не напрягаясь; приучать детей быть аккуратными: сохранять своё рабочее место в порядке, а по окончании работы убирать;</w:t>
      </w:r>
    </w:p>
    <w:p>
      <w:pPr>
        <w:pStyle w:val="Style13"/>
        <w:numPr>
          <w:ilvl w:val="0"/>
          <w:numId w:val="74"/>
        </w:numPr>
        <w:shd w:fill="FFFFFF" w:val="clear"/>
        <w:tabs>
          <w:tab w:val="clear" w:pos="708"/>
          <w:tab w:val="left" w:pos="567" w:leader="none"/>
        </w:tabs>
        <w:spacing w:lineRule="auto" w:line="360" w:before="5" w:after="160"/>
        <w:ind w:left="567" w:hanging="21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  информировать  родителей  о  том,  как  протекает  художественно-эстетическое развитие их ребёнка, и консультировать относительно того, как организовать изобразительную деятельность в домашних условиях.</w:t>
      </w:r>
    </w:p>
    <w:p>
      <w:pPr>
        <w:pStyle w:val="Normal"/>
        <w:shd w:fill="FFFFFF" w:val="clear"/>
        <w:spacing w:lineRule="auto" w:line="360" w:before="5" w:after="0"/>
        <w:ind w:left="4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развитию продуктивной деятельност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вызывать интерес к рисованию, лепке, аппликации, конструированию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0" w:right="1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исовании продолжать знакомить с изобразительными материалами (карандашами, фломастерами, маркерами, восковыми мелками, гуашью и др.) и формировать практические навыки по их использованию. В работе с краской формировать умения проводить узкие и широкие полосы (концом кисти и плашмя); рисовать кольца, точки, дуги, мазки, трилистник (тройной мазок из одной точки), смешивать краску на палитре для получения светлых, тёмных и новых цветовых тонов, разбеливать основной тон для получения более светлого оттенка, накладывать одну краску на другую. Побуждать использовать формообразующие движения, соотнося качество движений с создаваемым образом (лёгкость, плавность, размах, нажим), и составлять узоры, состоящие из простых элементов в два-три цвета и характерного колорита на бумаге в форме квадрата, круга, полосы, прямоугольника по мотивам народного декоративно-прикладного искусства. Научить более полно и отчётливо, чем в младшей группе, передавать форму и строение предметов, состоящих из нескольких частей: фигура человека, птицы и животные, растения, здания, машины и т. п. Познакомить с обобщёнными способами рисования, лежащими в основе изображения многих животных (например, у бегущих животных туловище может быть изображено в виде дуги, а у сидящих — в виде овала). Побуждать использовать для достижения большей выразительности образа изображение позы, различных деталей, передавать характерные особенности материала, объединяя изображения предметов на одной линии в ряд, располагая на листе бумаги вертикально или горизонтально и соблюдая относительную величину предметов. Побуждать передавать в рисунке яркие события общественной жизни (праздники) и рассказывать о них. Содействовать расширению тематики детских работ в согласовании с содержанием других образовательных облас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34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епке закреплять приёмы, с которыми дети познакомились в предыдущей возрастной группе; знакомить со способами лепки (из целого куска глины, комбинированным и конструктивным), которые направлены на создание объёмного образа (овощи, фрукты и др., животные и птицы, простейшее изображение человека); содействовать усвоению детьми приёмов скатывания, вдавливания, сглаживания, выравнивания, прищипывания, оттягивания и примазывания, а также установки фигуры на широком основании, на подставке, на ногах и украшения с помощью стеки и налепов. Формировать умение передавать форму и строение предметов. Подводить детей к сюжетной лепке путём объединения отдельных работ и создания сюжетных композиций. В декоративной лепке побуждать создавать простейшие образы по мотивам народной игрушки (дымковской, филимоновской и др.).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, в игре. Содействовать расширению тематики детских работ в согласовании с содержанием других образовательных облас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43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ппликации формировать умения детей пользоваться ножницами: резать по прямой, разрезать квадрат по диагонали, срезать углы у прямоугольника, делать косой срез, вырезать из квадрата круглую, а из прямоугольника овальную форму и вырезать простые формы из бумаги, сложенной вдвое; упрощённо передавать форму предмета, его основные части и строение. Подводить детей к сюжетной аппликации путём составления и наклеивания на одном листе бумаги нескольких предметов. Побуждать составлять на полосе, квадрате, круге декоративные узоры и сюжетные композиции из готовых или вырезанных детьми форм по мотивам узоров народной игрушки, литературных произведений и в качестве украшений к праздникам. Продолжать формировать умение последовательно наклеивать аппликацию часть за частью, предварительно разложив её; наносить кисточкой тонкий слой клея на обратную сторону наклеиваемой фигуры, прикладывать стороной, намазанной клеем, к листу бумаги и плотно прижимать салфеткой. Побуждать называть созданные изображения и рассказывать о них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43" w:after="160"/>
        <w:ind w:left="720" w:hanging="20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струировании из строительного материала продолжать развивать конструктивные умения (использовать детали с учётом их конструктивных свойств; преобразовывать конструкции в длину, ширину, высоту; конструировать по образцу, схеме, условиям, замыслу); формировать чувство симметрии, умение украшать постройки. Упражнять в различении цвета, формы строительного материала, с которым дети познакомились в младшей группе, дополнив их цилиндром. Подводить детей к различению пространственных характеристик объектов — протяжённости (высоты, ширины); к установлению месторасположения частей и деталей (сверху, снизу, над, под и др.); учить анализировать объекты (части, детали и т. п.). Помогать овладевать конструктивными свойствами геометрических объёмных форм, такими, как устойчивость, прочность постройки, заменяемость деталей. Формировать обобщённые представления о конструируемых объектах; представлять одну тему несколькими постепенно усложняющимися конструкциями (пять-шесть домиков, четыре-пять трамвайчиков). Организовывать освоение новых конструкций как по образцам, так и в процессе их самостоятельного преобразования детьми по заданным условиям («Построй такой же, но высокий» и др.). Побуждать к созданию вариантов конструкций с добавлением других деталей (на столбики ворот ставить трёхгранные призмы, рядом со столбами — кубики и др.) и украшению их. Формировать представления об изменении постройки двумя способами: заменяя одни детали другими или надстраивая их в высоту, длину (низкая и высокая башенка, короткий и длинный поезд) и рассказывать о своих достижениях. Содействовать расширению тематики детских работ в согласовании с содержанием других образовательных обла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right="5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цессе художественного труда знакомить со свойствами разной бумаги (одна хорошо намокает, легко рвётся, режется и склеивается, а другая (ватман, картон) с трудом поддаётся деформированию и т. п.). Приобщать к богатству естественных цветовых оттенков, фактуры и форм природного материала и учить использовать его в простейших поделках. Помогать овладевать двумя способами складывания квадратного листа бумаги: по диагонали и пополам с совмещением противоположных сторон и углов. Формировать умение изготавливать различные простые поделки на основе этих способов и использовать их в игре; побуждать рассказывать о н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4" w:after="0"/>
        <w:ind w:left="567" w:hanging="633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b/>
          <w:color w:val="000000"/>
          <w:sz w:val="28"/>
          <w:szCs w:val="28"/>
          <w:lang w:eastAsia="ru-RU"/>
        </w:rPr>
        <w:t>По развитию детского творчества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63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процессе образовательной деятельности стимулировать самостоятельный выбор детьми цветов   и   оттенков   красок,   фона   и   формы   листа   бумаги,   поощрять   желание   к экспериментированию с изобразительными материалами;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  <w:tab w:val="left" w:pos="754" w:leader="none"/>
        </w:tabs>
        <w:spacing w:lineRule="auto" w:line="360" w:before="5" w:after="160"/>
        <w:ind w:left="567" w:right="19" w:hanging="6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ставить перед детьми сюжетно-игровые задачи, побуждающие их к самостоятельной передаче образов предметов с учетом интересов девочек и мальчико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5" w:after="0"/>
        <w:ind w:left="567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 для того, чтобы каждый ребенок мог изобразить то, что для него интересно или эмоционально значимо, самостоятельно выбирая способы изображения, бумагу и изобразительные и пластические материалы (один раз в месяц предоставлять детям возможность рисовать, лепить, заниматься аппликацией и конструированием по замыслу)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14" w:after="0"/>
        <w:ind w:left="567" w:right="5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самостоятельному нахождению детьми простых сюжетов в окружающей жизни, при чтении художественной литературы и реализовывать их, добиваясь выразительной передачи образ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14" w:after="0"/>
        <w:ind w:left="567" w:right="5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уждать в штрихах, мазках, пластической форме, конструкции улавливать образ и рассказывать о нё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uppressAutoHyphens w:val="false"/>
        <w:autoSpaceDE w:val="false"/>
        <w:spacing w:lineRule="auto" w:line="360"/>
        <w:ind w:left="567" w:right="10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экспериментирования с новым конструктивным материалом самим открывать способы крепления и создавать простейшие конструкции для игр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uppressAutoHyphens w:val="false"/>
        <w:autoSpaceDE w:val="false"/>
        <w:spacing w:lineRule="auto" w:line="360"/>
        <w:ind w:left="567" w:right="5" w:hanging="633"/>
        <w:jc w:val="both"/>
        <w:rPr/>
      </w:pPr>
      <w:r>
        <w:rPr>
          <w:color w:val="000000"/>
          <w:sz w:val="28"/>
          <w:szCs w:val="28"/>
          <w:lang w:eastAsia="ru-RU"/>
        </w:rPr>
        <w:t>привлекать к рассматриванию веток, шишек, корней растений, камней и т. д. с целью обнаружения в причудливой форме природного материала какого-то образа;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360"/>
        <w:ind w:left="567" w:right="93" w:hanging="6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условия для коллективного творчества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360"/>
        <w:ind w:left="567" w:right="93" w:hanging="633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приобщению к изобразительному искусству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41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народному декоративно-прикладному и изобразительному искусству; побуждать принимать активное участие в рассматривании произведений народного декоративно-прикладного и изобразительного искусства, подбирая тематику с учётом интересов девочек и мальчиков. Продолжать работу по знакомству с двумя-тремя видами произведений народного декоративно-прикладного и изобразительного искусства с понятным и интересным содержанием; формировать представление о присущих им средствах выразительности (элементы узора, их цвет, расположение на форме); вызывать у детей желание задавать вопросы. Помогать понять те произведения искусства, в которых переданы разные эмоциональные состояния людей, животных (радуется, сердится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4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зыкальное  воспитание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  <w:lang w:eastAsia="ru-RU"/>
        </w:rPr>
        <w:t>продолжать развивать любознательность, активность, интерес к разным видам самостоятельной музыкальной деятель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эмоциональную отзывчивость на яркие изобразительные образы, способность понимать значение образа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способности решать интеллектуальные и личностные задачи, связанные с самостоятельным выбором предпочитаемых видов музыкальной деятельности, творческими импровизациями в этих видах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имулировать к овладению средствами общения и способами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  <w:lang w:eastAsia="ru-RU"/>
        </w:rPr>
        <w:t>взаимодействия со взрослыми и сверстниками в совместной музыкальной деятельности (слушание, пение, танец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соблюдать элементарные правила поведения в коллективной музыкальной деятель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следовать показу и объяснению при разучивании песен, танцев и т. д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349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лушани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43" w:leader="none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color w:val="000000"/>
          <w:sz w:val="28"/>
          <w:szCs w:val="28"/>
          <w:lang w:eastAsia="ru-RU"/>
        </w:rPr>
        <w:t>Развивать и обогащать представления о свойствах музыкального звука, опыт слушания музыки, музыкальные впечатления, слушательскую культуру, ориентируясь в средствах их выражения, понимать  выразительные средства музыки в процессе слушания соответствующей возрасту народной, классической, детской музыки, музыкально-дидактических игр, продуктивной интегративной деятельности (рисование под музы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284" w:firstLine="13466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b/>
          <w:color w:val="000000"/>
          <w:sz w:val="28"/>
          <w:szCs w:val="28"/>
          <w:lang w:eastAsia="ru-RU"/>
        </w:rPr>
        <w:t>Исполнительст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  <w:lang w:eastAsia="ru-RU"/>
        </w:rPr>
        <w:t>Развивать и обогащать двигательное восприятие музыкальных произведений, координацию слуха и голоса, певческие навыки, умение игры на детских музыкальных инструментах, освоение элементов танца, умение общаться и сообщать о себе, своём настроении с помощью музыки в процессе совместного и индивидуального музыкального исполнительства, распевок, двигательных этю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42" w:firstLine="1531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42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Музыкально-ритмические  движен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формировать у детей навык ритмичного движения в соответствии с характером музыки.</w:t>
      </w:r>
    </w:p>
    <w:p>
      <w:pPr>
        <w:pStyle w:val="Normal"/>
        <w:numPr>
          <w:ilvl w:val="0"/>
          <w:numId w:val="69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color w:val="000000"/>
          <w:sz w:val="28"/>
          <w:szCs w:val="28"/>
          <w:lang w:eastAsia="ru-RU"/>
        </w:rPr>
        <w:t>Совершенствовать танцевальные движения: прямой галоп, пружинка, кружение по одному и в парах.</w:t>
      </w:r>
    </w:p>
    <w:p>
      <w:pPr>
        <w:pStyle w:val="Normal"/>
        <w:numPr>
          <w:ilvl w:val="0"/>
          <w:numId w:val="69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color w:val="000000"/>
          <w:sz w:val="28"/>
          <w:szCs w:val="28"/>
          <w:lang w:eastAsia="ru-RU"/>
        </w:rPr>
        <w:t>Формировать умение двигаться в парах по кругу в танцах и хорово</w:t>
        <w:softHyphen/>
        <w:t>дах, ставить ногу на носок и на пятку, ритмично хлопать в ладоши, вы</w:t>
        <w:softHyphen/>
        <w:t>полнять простейшие перестроения (из круга врассыпную и обратно), подскоки.</w:t>
      </w:r>
    </w:p>
    <w:p>
      <w:pPr>
        <w:pStyle w:val="Normal"/>
        <w:numPr>
          <w:ilvl w:val="0"/>
          <w:numId w:val="69"/>
        </w:numPr>
        <w:suppressAutoHyphens w:val="false"/>
        <w:autoSpaceDE w:val="false"/>
        <w:spacing w:lineRule="auto" w:line="360"/>
        <w:ind w:left="709" w:hanging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совершенствовать навыки основных движений (ходьба «торжественная», спокойная, «таинственная»; бег легкий и стремительный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ибкость; </w:t>
      </w:r>
    </w:p>
    <w:p>
      <w:pPr>
        <w:pStyle w:val="Style13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</w:r>
    </w:p>
    <w:p>
      <w:pPr>
        <w:pStyle w:val="Style13"/>
        <w:numPr>
          <w:ilvl w:val="0"/>
          <w:numId w:val="22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направленности и саморегуляции в двигательной сфере;</w:t>
      </w:r>
    </w:p>
    <w:p>
      <w:pPr>
        <w:pStyle w:val="Style13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вление цен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о становлению мотивации к двигательной активности и развитию потребности в физическом совершенствовани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и самостоятельность в двигательной деятельности, её различных формах; активизировать творчество детей;</w:t>
      </w:r>
    </w:p>
    <w:p>
      <w:pPr>
        <w:pStyle w:val="Style13"/>
        <w:numPr>
          <w:ilvl w:val="0"/>
          <w:numId w:val="31"/>
        </w:numPr>
        <w:shd w:fill="FFFFFF" w:val="clear"/>
        <w:tabs>
          <w:tab w:val="clear" w:pos="708"/>
          <w:tab w:val="left" w:pos="672" w:leader="none"/>
          <w:tab w:val="left" w:pos="845" w:leader="none"/>
        </w:tabs>
        <w:spacing w:lineRule="auto" w:line="360" w:before="5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самостоятельной активности детей с использованием</w:t>
        <w:br/>
        <w:t>физкультурного оборудования и инвентаря в подвижных играх в группе и на улиц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5" w:after="0"/>
        <w:ind w:right="53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 накоплению и обогащению двигательного опыта </w:t>
      </w:r>
      <w:r>
        <w:rPr>
          <w:b/>
          <w:iCs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развитию основных движений</w:t>
      </w:r>
      <w:r>
        <w:rPr>
          <w:b/>
          <w:iCs/>
          <w:color w:val="000000"/>
          <w:sz w:val="28"/>
          <w:szCs w:val="28"/>
          <w:lang w:eastAsia="ru-RU"/>
        </w:rPr>
        <w:t xml:space="preserve">), </w:t>
      </w:r>
      <w:r>
        <w:rPr>
          <w:b/>
          <w:color w:val="000000"/>
          <w:sz w:val="28"/>
          <w:szCs w:val="28"/>
          <w:lang w:eastAsia="ru-RU"/>
        </w:rPr>
        <w:t>воспитанию культуры движений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двигательные умения и навыки; развивать умения их самостоятельного применения и использования детьми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720" w:right="5" w:hanging="360"/>
        <w:jc w:val="both"/>
        <w:rPr/>
      </w:pPr>
      <w:r>
        <w:rPr>
          <w:color w:val="000000"/>
          <w:sz w:val="28"/>
          <w:szCs w:val="28"/>
          <w:lang w:eastAsia="ru-RU"/>
        </w:rPr>
        <w:t>развивать умения согласованно ходить, бегать, соблюдая красоту и лёгкость движений, демонстрируя свои двигательные возможности;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  <w:tab w:val="left" w:pos="744" w:leader="none"/>
        </w:tabs>
        <w:spacing w:lineRule="auto" w:line="360" w:before="5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аивать различные варианты ползания и лазанья, прыжков, метания и бросания предметов вдаль, ловли, технику выполнения движ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формировать правильную осанку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ать опыт подвижных игр у детей; развивать детскую самостоятельность в них, инициативность.</w:t>
      </w:r>
    </w:p>
    <w:p>
      <w:pPr>
        <w:pStyle w:val="Normal"/>
        <w:shd w:fill="FFFFFF" w:val="clear"/>
        <w:spacing w:lineRule="auto" w:line="360" w:before="5" w:after="0"/>
        <w:ind w:right="53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right="53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По развитию физических качеств</w:t>
      </w:r>
      <w:r>
        <w:rPr>
          <w:b/>
          <w:iCs/>
          <w:color w:val="000000"/>
          <w:sz w:val="28"/>
          <w:szCs w:val="28"/>
          <w:lang w:eastAsia="ru-RU"/>
        </w:rPr>
        <w:t xml:space="preserve">: </w:t>
      </w:r>
      <w:r>
        <w:rPr>
          <w:b/>
          <w:color w:val="000000"/>
          <w:sz w:val="28"/>
          <w:szCs w:val="28"/>
          <w:lang w:eastAsia="ru-RU"/>
        </w:rPr>
        <w:t>ориентации в пространстве, быстроты, выносливости, гибкости, ловкости и т.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>По развитию интереса к спортивным играм и упражнениям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7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кругозор детей в области спортивных игр; обогащать представлении об их</w:t>
        <w:br/>
        <w:t>разнообразии и польз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ить катанию на двухколёсном велосипеде,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720" w:right="19" w:hanging="360"/>
        <w:jc w:val="both"/>
        <w:rPr/>
      </w:pPr>
      <w:r>
        <w:rPr>
          <w:color w:val="000000"/>
          <w:sz w:val="28"/>
          <w:szCs w:val="28"/>
          <w:lang w:eastAsia="ru-RU"/>
        </w:rPr>
        <w:t>развивать инициативность, активность, самостоятельность, произвольность во всех формах двигательной деятельности, умения сотрудничать и помогать друг другу в выполнении основных движений, спортивных упражнениях и подвижных играх;</w:t>
      </w:r>
    </w:p>
    <w:p>
      <w:pPr>
        <w:pStyle w:val="Style13"/>
        <w:numPr>
          <w:ilvl w:val="0"/>
          <w:numId w:val="70"/>
        </w:numPr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 w:before="5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стремление действовать по правилам, соблюдать их.</w:t>
      </w:r>
    </w:p>
    <w:p>
      <w:pPr>
        <w:pStyle w:val="Normal"/>
        <w:shd w:fill="FFFFFF" w:val="clear"/>
        <w:spacing w:lineRule="auto" w:line="360"/>
        <w:ind w:left="720" w:right="33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доровье 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ланировании и реализации оздоровительной работы необходимо учитывать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851" w:hanging="34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ип и вид учреждения, направленность группы и имеющиеся услов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851" w:hanging="34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тингент воспитанников: особенности состояния здоровья и развития дете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851" w:hanging="34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олняемость группы;</w:t>
      </w:r>
    </w:p>
    <w:p>
      <w:pPr>
        <w:pStyle w:val="Style13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851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ные и региональные особенности, в том числе климатические и сезонные. </w:t>
        <w:tab/>
        <w:t xml:space="preserve">                                                         основные направления психол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й работы руководяще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го и медицинского персонала учре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здоровь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851" w:hanging="34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культурно-гигиенических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851" w:right="5" w:hanging="34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ервичных ценностных представлений о здоровье и здоровом образе жизни человека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/>
        <w:ind w:left="851" w:right="58" w:hanging="34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профилактической работы руководяще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го и медицинского персонала учре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):</w:t>
      </w:r>
    </w:p>
    <w:p>
      <w:pPr>
        <w:pStyle w:val="Style13"/>
        <w:numPr>
          <w:ilvl w:val="1"/>
          <w:numId w:val="62"/>
        </w:numPr>
        <w:shd w:fill="FFFFFF" w:val="clear"/>
        <w:tabs>
          <w:tab w:val="clear" w:pos="708"/>
          <w:tab w:val="left" w:pos="691" w:leader="none"/>
        </w:tabs>
        <w:spacing w:lineRule="auto" w:line="360" w:before="5" w:after="160"/>
        <w:ind w:left="851" w:hanging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травматизма детей.</w:t>
      </w:r>
    </w:p>
    <w:p>
      <w:pPr>
        <w:pStyle w:val="Style13"/>
        <w:numPr>
          <w:ilvl w:val="1"/>
          <w:numId w:val="6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38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ом числе рационального двигательного режима).</w:t>
      </w:r>
    </w:p>
    <w:p>
      <w:pPr>
        <w:pStyle w:val="Style13"/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 w:before="5" w:after="160"/>
        <w:ind w:left="49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 w:before="5" w:after="160"/>
        <w:ind w:left="49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 w:before="5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1"/>
          <w:numId w:val="62"/>
        </w:numPr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 w:before="5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зрения:</w:t>
      </w:r>
    </w:p>
    <w:p>
      <w:pPr>
        <w:pStyle w:val="Style13"/>
        <w:numPr>
          <w:ilvl w:val="1"/>
          <w:numId w:val="62"/>
        </w:numPr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 w:before="5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режима зрительной нагрузки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опорно-двигательного аппара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ключение длительных статических нагруз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ое проведение физкультминуток и физкультурных пау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во все формы работы по физическому развитию детей упражнений, направленных на профилактику нарушений осанки и плоскостопия;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51" w:leader="none"/>
        </w:tabs>
        <w:spacing w:lineRule="auto" w:line="36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ая расстановка детской мебели и её подбор с учётом роста воспитанников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ниторинг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чувствия детей: организация утреннего приёма воспитанников и наблюдение в течение всего времени пребы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51" w:leader="none"/>
        </w:tabs>
        <w:suppressAutoHyphens w:val="false"/>
        <w:autoSpaceDE w:val="false"/>
        <w:spacing w:lineRule="auto" w:line="360" w:before="5" w:after="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нитарного состояния 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 питания детей с соблюдением принципов адекватности, рациональности и сбалансированност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5" w:after="160"/>
        <w:ind w:left="851" w:right="5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оздоровительной работы руководяще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го и медицинского персонала учре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Организация и проведение закаливающи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Мониторин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тоты и свежести воздуха в помещении: регулярное проветривание в присутствии (одностороннее) и в отсутствие (сквозное)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  <w:tab w:val="left" w:pos="851" w:leader="none"/>
        </w:tabs>
        <w:suppressAutoHyphens w:val="false"/>
        <w:autoSpaceDE w:val="false"/>
        <w:spacing w:lineRule="auto" w:line="360" w:before="5" w:after="0"/>
        <w:ind w:left="851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я температурного режима в помещениях групп и одежды де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right="336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ормированию культурно</w:t>
      </w:r>
      <w:r>
        <w:rPr>
          <w:b/>
          <w:iCs/>
          <w:color w:val="000000"/>
          <w:sz w:val="28"/>
          <w:szCs w:val="28"/>
          <w:lang w:eastAsia="ru-RU"/>
        </w:rPr>
        <w:t>-</w:t>
      </w:r>
      <w:r>
        <w:rPr>
          <w:b/>
          <w:color w:val="000000"/>
          <w:sz w:val="28"/>
          <w:szCs w:val="28"/>
          <w:lang w:eastAsia="ru-RU"/>
        </w:rPr>
        <w:t>гигиенических навыков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5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709" w:right="5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я самостоятельно и правильно совершать процессы умывания, мытья рук, помогать в  осуществлении этих процессов сверстникам, младшим детям; самостоятельно следить за своим внешним видом и внешним видом других детей; помогать взрослому в организации процесса питания, адекватно откликаясь на его просьбы; самостоятельно есть, соблюдая культуру поведения за столом; самостоятельно одеваться и раздеваться, стремясь  помочь сверстникам или младшим детям; элементарно ухаживать за своими вещами (вещами личного пользования) и игрушками, проявляя инициативность и самостоятельность.</w:t>
      </w:r>
    </w:p>
    <w:p>
      <w:pPr>
        <w:pStyle w:val="Normal"/>
        <w:shd w:fill="FFFFFF" w:val="clear"/>
        <w:spacing w:lineRule="auto" w:line="360" w:before="24" w:after="0"/>
        <w:ind w:right="67" w:firstLine="45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ормированию первичных ценностных представлений о здоровье и здоровом образе жизни</w:t>
      </w:r>
      <w:r>
        <w:rPr>
          <w:b/>
          <w:iCs/>
          <w:color w:val="000000"/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50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 закреплять представления о человеке (себе, сверстнике и взрослом), особенностях его здоровья, правилах здоровьесообразного поведения в обществе; формировать умения элементарно описывать своё самочувствие, привлекать внимание взрослого в случае неважного самочувствия, недомогания;</w:t>
      </w:r>
    </w:p>
    <w:p>
      <w:pPr>
        <w:pStyle w:val="Style13"/>
        <w:numPr>
          <w:ilvl w:val="0"/>
          <w:numId w:val="50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представления об алгоритме процессов умывания, одевания, купания, еды, уборки помещения, атрибутах и основных действиях, сопровождающих эти процесс;</w:t>
      </w:r>
    </w:p>
    <w:p>
      <w:pPr>
        <w:pStyle w:val="Style13"/>
        <w:numPr>
          <w:ilvl w:val="0"/>
          <w:numId w:val="5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становлению всё более устойчивого интереса к правилам здоровьесберегающего и безопасного поведения, развитию самостоятельности дете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желание разрешать проблемные игровые ситуации, связанные с охраной здоровь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20" w:right="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умение самостоятельно переносить в игру правила здоровьесберегающего и безопасного поведения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ЦЕЛЕВЫЕ ОРИЕНТИРЫ ОСВОЕНИЯ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зическое развитие»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изическая культура, здоровье)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доровье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).</w:t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метать предметы разными способами правой и левой рукой; отбивает мяч о землю (пол) не менее 5 раз подряд.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ловить мяч кистями рук с расстояния до 1,5 м. 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троиться в колонну по одному, парами, в круг, шеренгу.</w:t>
      </w:r>
    </w:p>
    <w:p>
      <w:pPr>
        <w:pStyle w:val="Style13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на лыжах скользящим шагом на расстояние до 500 м.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ся в пространстве, находит левую и правую стороны. </w:t>
      </w:r>
    </w:p>
    <w:p>
      <w:pPr>
        <w:pStyle w:val="Style13"/>
        <w:numPr>
          <w:ilvl w:val="0"/>
          <w:numId w:val="86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упражнения, демонстрируя выразительность, пластичность движений.</w:t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(Игра, труд, коммуникация, безопасность, духовно-нравственное воспитание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Игра: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яясь в игре со сверстниками, может принимать на себя роль, владеет способом ролевого поведения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ролевое соподчинение (продавец — покупатель) и ведет ро</w:t>
        <w:softHyphen/>
        <w:t>левые диалоги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льно-печатных играх может выступать в роли ведущего, объяс</w:t>
        <w:softHyphen/>
        <w:t>нять сверстникам правила игры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ет в театре (кукольном, драматическом) худо</w:t>
        <w:softHyphen/>
        <w:t>жественный образ.</w:t>
      </w:r>
    </w:p>
    <w:p>
      <w:pPr>
        <w:pStyle w:val="Style13"/>
        <w:numPr>
          <w:ilvl w:val="0"/>
          <w:numId w:val="87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стоятельных театрализованных играх обустраивает место для игры (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13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Труд:</w:t>
      </w:r>
    </w:p>
    <w:p>
      <w:pPr>
        <w:pStyle w:val="Style13"/>
        <w:numPr>
          <w:ilvl w:val="0"/>
          <w:numId w:val="88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девается, раздевается, складывает и убирает одежду, с помощью взрослого приводит ее в порядок.</w:t>
      </w:r>
    </w:p>
    <w:p>
      <w:pPr>
        <w:pStyle w:val="Style13"/>
        <w:numPr>
          <w:ilvl w:val="0"/>
          <w:numId w:val="88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ет обязанности дежурного по столовой.</w:t>
      </w:r>
    </w:p>
    <w:p>
      <w:pPr>
        <w:pStyle w:val="Style13"/>
        <w:numPr>
          <w:ilvl w:val="0"/>
          <w:numId w:val="88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 к занятиям свое рабочее место, убирает мате</w:t>
        <w:softHyphen/>
        <w:t>риалы по окончании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Безопасность: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в детском саду.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значения сигналов светофора. Узнает и называет дорожные знаки «Пешеходный переход», «Дети».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3"/>
        <w:numPr>
          <w:ilvl w:val="0"/>
          <w:numId w:val="89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и соблюдает элементарные правила поведения в природе (спосо</w:t>
        <w:softHyphen/>
        <w:t>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b/>
          <w:color w:val="000000"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Развитие речи, чтение художественной литературы, грамота)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витие речи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 выделять первый звук в слове. 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вает о содержании сюжетной картинки. 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зрослого повторяет образцы описания игрушки.</w:t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назвать любимую сказку, прочитать наизусть понравившееся стихотворение, считалку. 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иллюстрированные издания детских книг, проявляет интерес к ним.</w:t>
      </w:r>
    </w:p>
    <w:p>
      <w:pPr>
        <w:pStyle w:val="Style13"/>
        <w:numPr>
          <w:ilvl w:val="0"/>
          <w:numId w:val="90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зирует (инсценирует) с помощью взрослого небольшие сказки (отрывки из сказок).</w:t>
      </w:r>
    </w:p>
    <w:p>
      <w:pPr>
        <w:pStyle w:val="Style13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нструирование, РЭМП, сенсорика, окружающий мир, патриотическое воспитание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Конструктивная деятельность. </w:t>
      </w:r>
    </w:p>
    <w:p>
      <w:pPr>
        <w:pStyle w:val="Style13"/>
        <w:numPr>
          <w:ilvl w:val="0"/>
          <w:numId w:val="9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спользовать строительные детали с учетом их конструктивных свойств.</w:t>
      </w:r>
    </w:p>
    <w:p>
      <w:pPr>
        <w:pStyle w:val="Style13"/>
        <w:numPr>
          <w:ilvl w:val="0"/>
          <w:numId w:val="9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преобразовывать постройки в соответствии с заданием педа</w:t>
        <w:softHyphen/>
        <w:t>гога.</w:t>
      </w:r>
    </w:p>
    <w:p>
      <w:pPr>
        <w:pStyle w:val="Style13"/>
        <w:numPr>
          <w:ilvl w:val="0"/>
          <w:numId w:val="91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гибать прямоугольный лист бумаги попол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Формирование элементарных математических представлений.</w:t>
      </w:r>
    </w:p>
    <w:p>
      <w:pPr>
        <w:pStyle w:val="Style13"/>
        <w:numPr>
          <w:ilvl w:val="0"/>
          <w:numId w:val="9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, из каких частей составлена группа предметов, называть их ха</w:t>
        <w:softHyphen/>
        <w:t>рактерные особенности (цвет, размер, назначение).</w:t>
      </w:r>
    </w:p>
    <w:p>
      <w:pPr>
        <w:pStyle w:val="Style13"/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737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читать до 5 (количественный счет), отвечать на вопрос «Сколько всего?».</w:t>
      </w:r>
    </w:p>
    <w:p>
      <w:pPr>
        <w:pStyle w:val="Style13"/>
        <w:numPr>
          <w:ilvl w:val="0"/>
          <w:numId w:val="92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ет количество предметов в группах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(в преде</w:t>
        <w:softHyphen/>
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3"/>
        <w:numPr>
          <w:ilvl w:val="0"/>
          <w:numId w:val="9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сравнивать два предмета по величине (больше — меньше, вы</w:t>
        <w:softHyphen/>
        <w:t>ше — ниже, длиннее — короче, одинаковые, равные) на основе приложения их друг к другу или наложения.</w:t>
      </w:r>
    </w:p>
    <w:p>
      <w:pPr>
        <w:pStyle w:val="Style13"/>
        <w:numPr>
          <w:ilvl w:val="0"/>
          <w:numId w:val="9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ет и называет круг, квадрат, треугольник, шар, куб; знает их ха</w:t>
        <w:softHyphen/>
        <w:t>рактерные отличия.</w:t>
      </w:r>
    </w:p>
    <w:p>
      <w:pPr>
        <w:pStyle w:val="Style13"/>
        <w:tabs>
          <w:tab w:val="clear" w:pos="708"/>
          <w:tab w:val="left" w:pos="735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</w:r>
    </w:p>
    <w:p>
      <w:pPr>
        <w:pStyle w:val="Style13"/>
        <w:numPr>
          <w:ilvl w:val="0"/>
          <w:numId w:val="9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час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Окружающий мир</w:t>
      </w:r>
    </w:p>
    <w:p>
      <w:pPr>
        <w:pStyle w:val="Style13"/>
        <w:numPr>
          <w:ilvl w:val="0"/>
          <w:numId w:val="9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разные предметы, которые окружают его в помещениях, на участке, на улице; знает их назна</w:t>
        <w:softHyphen/>
        <w:t>чение.</w:t>
      </w:r>
    </w:p>
    <w:p>
      <w:pPr>
        <w:pStyle w:val="Style13"/>
        <w:numPr>
          <w:ilvl w:val="0"/>
          <w:numId w:val="9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 признаки и количество предметов.</w:t>
      </w:r>
    </w:p>
    <w:p>
      <w:pPr>
        <w:pStyle w:val="Style13"/>
        <w:numPr>
          <w:ilvl w:val="0"/>
          <w:numId w:val="9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ывает домашних живот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, какую пользу они принося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у.</w:t>
      </w:r>
    </w:p>
    <w:p>
      <w:pPr>
        <w:pStyle w:val="Style13"/>
        <w:numPr>
          <w:ilvl w:val="0"/>
          <w:numId w:val="9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</w:r>
    </w:p>
    <w:p>
      <w:pPr>
        <w:pStyle w:val="Style13"/>
        <w:numPr>
          <w:ilvl w:val="0"/>
          <w:numId w:val="9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Музыкальное воспитание, продуктивная деятельность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Продуктивная деятельность: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ет предметы путем создания отчетливых форм, под</w:t>
        <w:softHyphen/>
        <w:t>бора цвета, аккуратного закрашивания, использования разных материалов.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 несложный сюжет, объединяя в рисунке несколько предметов. 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ает силуэты игрушек элементами дымковской и филимонов</w:t>
        <w:softHyphen/>
        <w:t>ской росписи.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образы разных предметов и игрушек, объединяет их в кол</w:t>
        <w:softHyphen/>
        <w:t>лективную композицию; использует все многообразие усвоенных приемов лепки.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держит ножницы и умеет резать ими по пря</w:t>
        <w:softHyphen/>
        <w:t>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3"/>
        <w:numPr>
          <w:ilvl w:val="0"/>
          <w:numId w:val="94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 наклеивает изображения предметов, состоящие из несколь</w:t>
        <w:softHyphen/>
        <w:t>ких частей. Составляет узоры из растительных форм и геометрических фигу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>Музыкальное воспитание:</w:t>
      </w:r>
    </w:p>
    <w:p>
      <w:pPr>
        <w:pStyle w:val="Style13"/>
        <w:numPr>
          <w:ilvl w:val="0"/>
          <w:numId w:val="95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ет песни по мелодии.</w:t>
      </w:r>
    </w:p>
    <w:p>
      <w:pPr>
        <w:pStyle w:val="Style13"/>
        <w:numPr>
          <w:ilvl w:val="0"/>
          <w:numId w:val="95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петь протяжно, четко произносить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ло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други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ми—начинать и заканчивать пение.</w:t>
      </w:r>
    </w:p>
    <w:p>
      <w:pPr>
        <w:pStyle w:val="Style13"/>
        <w:numPr>
          <w:ilvl w:val="0"/>
          <w:numId w:val="95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движения, отвечающие характеру музыки, самостоятельно ме</w:t>
        <w:softHyphen/>
        <w:t>няя их.</w:t>
      </w:r>
    </w:p>
    <w:p>
      <w:pPr>
        <w:pStyle w:val="Style13"/>
        <w:numPr>
          <w:ilvl w:val="0"/>
          <w:numId w:val="95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выполнять танцевальные движения: пружинка, подскоки, движе</w:t>
        <w:softHyphen/>
        <w:t>ние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Целевые ориентиры Программы выступают основаниями </w:t>
      </w:r>
      <w:r>
        <w:rPr>
          <w:color w:val="000000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color w:val="000000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color w:val="000000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3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РАБОТА С РОДИТЕЛ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в работе МОУ и семьи позволяет решать практические задачи: повышение правовой и педагоги</w:t>
        <w:softHyphen/>
        <w:t>ческой культуры родителей; создание единого образовательного пространства для дошколь</w:t>
        <w:softHyphen/>
        <w:t>ника в семье и детском саду. В своей практической деятельности используем, как традиционные формы об</w:t>
        <w:softHyphen/>
        <w:t>щения (собрания, консультации, спортивные соревнования с участием роди</w:t>
        <w:softHyphen/>
        <w:t>телей и др.), так и нетрадиционные формы активизации родителей: «Вечера вопросов и ответов», метод анализа пед. ситуаций, и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област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 (физическая культура, здоровь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 (игра, труд, коммуникация, безопасность, духовно-нравственное воспитани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 (развитие речи, чтение художественной литературы, грамот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вать у родителей навыки общения, коммуникативные тренин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 (конструирование, РЭМП, сенсорика, окружающий мир, патриотическое воспитани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 (музыкальное воспитание, продуктивная деятельност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иональная  модель перспективного планирования («Я - концепция» лично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7366635" cy="5398135"/>
                <wp:effectExtent l="635" t="1460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6680" cy="5398200"/>
                          <a:chOff x="0" y="0"/>
                          <a:chExt cx="736668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6668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692640"/>
                            <a:ext cx="151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2640"/>
                            <a:ext cx="257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692640"/>
                            <a:ext cx="14166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378440"/>
                            <a:ext cx="151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378440"/>
                            <a:ext cx="15181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178720"/>
                            <a:ext cx="15181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178720"/>
                            <a:ext cx="151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дере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864520"/>
                            <a:ext cx="15181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3550320"/>
                            <a:ext cx="151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236120"/>
                            <a:ext cx="2126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378440"/>
                            <a:ext cx="2672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ты, праздники, фитомедицина,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083320"/>
                            <a:ext cx="2733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997720"/>
                            <a:ext cx="2631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3912120"/>
                            <a:ext cx="2631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  декоративно -прикладное искусство ) илитературно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826520"/>
                            <a:ext cx="26319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Элементы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941000"/>
                            <a:ext cx="1821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064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1855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91044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4560" y="236160"/>
                            <a:ext cx="24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23616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55pt;width:580.05pt;height:425.05pt" coordorigin="-540,151" coordsize="11601,8501">
                <v:rect id="shape_0" stroked="f" o:allowincell="f" style="position:absolute;left:-540;top:152;width:11600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;top:1242;width:23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75;top:1242;width:404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67;top:1242;width:223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6;top:2322;width:23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67;top:2322;width:2390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6;top:3582;width:2390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67;top:3582;width:23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деревн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67;top:4662;width:239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967;top:5742;width:23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11;top:6822;width:334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74;top:2322;width:420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ты, праздники, фитомедицина,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74;top:3432;width:430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 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74;top:4872;width:414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74;top:6312;width:414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  декоративно -прикладное искусство ) илитературно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74;top:7752;width:4144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Элементы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26;top:7932;width:286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73,1963" to="1373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3043" to="1373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1963" to="4086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3403" to="4086,3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4303" to="4086,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5383" to="4086,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6463" to="4086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7543" to="4086,7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3,1963" to="7593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3073" to="768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4980;top:151;width:143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1215,523" to="5040,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5,523" to="3925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523" to="1215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8,523" to="7751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523" to="7753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9,4513" to="7689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5953" to="7689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7393" to="7689,7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ттестация и аккредитация дошкольных образовательных учреждений: сборник документов по проведению аттестации и аккредитации дошкольных образовательных учреждений / Ред.Р.Б. Стеркиной. М., 1996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он ПМР «Об образовании» от 21 мая 2003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узьмин С. Образовательная программа ДОУ (теория, особенности разработки, практика). Методические рекомендации// Дошкольное образование №2 (146) 16-31 января 2005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икляева Н.В. Программа развития и образовательная программа ДОУ: технология составления, концепция. – М., 2005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зняк Л.В., Лященко Н.Н. Управление дошкольным образованием. М., 2001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комендации по экспертизе образовательной программы ДОУ в ПМР. Сост. Беленькая Р.И., Горбатенко Н.А./ Педагогический вестник Приднестровья №2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Сажина С.Д. Составление рабочих учебных программ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теркина Р., Князева О. Рекомендации по организации работы дошкольных    учреждений // Дошкольное воспитание. 1992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теркина Р. Рекомендации по экспертизе образовательных программ для ДОУ РФ// Дошкольное воспитание. 1995. №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взаимодействия с семьями воспитанников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 Портрет семьи»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Консультация  « Что можно и нельзя приносить в детский сад»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уклет « Если ребёнок плохо себя ведё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упповое родительское собрани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седа « Чему стоит научить ребё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444444"/>
                <w:sz w:val="28"/>
                <w:szCs w:val="28"/>
                <w:lang w:eastAsia="ru-RU"/>
              </w:rPr>
              <w:t>Посещение семей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444444"/>
                <w:sz w:val="28"/>
                <w:szCs w:val="28"/>
                <w:lang w:eastAsia="ru-RU"/>
              </w:rPr>
              <w:t>Консультация « Критерии оценки психического развития ребё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 Роль семьи в воспитании ребёнка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для родителей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клет «Советы логопеда»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советы родител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передвижка « Готовим будущего первоклассника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ы для родителей « Если ребёнок ведёт себя агрессив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й стенд для родителей «Будь здоров, малыш!»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: Слово пастыря « Воспитание детей в христианской семь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клет « Как уберечь ребёнка от беды»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spacing w:lineRule="auto" w:line="360"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мятка « Полезная  информация для родителей»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клет « Азбука поведения в природе».</w:t>
            </w:r>
          </w:p>
        </w:tc>
      </w:tr>
    </w:tbl>
    <w:p>
      <w:pPr>
        <w:pStyle w:val="Normal"/>
        <w:spacing w:lineRule="auto" w:line="360" w:before="280" w:after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Style15"/>
        <w:rPr>
          <w:b/>
          <w:b/>
          <w:color w:val="000000"/>
          <w:sz w:val="96"/>
          <w:szCs w:val="96"/>
          <w:lang w:eastAsia="ru-RU"/>
        </w:rPr>
      </w:pPr>
      <w:r>
        <w:rPr>
          <w:b/>
          <w:color w:val="000000"/>
          <w:sz w:val="96"/>
          <w:szCs w:val="9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рциальная подпрограмма «Юный эколо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.Н.Николаева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 средней группе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уществующие программы для детского сада содержат раздел «Формирование целостной картины мира», в рамках которого осуществляется познание дошкольниками природы: разнообразия растений, животных, сезонных явлений, деятельности человека в природе. Материал программ ориентирует воспитателя на развитие в детях гуманного отношения к живым существам, формирования навыков ухода за обитателями уголка природы. В целом положительные тенденции программ в настоящее время являются недостаточными для реализации общей стратегии непрерывного экологического образования, для закладывания основ экологической культуры, экологического созн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, культуры природопользования. Эта работа начинается в детском саду – первом звене системы непрерывного образования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начальный этап формирования личности человека, его ценностной ориентации в окружающем мире. В этот период позитивное отношение к природе, к «Рукотворному миру», к себе и к окружающим людям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й данного курса, </w:t>
      </w:r>
      <w:r>
        <w:rPr>
          <w:rFonts w:cs="Times New Roman" w:ascii="Times New Roman" w:hAnsi="Times New Roman"/>
          <w:sz w:val="28"/>
          <w:szCs w:val="28"/>
        </w:rPr>
        <w:t xml:space="preserve">адресованного  дошкольникам  4 – 5 лет, является программа экологического воспитания в детском саду С.Н.Николаевой «Юный эколог». 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: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ошкольников осознанно – правильного отношения к окружающим природным явлениям и объект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5"/>
        </w:numPr>
        <w:spacing w:lineRule="auto" w:line="36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TextBody"/>
        <w:numPr>
          <w:ilvl w:val="0"/>
          <w:numId w:val="55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ть, систематизировать и углублять знания детей о живой и неживой природе.</w:t>
      </w:r>
    </w:p>
    <w:p>
      <w:pPr>
        <w:pStyle w:val="TextBody"/>
        <w:numPr>
          <w:ilvl w:val="0"/>
          <w:numId w:val="55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едставление о том,  что человек – часть природы, его жизнь зависит от состояния природных объектов, а их сохранность – обязанность человека;</w:t>
      </w:r>
    </w:p>
    <w:p>
      <w:pPr>
        <w:pStyle w:val="TextBody"/>
        <w:numPr>
          <w:ilvl w:val="0"/>
          <w:numId w:val="55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бережное и ответственное отношение к миру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>, включающий в себя: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Н.Николаева. Юный эколог. Система работы в средней группе детского сада. Для работы с детьми 4 - 5 лет. – М.:МОЗАИКА – СИНТЕЗ, 2010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программы выделяются следующие основные разделы: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живая природа – среда жизни растений, животных, человека»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образие растений и их связь со средой обитания».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образие животных и их связь со средой обитания».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 и развитие растений и животных, их связь со средой обитания».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растений и животных в сообществе».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человека с природой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существляется по следующим принципам:</w:t>
      </w:r>
    </w:p>
    <w:p>
      <w:pPr>
        <w:pStyle w:val="Style15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в течение учебного года и от возраста к возрасту наращивание объема материала.</w:t>
      </w:r>
    </w:p>
    <w:p>
      <w:pPr>
        <w:pStyle w:val="Style15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спользование непосредственного природного окружения, составляющего жизненное пространство детей.</w:t>
      </w:r>
    </w:p>
    <w:p>
      <w:pPr>
        <w:pStyle w:val="Style15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познавательное продвижение детей.</w:t>
      </w:r>
    </w:p>
    <w:p>
      <w:pPr>
        <w:pStyle w:val="Style15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в работе с детьми разных видов практической деятельности.</w:t>
      </w:r>
    </w:p>
    <w:p>
      <w:pPr>
        <w:pStyle w:val="Style15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знавательного материала и организация деятельности с помощью приемов, вызывающих у детей положительные эмоции, переживания, разнообразные чувства, с использованием сказок, сказочных персонажей, различных кукол и игрушек, всех видов игр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циклов наблюдений за растениями и животными в экологической комнате и на участке, ведение различных календарей, непосредственно образовательную деятельность, целевые прогулки, экскурсии, игровые обучающие ситуации с использованием игрушек и литературных персонажей, чтение экологических книг, участие в природоохранных акциях, экологических проектах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фронтально в форме кружковой работы. Количество занятий составляет 1 занятие в неделю продолжительностью от 20 минут в соответствии с нормами СанПин.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групп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ы на нашем участк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том, что, кроме деревьев и кустарников, на территории детского сада растут цветы, разные по окраске, названиям, но все красивые. Уточнить названия цветов, их строение, особенности размера, окраски, формы лепестков, листьев, стебля. Побуждать к сравнительным высказываниям, употреблению эпитетов, оценок. Обратить внимание на то, что некоторые цветы приятно пахнут. Воспитывать умение радоваться, воспринимая красоту цветущих растений, желание сохранить ее. Уточнить представление о том, что растения живые – они растут и изме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сезонными явлениями приро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небо: что на нем видите? (солнце, облака или тучи). Определить ветер – посмотреть на деревья: качаются ли ветки, в какую сторону наклоняются. Развивать речь, провоцировать детей употреблять прилагательные, делать выводы. Продолжать учить отбирать нужные картинки в календаре природы, одевать по погоде кук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бятам приходит Айболи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 детей интерес к своему здоровью, желание его поддерживать полезной, содержащей витамины пищей – овощами и фруктами. Уточнять и расширять представления об отличительных особенностях овощей, о том, что их можно есть в сыром и вареном виде, из них можно готовить суп, салат; в сыром виде они полезнее – в них много витаминов, которые нужны для здоровья. 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ы и овощ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фруктах и овощах: названиях, форме, цвете, вкусе, запахе, твердости (мягкости); рассказать о некоторых способах употребления фруктов в пищу; развивать речь, сенсорные способности, формировать умение объединять плода по сходному призна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пособия для игры «Вершки и кореш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б овощах и фруктах: местах их произрастания (огород, сад), что овощи растут на грядке в земле, а фрукты созревают на деревьях и кустах, у всех овощных и плодовых растений есть в земле корни; упражнять в наклеивании готовых форм; развивать умении ориентироваться на листе бумаги, составляя целое из ча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живет в аквариуме?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том, что в аквариуме живут рыбки, улитки, растения. Формировать представление о том, что рыбки живут в хороших условиях: в аквариуме много воды, света, на дне лежат песок, камни, рыбки не голодают, потому, что их каждый день кормят. В этих условиях они хорошо себя чувствуют, не болеют. Уточнить представления об особенностях внешнего облика рыб, строении их тела, о функции глаз – они нужны, чтобы видеть окружающие предм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растет в ле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ервоначальные знания о лесе: в лесу растет много разных деревьев, кустарников, растут ягоды и грибы. В лесу всегда тень и прохладно, осенью листва на деревьях желтеет и краснеет, поэтому лес становится красивым, в нем пахнет грибами. Познакомить с произведениями искусства – картинами и репродукциями на тему осеннего леса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живет в ле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лесе – в лесу живут разные животные (заяц, еж, белка, лиса, волк, медведь); все они могут жить в лесу, потому, что находят там пищу; учить детей различать этих животных по особенностям внешнего ви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стях у курочки Рябы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комство с коровой, козой, свинье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коровой, свиньей и козой как домашними животными, формировать представление о том, чем животных кормят, как за ними ухаживают, что от них получают; уточнять представления о взрослых животных и их детенышах; развивать воображение, умение входить в игровую ситуацию, сравниват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ошкольников о домашних животных, познакомить со стихотворениями о них, стимулировать детей на творческую театрализацию данных произведений,  вызвать положительный эмоциональный отклик, интерес и сочувствие к живот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курочки Рябы (знакомство с лошадью и овцо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я об известных им домашних животных – корове, козе, свинье, познакомить с новыми – овцой, лошадью; развивать воображение, умение сравнивать, входить в игровую ситуацию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стях у курочки Рябы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комство с кошкой и собако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я о кошке и собаке как о домашних животных (живут вместе с человеком, собака охраняет дом и хозяина, кошка ловит мышей, человек любит своих помощников, заботится о них – кормит, ухаживает, ласкае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е изготовление альбома «Елочк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е детей о бумаге и изделиях из нее (бумагу делают из дерева. Бумага очень нужна людям, из нее изготавливают разные предметы, она бывает разного цвета, тонкая и толстая, мягкая и жесткая, на ней можно рисовать, из нее можно делать игрушки, бумагу надо беречь); упражнять детей в аппликации – умение составлять и склеивать предмет из ча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Сравним живую и игрушечную ел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главные особенности живого дерева, игрушечная ель искусственная, ее сделали на заводе из пластмассы, у нее есть ствол, ветки, но нет корней – она не живая, не пахнет, ее можно поставить в любое место, с ней можно игр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жем нашей елочк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эмоционально положительное отношение, сочувствие к живой ели, желание облегчить ее зимнее существование, дать представление о том, что в сильные морозы деревья могут замерзнуть, поэтому их следует прикапывать снегом, который согревает корни и ствол, что большое количество снега на лапах ели вредно для нее, так как оттягивает их вниз и может сломать, ели можно помогать, легонько отряхивая снег с веток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ые льдинк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. Что вода прозрачная, бесцветная, сквозь нее видны предметы, что вода может быть разноцветной, красивой, если в нее добавить краску, что из воды можно делать украшения на елку, что вода легко проливается, но и легко впитывается. Продолжать знакомить детей со свойствами воды (на морозе замерзает и превращается в лед; лед твердый, не льется, принимает форму сосуда, в котором застывает, лед холодный, скользкий, хрупкий – его можно разбить, если ударить чем – то твердым). Показать детям, что в тепле лед тает и превращается в воду, цветной лед становится цветной вод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курочки Рябы (знакомство с птичьим двором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домашней птице: курах, утках, гусях (как выглядят, какие звуки издают. Как передвигаются, чем питаются, какую приносят пользу, чем отличаются взрослые особи от детеныш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Птицы нашего участк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азвания птиц, которые кормятся на кормушке и летают вблизи участка, учить замечать характерные особенности строения птиц, размер, окраску, разный цвет оперения, замечать особенности поведения птиц на кормушке; учить различать голоса разных птиц; развивать умение определять птиц по их след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нужна вода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том, что вода очень важна для всех живых существ, без нее не могут жить растения, животные, человек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зимнему ле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лесом. Формировать реалистические представления о жизни лесных растений и животных в зимнее время, развивать понимание. Что на их образ жизни и состояние оказывают влияние условия, в которых они находя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болит в гостях у де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оспитывать у детей понимание ценности здоровья, потребность быть здоровыми, вести здоровый образ жизни, воспитывать сочувствие к болеющим детям; объяснить, что зимой организму требуется пища с витаминами, которых много во фруктах, шиповнике, зеленом луке; уточнить представление об известным им фруктам; дать новые знания о том, как писать письмо, как оформлять конверт; учить сажать лу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попугай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характерных особенностях внешнего строения попугая, с любовью относится к крылатому обитателю уголка природы, помочь выяснить, какой корм он любит больше всего; дать представление о том, что в зимнее время животным, как и людям не хватает витам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зоопар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диких экзотических животных, дать элементарные сведения о том, где они проживают в природе, чем питаются, как добывают себе пищу; развивать игровые умения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ем подарок к 8 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готовить подарок любимому человеку, с радостью дарить его; расширять представление о Е.И.Чарушине; учить обводить контур трафарета, закрашивать красками методом ты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обедал воробей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изведением С.Маршака; уточнить и расширить представления животных зоопарка; развивать игровые ум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сезонными явлен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состояние погоды, солнца, неба, снега; провоцировать к самостоятельному наблюдению за погодой, измерением сне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Айболи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 детей потребность бережно относится к своему здоровью. Формировать представление о том, что в весеннее время особенно полезны богатая витаминами пища и солнце, что растения живые и могут расти, если для них созданы необходимые условия4 во время роста растения меняются, комнатные растения тоже живые, весной они начинают расти. Поэтому их надо больше поливать. Подкармливать удобрениями или пересаживать в новую землю; учить моделировать неделю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инка деревянных предме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деревьях, растущих на участке; дать представление о том, что деревья служат материалом для появления различных деревянных предметов, о необработанной древесине; из древесины делают мебель, оконные рамы, двери, пол; все предметы из дерева надо беречь, вовремя их чин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деревянными игрушк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едметами, изготовленными из дерева, разнообразными деревянными игрушками. Дать представление о том. Что мягкие породы дерева легко резать острым ножом. Воспитывать бережное отношение к игрушке. Интерес к ее изготовлению, к мастерам – резчикам по дере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, посвященный Дню Зем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о всему живому на земле, закрепить полученные знания о животных и растениях; формировать эмоциональный отклик на природу, желание ее охраня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в ле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обенностями жизни леса в весенний период; формировать реалистичное представление о жизни лесных животных: все звери выводят потомство, птицы поют. Строят гнезда; в весеннем лесу светло, красиво, пахнет молодой зеленью, учить поддерживать воображаемую ситуацию.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ем живот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понимание того, что о ярких впечатлениях от природы можно интересно рассказать, их можно красиво отображать в рисунках; уточнить представление о Е.И.Чарушине как писателе и художнике; воспитывать желание участвовать в общем деле – создании интересной книги о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Собираем листья мать-и-мачехи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, что листья этого растения являются лекарственным сырьем, их можно собирать, высушивать и хранить в пакетах. Сухие листья заваривают, как чай и пьют. Настой мать-и-мачехи помогает лечить кашель, его можно пить взрослым и дет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к пру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одоемом и его обитателями; показать, что а воде и на берегу живут те растения и животные, которые не могут обходиться без воды; воспитывать эмоциональный отклик на красоту природы; формировать навыки поведения возле водоема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и целесообраз</w:t>
        <w:softHyphen/>
      </w:r>
      <w:r>
        <w:rPr>
          <w:rFonts w:cs="Times New Roman" w:ascii="Times New Roman" w:hAnsi="Times New Roman"/>
          <w:sz w:val="28"/>
          <w:szCs w:val="28"/>
        </w:rPr>
        <w:t>ность работы по программе  выявляется с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щью мониторинга, осуществляемого в начале и конце каждого </w:t>
      </w:r>
      <w:r>
        <w:rPr>
          <w:rFonts w:cs="Times New Roman" w:ascii="Times New Roman" w:hAnsi="Times New Roman"/>
          <w:spacing w:val="-5"/>
          <w:sz w:val="28"/>
          <w:szCs w:val="28"/>
        </w:rPr>
        <w:t>года обучения, котор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правлен на выявление у детей: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ний, умений и навыков детей в области экологического воспитания.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ношения к миру природы.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осуществляют воспитатели , используя определенные формы: наблюдение, тесты, беседу, дидактическую игру, естественный эксперимент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анные мониторинга вносятся в таблиц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58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ка к программе « От рождения до школы» (под ред.Н.Е.Вераксы, Т.С.Комаровой, М.А.Васильево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группа</w:t>
      </w:r>
    </w:p>
    <w:p>
      <w:pPr>
        <w:pStyle w:val="Normal"/>
        <w:jc w:val="center"/>
        <w:rPr>
          <w:b/>
          <w:b/>
          <w:w w:val="171"/>
          <w:sz w:val="28"/>
          <w:szCs w:val="28"/>
          <w:lang w:eastAsia="ru-RU"/>
        </w:rPr>
      </w:pPr>
      <w:r>
        <w:rPr>
          <w:b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pacing w:val="2"/>
          <w:w w:val="171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w w:val="17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ственное воспитание</w:t>
      </w:r>
    </w:p>
    <w:p>
      <w:pPr>
        <w:pStyle w:val="Normal"/>
        <w:shd w:fill="FFFFFF" w:val="clear"/>
        <w:spacing w:lineRule="auto" w:line="360" w:before="288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eastAsia="ru-RU"/>
        </w:rPr>
        <w:t xml:space="preserve">Формирование элементарных математических представлении </w:t>
      </w:r>
      <w:r>
        <w:rPr>
          <w:b/>
          <w:bCs/>
          <w:i/>
          <w:iCs/>
          <w:color w:val="000000"/>
          <w:spacing w:val="12"/>
          <w:sz w:val="28"/>
          <w:szCs w:val="28"/>
          <w:lang w:eastAsia="ru-RU"/>
        </w:rPr>
        <w:t>и сенсорное воспитани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9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1.</w:t>
        <w:tab/>
        <w:t xml:space="preserve">Пытается самостоятельно обследовать предметы, используя знакомые и новые способы. </w:t>
      </w:r>
      <w:r>
        <w:rPr>
          <w:color w:val="000000"/>
          <w:sz w:val="28"/>
          <w:szCs w:val="28"/>
          <w:lang w:eastAsia="ru-RU"/>
        </w:rPr>
        <w:t>(См. задание 2 второй младшей группы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92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</w:t>
        <w:tab/>
      </w:r>
      <w:r>
        <w:rPr>
          <w:b/>
          <w:bCs/>
          <w:color w:val="000000"/>
          <w:spacing w:val="4"/>
          <w:sz w:val="28"/>
          <w:szCs w:val="28"/>
          <w:lang w:eastAsia="ru-RU"/>
        </w:rPr>
        <w:t>Знает и называет шар, куб, цилиндр.</w:t>
        <w:br/>
      </w:r>
      <w:r>
        <w:rPr>
          <w:b/>
          <w:bCs/>
          <w:i/>
          <w:iCs/>
          <w:color w:val="000000"/>
          <w:spacing w:val="-1"/>
          <w:sz w:val="28"/>
          <w:szCs w:val="28"/>
          <w:lang w:eastAsia="ru-RU"/>
        </w:rPr>
        <w:t>Задание «Назови геометрическую фигуру»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4"/>
          <w:sz w:val="28"/>
          <w:szCs w:val="28"/>
          <w:lang w:eastAsia="ru-RU"/>
        </w:rPr>
        <w:t>шар, куб, цилиндр (двух-трех размеров или разных цветов можно из строительного ма</w:t>
        <w:softHyphen/>
      </w:r>
      <w:r>
        <w:rPr>
          <w:color w:val="000000"/>
          <w:sz w:val="28"/>
          <w:szCs w:val="28"/>
          <w:lang w:eastAsia="ru-RU"/>
        </w:rPr>
        <w:t>териала).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 стол перед ребенком выставляются геометрические фигуры: кубы, шары, цилиндры. Воспитатель </w:t>
      </w:r>
      <w:r>
        <w:rPr>
          <w:color w:val="000000"/>
          <w:spacing w:val="2"/>
          <w:sz w:val="28"/>
          <w:szCs w:val="28"/>
          <w:lang w:eastAsia="ru-RU"/>
        </w:rPr>
        <w:t>предлагает назвать каждый предмет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26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Знает и называет круг, квадрат, треугольник, прямоугольник. Умеет находить в окружаю</w:t>
        <w:softHyphen/>
      </w:r>
      <w:r>
        <w:rPr>
          <w:b/>
          <w:bCs/>
          <w:color w:val="000000"/>
          <w:spacing w:val="4"/>
          <w:sz w:val="28"/>
          <w:szCs w:val="28"/>
          <w:lang w:eastAsia="ru-RU"/>
        </w:rPr>
        <w:t>щей обстановке предметы, похожие на знакомые фигуры.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eastAsia="ru-RU"/>
        </w:rPr>
        <w:t>Задание «Найди похожие предметы в группе»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 xml:space="preserve">геометрические фигуры: квадрат, треугольник, круг, прямоугольник.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Воспитатель предлагает взять в руку геометрическую фигуру, назвать ее и найти в окружающей об</w:t>
        <w:softHyphen/>
      </w:r>
      <w:r>
        <w:rPr>
          <w:color w:val="000000"/>
          <w:spacing w:val="3"/>
          <w:sz w:val="28"/>
          <w:szCs w:val="28"/>
          <w:lang w:eastAsia="ru-RU"/>
        </w:rPr>
        <w:t>становке предметы, похожие на эту геометрическую фигур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187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Пытается сравнивать, группировать, классифицировать предметы.</w:t>
        <w:br/>
      </w:r>
      <w:r>
        <w:rPr>
          <w:b/>
          <w:bCs/>
          <w:i/>
          <w:iCs/>
          <w:color w:val="000000"/>
          <w:spacing w:val="4"/>
          <w:sz w:val="28"/>
          <w:szCs w:val="28"/>
          <w:lang w:eastAsia="ru-RU"/>
        </w:rPr>
        <w:t>Задание «На что похоже?»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геометрические фигуры, картинки с изображением предметов разной формы (пирамид</w:t>
        <w:softHyphen/>
      </w:r>
      <w:r>
        <w:rPr>
          <w:color w:val="000000"/>
          <w:spacing w:val="1"/>
          <w:sz w:val="28"/>
          <w:szCs w:val="28"/>
          <w:lang w:eastAsia="ru-RU"/>
        </w:rPr>
        <w:t>ка, мяч и т. д.)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оспитатель предлагает ребенку рассмотреть картинки с изображением предметов, а затем разло</w:t>
        <w:softHyphen/>
        <w:t>жить картинки к соответствующим геометрическим фигурам, рассказать о том, что сдела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221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b/>
          <w:bCs/>
          <w:color w:val="000000"/>
          <w:spacing w:val="4"/>
          <w:sz w:val="28"/>
          <w:szCs w:val="28"/>
          <w:lang w:eastAsia="ru-RU"/>
        </w:rPr>
        <w:t>Умеет подбирать предметы по одному-двум качествам (размер, материал, цвет: коричне</w:t>
        <w:softHyphen/>
      </w:r>
      <w:r>
        <w:rPr>
          <w:b/>
          <w:bCs/>
          <w:color w:val="000000"/>
          <w:spacing w:val="3"/>
          <w:sz w:val="28"/>
          <w:szCs w:val="28"/>
          <w:lang w:eastAsia="ru-RU"/>
        </w:rPr>
        <w:t>вый, оранжевый, светло-зеленый).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eastAsia="ru-RU"/>
        </w:rPr>
        <w:t>Задание «Выбери фигуру»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геометрические фигуры разного цвета (коричневый, оранжевый, светло-зеленый), раз</w:t>
        <w:softHyphen/>
      </w:r>
      <w:r>
        <w:rPr>
          <w:color w:val="000000"/>
          <w:spacing w:val="2"/>
          <w:sz w:val="28"/>
          <w:szCs w:val="28"/>
          <w:lang w:eastAsia="ru-RU"/>
        </w:rPr>
        <w:t>мера, фактуры, материала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еометрические фигуры выкладываются на столе. Воспитатель предлагает ребенку выбрать из всего </w:t>
      </w:r>
      <w:r>
        <w:rPr>
          <w:color w:val="000000"/>
          <w:spacing w:val="4"/>
          <w:sz w:val="28"/>
          <w:szCs w:val="28"/>
          <w:lang w:eastAsia="ru-RU"/>
        </w:rPr>
        <w:t>количества фигур маленький треугольник, деревянный круг, большой квадрат и сказать, какого цвета каждая фигур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 w:before="48" w:after="0"/>
        <w:ind w:left="0" w:first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Различает, из каких частей состоит группа, называет их характерные особенност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0" w:first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читает до 5 (пользуясь правильными приемами счета)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360"/>
        <w:ind w:left="0" w:first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>Отвечает на вопрос «Сколько всего?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 xml:space="preserve">пять игрушек разной величины, цвета, формы (например: большой и маленький мяч, </w:t>
      </w:r>
      <w:r>
        <w:rPr>
          <w:color w:val="000000"/>
          <w:spacing w:val="2"/>
          <w:sz w:val="28"/>
          <w:szCs w:val="28"/>
          <w:lang w:eastAsia="ru-RU"/>
        </w:rPr>
        <w:t>большая и маленькая пирамидка и т. д.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оспитатель выставляет игрушки на стол, просит ответить на вопросы: «Что на столе? Сколько игру</w:t>
        <w:softHyphen/>
      </w:r>
      <w:r>
        <w:rPr>
          <w:color w:val="000000"/>
          <w:spacing w:val="3"/>
          <w:sz w:val="28"/>
          <w:szCs w:val="28"/>
          <w:lang w:eastAsia="ru-RU"/>
        </w:rPr>
        <w:t>шек? Одинаковые ли они по форме, по величине, по цвету? Сосчитай игрушки. Сколько всего?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92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192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</w:t>
        <w:tab/>
        <w:t>Сравнивает две группы предметов путем составления пар.</w:t>
        <w:br/>
      </w:r>
      <w:r>
        <w:rPr>
          <w:b/>
          <w:bCs/>
          <w:i/>
          <w:iCs/>
          <w:color w:val="000000"/>
          <w:spacing w:val="1"/>
          <w:sz w:val="28"/>
          <w:szCs w:val="28"/>
          <w:lang w:eastAsia="ru-RU"/>
        </w:rPr>
        <w:t>Задание «Угости зайца морковкой»</w:t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 xml:space="preserve">5 морковок, 4 зайчика, фланелеграф.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  <w:lang w:eastAsia="ru-RU"/>
        </w:rPr>
        <w:t>Воспитатель размещает на фланелеграфе зайчиков с одной стороны и морковки с другой сторо</w:t>
        <w:softHyphen/>
      </w:r>
      <w:r>
        <w:rPr>
          <w:color w:val="000000"/>
          <w:spacing w:val="2"/>
          <w:sz w:val="28"/>
          <w:szCs w:val="28"/>
          <w:lang w:eastAsia="ru-RU"/>
        </w:rPr>
        <w:t>ны. Спрашивает, как узнать, сколько зайчиков. Предлагает ребенку посчитать их. Затем предлагает уго</w:t>
        <w:softHyphen/>
      </w:r>
      <w:r>
        <w:rPr>
          <w:color w:val="000000"/>
          <w:spacing w:val="4"/>
          <w:sz w:val="28"/>
          <w:szCs w:val="28"/>
          <w:lang w:eastAsia="ru-RU"/>
        </w:rPr>
        <w:t>стить зайчиков морковкой, спрашивает: «А хватит ли всем зайчикам морковки? Как это узнать?». (По</w:t>
        <w:softHyphen/>
      </w:r>
      <w:r>
        <w:rPr>
          <w:color w:val="000000"/>
          <w:spacing w:val="3"/>
          <w:sz w:val="28"/>
          <w:szCs w:val="28"/>
          <w:lang w:eastAsia="ru-RU"/>
        </w:rPr>
        <w:t xml:space="preserve">ложить под каждым зайчиком по морковке). Ребенок раскладывает морковки. Воспитатель спрашивает: «Сколько морковок? Что можно сказать о количестве зайчиков и морковок? Чего больше: зайчиков или </w:t>
      </w:r>
      <w:r>
        <w:rPr>
          <w:color w:val="000000"/>
          <w:spacing w:val="4"/>
          <w:sz w:val="28"/>
          <w:szCs w:val="28"/>
          <w:lang w:eastAsia="ru-RU"/>
        </w:rPr>
        <w:t>морковок? Чего меньше: зайчиков или морковок?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 w:before="288" w:after="0"/>
        <w:ind w:left="0" w:first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кладывает 3—5 предметов различной величины в возрастающем, убывающем поряд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auto" w:line="360" w:before="197" w:after="0"/>
        <w:ind w:left="0" w:firstLine="360"/>
        <w:rPr>
          <w:b/>
          <w:b/>
          <w:bCs/>
          <w:color w:val="000000"/>
          <w:spacing w:val="83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Рассказывает о величине каждого предмета в ряду.</w:t>
        <w:br/>
      </w:r>
      <w:r>
        <w:rPr>
          <w:b/>
          <w:bCs/>
          <w:i/>
          <w:iCs/>
          <w:color w:val="000000"/>
          <w:spacing w:val="3"/>
          <w:sz w:val="28"/>
          <w:szCs w:val="28"/>
          <w:lang w:eastAsia="ru-RU"/>
        </w:rPr>
        <w:t>Задание «Разложи полоски»</w:t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1"/>
          <w:sz w:val="28"/>
          <w:szCs w:val="28"/>
          <w:lang w:eastAsia="ru-RU"/>
        </w:rPr>
        <w:t xml:space="preserve">пять полосок разной длины.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оспитатель предлагает ребенку разложить полоски по порядку от самой длинной до самой корот</w:t>
        <w:softHyphen/>
        <w:t>кой, а затем рассказать, какие они по дли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182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Определяет направление движения от себя (право, лево).</w:t>
        <w:br/>
      </w:r>
      <w:r>
        <w:rPr>
          <w:b/>
          <w:bCs/>
          <w:i/>
          <w:iCs/>
          <w:color w:val="000000"/>
          <w:spacing w:val="5"/>
          <w:sz w:val="28"/>
          <w:szCs w:val="28"/>
          <w:lang w:eastAsia="ru-RU"/>
        </w:rPr>
        <w:t>Д/и «Что у меня слева?»</w:t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тель предлагает встать ребенку в центр кукольного уголка и ответить на вопросы: «Что у тебя </w:t>
      </w:r>
      <w:r>
        <w:rPr>
          <w:color w:val="000000"/>
          <w:spacing w:val="2"/>
          <w:sz w:val="28"/>
          <w:szCs w:val="28"/>
          <w:lang w:eastAsia="ru-RU"/>
        </w:rPr>
        <w:t>справа? Что у тебя слева? Что у тебя сзади? Что у тебя спереди? Возьми в левую руку куклу, в правую машинку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 w:before="192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Определяет части суток.</w:t>
        <w:br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Задание «Что на картинке?»</w:t>
      </w:r>
    </w:p>
    <w:p>
      <w:pPr>
        <w:pStyle w:val="Normal"/>
        <w:shd w:fill="FFFFFF" w:val="clear"/>
        <w:spacing w:lineRule="auto" w:line="360" w:before="24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 xml:space="preserve">картинки, на которых изображены разные части суток (утро, вечер, день, ночь). </w:t>
      </w:r>
      <w:r>
        <w:rPr>
          <w:b/>
          <w:bCs/>
          <w:color w:val="000000"/>
          <w:spacing w:val="5"/>
          <w:sz w:val="28"/>
          <w:szCs w:val="28"/>
          <w:lang w:eastAsia="ru-RU"/>
        </w:rPr>
        <w:t>Инструкция к проведени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оспитатель выбирает картинку и предлагает ребенку назвать часть суток, которая изображена на картинке.</w:t>
      </w:r>
    </w:p>
    <w:p>
      <w:pPr>
        <w:pStyle w:val="Normal"/>
        <w:shd w:fill="FFFFFF" w:val="clear"/>
        <w:spacing w:lineRule="auto" w:line="360" w:before="45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58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bCs/>
          <w:i/>
          <w:color w:val="000000"/>
          <w:spacing w:val="2"/>
          <w:sz w:val="28"/>
          <w:szCs w:val="28"/>
          <w:lang w:eastAsia="ru-RU"/>
        </w:rPr>
        <w:t>Диагностическая карта «Развитие элементарных математических представлений и сенсорное воспитание»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3754" w:leader="underscore"/>
          <w:tab w:val="left" w:pos="6456" w:leader="none"/>
          <w:tab w:val="left" w:pos="9854" w:leader="underscore"/>
          <w:tab w:val="left" w:pos="10699" w:leader="underscore"/>
        </w:tabs>
        <w:spacing w:lineRule="auto" w:line="360" w:before="302" w:after="0"/>
        <w:rPr>
          <w:i/>
          <w:i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Средняя группа на 20</w:t>
        <w:tab/>
        <w:t>/20</w:t>
        <w:tab/>
      </w:r>
      <w:r>
        <w:rPr>
          <w:i/>
          <w:color w:val="000000"/>
          <w:spacing w:val="3"/>
          <w:sz w:val="28"/>
          <w:szCs w:val="28"/>
          <w:lang w:eastAsia="ru-RU"/>
        </w:rPr>
        <w:t>учебный год</w:t>
      </w:r>
      <w:r>
        <w:rPr>
          <w:i/>
          <w:color w:val="000000"/>
          <w:sz w:val="28"/>
          <w:szCs w:val="28"/>
          <w:lang w:eastAsia="ru-RU"/>
        </w:rPr>
        <w:tab/>
        <w:t>Дата проведения:20 ------</w:t>
      </w:r>
      <w:r>
        <w:rPr>
          <w:i/>
          <w:color w:val="000000"/>
          <w:spacing w:val="-9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spacing w:lineRule="auto" w:line="360" w:before="43" w:after="0"/>
        <w:rPr>
          <w:i/>
          <w:i/>
          <w:sz w:val="28"/>
          <w:szCs w:val="28"/>
          <w:lang w:eastAsia="ru-RU"/>
        </w:rPr>
      </w:pPr>
      <w:r>
        <w:rPr>
          <w:i/>
          <w:color w:val="000000"/>
          <w:spacing w:val="-4"/>
          <w:sz w:val="28"/>
          <w:szCs w:val="28"/>
          <w:lang w:eastAsia="ru-RU"/>
        </w:rPr>
        <w:t>Воспитатели:</w:t>
      </w:r>
      <w:r>
        <w:rPr>
          <w:i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120" w:after="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бработка результатов: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4 балла — </w:t>
      </w:r>
      <w:r>
        <w:rPr>
          <w:color w:val="000000"/>
          <w:sz w:val="28"/>
          <w:szCs w:val="28"/>
          <w:lang w:eastAsia="ru-RU"/>
        </w:rPr>
        <w:t>делает все самостоятельно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2 балла — </w:t>
      </w:r>
      <w:r>
        <w:rPr>
          <w:color w:val="000000"/>
          <w:sz w:val="28"/>
          <w:szCs w:val="28"/>
          <w:lang w:eastAsia="ru-RU"/>
        </w:rPr>
        <w:t>делает самостоятельно, при затруднении обращается за помощью к взрослым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О баллов</w:t>
      </w:r>
      <w:r>
        <w:rPr>
          <w:color w:val="000000"/>
          <w:sz w:val="28"/>
          <w:szCs w:val="28"/>
          <w:lang w:eastAsia="ru-RU"/>
        </w:rPr>
        <w:t xml:space="preserve"> — в большей степени не справляется с предложенными заданиями.</w:t>
      </w:r>
    </w:p>
    <w:tbl>
      <w:tblPr>
        <w:tblW w:w="144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141"/>
        <w:gridCol w:w="419"/>
        <w:gridCol w:w="361"/>
        <w:gridCol w:w="440"/>
        <w:gridCol w:w="323"/>
        <w:gridCol w:w="516"/>
        <w:gridCol w:w="422"/>
        <w:gridCol w:w="411"/>
        <w:gridCol w:w="396"/>
        <w:gridCol w:w="448"/>
        <w:gridCol w:w="501"/>
        <w:gridCol w:w="355"/>
        <w:gridCol w:w="434"/>
        <w:gridCol w:w="422"/>
        <w:gridCol w:w="393"/>
        <w:gridCol w:w="418"/>
        <w:gridCol w:w="396"/>
        <w:gridCol w:w="417"/>
        <w:gridCol w:w="395"/>
        <w:gridCol w:w="428"/>
        <w:gridCol w:w="396"/>
        <w:gridCol w:w="414"/>
        <w:gridCol w:w="396"/>
        <w:gridCol w:w="422"/>
        <w:gridCol w:w="398"/>
        <w:gridCol w:w="422"/>
        <w:gridCol w:w="378"/>
        <w:gridCol w:w="6"/>
        <w:gridCol w:w="471"/>
        <w:gridCol w:w="640"/>
        <w:gridCol w:w="32"/>
      </w:tblGrid>
      <w:tr>
        <w:trPr>
          <w:trHeight w:val="462" w:hRule="exac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9"/>
                <w:w w:val="85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  <w:t>Ф. И. ребен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r>
          </w:p>
        </w:tc>
        <w:tc>
          <w:tcPr>
            <w:tcW w:w="107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9"/>
                <w:w w:val="85"/>
                <w:sz w:val="28"/>
                <w:szCs w:val="28"/>
                <w:lang w:eastAsia="ru-RU"/>
              </w:rPr>
              <w:t>ФЭМП и сенсорное воспитание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w w:val="78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w w:val="7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6" w:hRule="exac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м. задание 2 второй младше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нает и называет шар, куб, цилиндр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Знает и называет круг, квадрат, треу</w:t>
              <w:softHyphen/>
              <w:t>гольник, прямоугольник. Умеет находить в окружающей обстановке пред-меты, похожие на знакомые фигуры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Пытается сравнивать, группировать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цировать предмет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Умеет подбирать предметы по одному-двум качествам (размер, материал, цвет: коричневый, оранжевый, светло-зеленый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Различает, из каких частей состоит группа, называет их характерные осо</w:t>
              <w:softHyphen/>
              <w:t>бенности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читает до 5 (пользуясь правильными приемами счета)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ind w:right="1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Отвечает на вопрос «Сколько все</w:t>
              <w:softHyphen/>
              <w:t>го?»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Сравнивает две группы предме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ем составления пар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Раскладывает 3—5 предметов различной величины в возрастающем, убывающем порядке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 Рассказывает о величине каждо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а в ряду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Определяет направление движ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"о"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) г^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"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пз о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\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 Определяет части суток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underscore"/>
              </w:tabs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Ребенок и окружающий мир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редметное окруже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 w:before="115" w:after="0"/>
        <w:ind w:left="62" w:firstLine="398"/>
        <w:rPr>
          <w:b/>
          <w:b/>
          <w:bCs/>
          <w:color w:val="000000"/>
          <w:spacing w:val="70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 xml:space="preserve">Называет самые разные предметы, которые его окружают в помещениях, на участке, на </w:t>
      </w:r>
      <w:r>
        <w:rPr>
          <w:b/>
          <w:bCs/>
          <w:color w:val="000000"/>
          <w:sz w:val="28"/>
          <w:szCs w:val="28"/>
          <w:lang w:eastAsia="ru-RU"/>
        </w:rPr>
        <w:t>улице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 w:before="298" w:after="0"/>
        <w:ind w:left="461" w:first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Знает назначение предме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 w:before="269" w:after="0"/>
        <w:ind w:left="62" w:firstLine="39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>Знает и называет материалы, из которых сделаны предметы (стекло, металл, пластмасса,</w:t>
        <w:br/>
      </w:r>
      <w:r>
        <w:rPr>
          <w:b/>
          <w:bCs/>
          <w:color w:val="000000"/>
          <w:spacing w:val="6"/>
          <w:sz w:val="28"/>
          <w:szCs w:val="28"/>
          <w:lang w:eastAsia="ru-RU"/>
        </w:rPr>
        <w:t>резина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 w:before="254" w:after="0"/>
        <w:ind w:left="62" w:firstLine="39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>Умеет определять свойства материалов в процессе экспериментальных действий (после</w:t>
        <w:softHyphen/>
      </w:r>
      <w:r>
        <w:rPr>
          <w:b/>
          <w:bCs/>
          <w:color w:val="000000"/>
          <w:spacing w:val="1"/>
          <w:sz w:val="28"/>
          <w:szCs w:val="28"/>
          <w:lang w:eastAsia="ru-RU"/>
        </w:rPr>
        <w:t>довательные действия с материалом в соответствии с алгоритмо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spacing w:lineRule="auto" w:line="360" w:before="259" w:after="0"/>
        <w:ind w:left="62" w:firstLine="39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>Устанавливает причинно-следственные связи между материалом и способом использова</w:t>
        <w:softHyphen/>
        <w:t>ния вещи.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eastAsia="ru-RU"/>
        </w:rPr>
        <w:t>«Назови предмет, сделанный из...»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2"/>
          <w:sz w:val="28"/>
          <w:szCs w:val="28"/>
          <w:lang w:eastAsia="ru-RU"/>
        </w:rPr>
        <w:t>предметы из различных материалов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 xml:space="preserve">ребенку предлагается назвать предметы, сделанные из стекла, рассказать, для чего они нужны, </w:t>
      </w:r>
      <w:r>
        <w:rPr>
          <w:color w:val="000000"/>
          <w:spacing w:val="2"/>
          <w:sz w:val="28"/>
          <w:szCs w:val="28"/>
          <w:lang w:eastAsia="ru-RU"/>
        </w:rPr>
        <w:t xml:space="preserve">определить свойства данного материала. По такому же принципу попросить назвать и охарактеризовать </w:t>
      </w:r>
      <w:r>
        <w:rPr>
          <w:color w:val="000000"/>
          <w:spacing w:val="1"/>
          <w:sz w:val="28"/>
          <w:szCs w:val="28"/>
          <w:lang w:eastAsia="ru-RU"/>
        </w:rPr>
        <w:t>предметы из металла, резины, пластмассы, дерева. Задать вопросы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446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Можно ли использовать ложку из стекла?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446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Можно ли использовать мяч из стекла?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 w:before="5" w:after="0"/>
        <w:ind w:left="446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Можно ли использовать сапоги из пластмассы?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360"/>
        <w:ind w:left="446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Можно ли использовать туфли из металла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182" w:after="0"/>
        <w:ind w:right="-104" w:hanging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</w:t>
        <w:tab/>
      </w:r>
      <w:r>
        <w:rPr>
          <w:b/>
          <w:bCs/>
          <w:color w:val="000000"/>
          <w:spacing w:val="2"/>
          <w:sz w:val="28"/>
          <w:szCs w:val="28"/>
          <w:lang w:eastAsia="ru-RU"/>
        </w:rPr>
        <w:t>Умеет группировать предметы, называя их обобщенным словом</w:t>
        <w:br/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« Четвертый лишний»</w:t>
      </w:r>
    </w:p>
    <w:p>
      <w:pPr>
        <w:pStyle w:val="Normal"/>
        <w:shd w:fill="FFFFFF" w:val="clear"/>
        <w:spacing w:lineRule="auto" w:line="360" w:before="29" w:after="0"/>
        <w:rPr/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 xml:space="preserve">предметные картинки посуды, одежды, игрушек, мебели, транспорта. </w:t>
      </w:r>
    </w:p>
    <w:p>
      <w:pPr>
        <w:pStyle w:val="Normal"/>
        <w:shd w:fill="FFFFFF" w:val="clear"/>
        <w:spacing w:lineRule="auto" w:line="360" w:before="29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Ход: </w:t>
      </w:r>
      <w:r>
        <w:rPr>
          <w:color w:val="000000"/>
          <w:spacing w:val="4"/>
          <w:sz w:val="28"/>
          <w:szCs w:val="28"/>
          <w:lang w:eastAsia="ru-RU"/>
        </w:rPr>
        <w:t>ребенку предлагается из четырех предметных картинок выбрать одну лишнюю, объясняя при</w:t>
        <w:softHyphen/>
      </w:r>
      <w:r>
        <w:rPr>
          <w:color w:val="000000"/>
          <w:spacing w:val="1"/>
          <w:sz w:val="28"/>
          <w:szCs w:val="28"/>
          <w:lang w:eastAsia="ru-RU"/>
        </w:rPr>
        <w:t>чину выбор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720" w:leader="none"/>
        </w:tabs>
        <w:spacing w:lineRule="auto" w:line="360" w:before="202" w:after="0"/>
        <w:ind w:right="76" w:hanging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</w:t>
        <w:tab/>
      </w:r>
      <w:r>
        <w:rPr>
          <w:b/>
          <w:bCs/>
          <w:color w:val="000000"/>
          <w:spacing w:val="2"/>
          <w:sz w:val="28"/>
          <w:szCs w:val="28"/>
          <w:lang w:eastAsia="ru-RU"/>
        </w:rPr>
        <w:t>Умеет классифицировать посуду на кухонную, чайную, столовую</w:t>
        <w:br/>
      </w:r>
      <w:r>
        <w:rPr>
          <w:b/>
          <w:bCs/>
          <w:i/>
          <w:iCs/>
          <w:color w:val="000000"/>
          <w:spacing w:val="3"/>
          <w:sz w:val="28"/>
          <w:szCs w:val="28"/>
          <w:lang w:eastAsia="ru-RU"/>
        </w:rPr>
        <w:t>«Магазин»</w:t>
      </w:r>
    </w:p>
    <w:p>
      <w:pPr>
        <w:pStyle w:val="Normal"/>
        <w:shd w:fill="FFFFFF" w:val="clear"/>
        <w:spacing w:lineRule="auto" w:line="360" w:before="34" w:after="0"/>
        <w:ind w:right="58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набор чайной, столовой и кухонной посуды или предметные картинки с ее изображени</w:t>
        <w:softHyphen/>
      </w:r>
      <w:r>
        <w:rPr>
          <w:color w:val="000000"/>
          <w:spacing w:val="-7"/>
          <w:sz w:val="28"/>
          <w:szCs w:val="28"/>
          <w:lang w:eastAsia="ru-RU"/>
        </w:rPr>
        <w:t>ем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Ход: </w:t>
      </w:r>
      <w:r>
        <w:rPr>
          <w:color w:val="000000"/>
          <w:spacing w:val="2"/>
          <w:sz w:val="28"/>
          <w:szCs w:val="28"/>
          <w:lang w:eastAsia="ru-RU"/>
        </w:rPr>
        <w:t>предложить ребенку разложить посуду по трем разным разделам: кухонному, отделу столовой посуды и отделу чайной посуд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24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</w:t>
        <w:tab/>
      </w:r>
      <w:r>
        <w:rPr>
          <w:b/>
          <w:bCs/>
          <w:color w:val="000000"/>
          <w:spacing w:val="2"/>
          <w:sz w:val="28"/>
          <w:szCs w:val="28"/>
          <w:lang w:eastAsia="ru-RU"/>
        </w:rPr>
        <w:t>Имеет представление об общественном транспорте (автомашина, автобус, трамвай, поезд, самолет, теплоход).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eastAsia="ru-RU"/>
        </w:rPr>
        <w:t>«Что лишнее?»</w:t>
      </w:r>
    </w:p>
    <w:p>
      <w:pPr>
        <w:pStyle w:val="Normal"/>
        <w:shd w:fill="FFFFFF" w:val="clear"/>
        <w:spacing w:lineRule="auto" w:line="360" w:before="43" w:after="0"/>
        <w:ind w:right="77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предметные картинки с изображением транспортных средств: легковой автомобиль, ав</w:t>
        <w:softHyphen/>
      </w:r>
      <w:r>
        <w:rPr>
          <w:color w:val="000000"/>
          <w:spacing w:val="4"/>
          <w:sz w:val="28"/>
          <w:szCs w:val="28"/>
          <w:lang w:eastAsia="ru-RU"/>
        </w:rPr>
        <w:t xml:space="preserve">тобус, теплоход, самолет, поезд, трамвай. Предметные картинки с изображением предметов, похожих </w:t>
      </w:r>
      <w:r>
        <w:rPr>
          <w:color w:val="000000"/>
          <w:spacing w:val="3"/>
          <w:sz w:val="28"/>
          <w:szCs w:val="28"/>
          <w:lang w:eastAsia="ru-RU"/>
        </w:rPr>
        <w:t>на транспорт, но не относящихся к нему: подъемный кран, комбайн, асфальтовый каток, трактор, танк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Ход: </w:t>
      </w:r>
      <w:r>
        <w:rPr>
          <w:color w:val="000000"/>
          <w:spacing w:val="4"/>
          <w:sz w:val="28"/>
          <w:szCs w:val="28"/>
          <w:lang w:eastAsia="ru-RU"/>
        </w:rPr>
        <w:t xml:space="preserve">предложить ребенку выбрать из разложенных на столе картинок те, изображения на которых </w:t>
      </w:r>
      <w:r>
        <w:rPr>
          <w:color w:val="000000"/>
          <w:spacing w:val="3"/>
          <w:sz w:val="28"/>
          <w:szCs w:val="28"/>
          <w:lang w:eastAsia="ru-RU"/>
        </w:rPr>
        <w:t>не являются общественным транспортом, попросить обосновать свой выбор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Различает проезжую часть дороги, тротуар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 w:before="283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</w:t>
        <w:tab/>
      </w:r>
      <w:r>
        <w:rPr>
          <w:b/>
          <w:bCs/>
          <w:color w:val="000000"/>
          <w:spacing w:val="4"/>
          <w:sz w:val="28"/>
          <w:szCs w:val="28"/>
          <w:lang w:eastAsia="ru-RU"/>
        </w:rPr>
        <w:t>Понимает значение сигналов светофора; знает правила перехода через проезжую часть.</w:t>
      </w:r>
    </w:p>
    <w:p>
      <w:pPr>
        <w:pStyle w:val="Normal"/>
        <w:shd w:fill="FFFFFF" w:val="clear"/>
        <w:spacing w:lineRule="auto" w:line="360" w:before="134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Поможем Ушастику правильно перейти дорогу»</w:t>
      </w:r>
    </w:p>
    <w:p>
      <w:pPr>
        <w:pStyle w:val="Normal"/>
        <w:shd w:fill="FFFFFF" w:val="clear"/>
        <w:spacing w:lineRule="auto" w:line="360" w:before="8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4"/>
          <w:sz w:val="28"/>
          <w:szCs w:val="28"/>
          <w:lang w:eastAsia="ru-RU"/>
        </w:rPr>
        <w:t>мягкая игрушка.</w:t>
      </w:r>
    </w:p>
    <w:p>
      <w:pPr>
        <w:pStyle w:val="Normal"/>
        <w:shd w:fill="FFFFFF" w:val="clear"/>
        <w:spacing w:lineRule="auto" w:line="360" w:before="29" w:after="0"/>
        <w:rPr/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Ход: </w:t>
      </w:r>
      <w:r>
        <w:rPr>
          <w:color w:val="000000"/>
          <w:spacing w:val="4"/>
          <w:sz w:val="28"/>
          <w:szCs w:val="28"/>
          <w:lang w:eastAsia="ru-RU"/>
        </w:rPr>
        <w:t>предложить ребенку помочь медвежонку Ушастику, объяснив ему правила перехода дорог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иагностическая карта «Предметное окружение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___/20___учебный год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ведения:__________20___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и: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работка результат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балла — делает все самостоятельн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балла — делает самостоятельно, при затруднении обращается за помощью к взрослы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баллов — в большей степени не справляется с предложенными заданиям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603"/>
        <w:gridCol w:w="805"/>
        <w:gridCol w:w="583"/>
        <w:gridCol w:w="567"/>
        <w:gridCol w:w="284"/>
        <w:gridCol w:w="785"/>
        <w:gridCol w:w="605"/>
        <w:gridCol w:w="660"/>
        <w:gridCol w:w="401"/>
        <w:gridCol w:w="384"/>
        <w:gridCol w:w="585"/>
        <w:gridCol w:w="546"/>
        <w:gridCol w:w="570"/>
        <w:gridCol w:w="495"/>
        <w:gridCol w:w="256"/>
        <w:gridCol w:w="454"/>
        <w:gridCol w:w="480"/>
        <w:gridCol w:w="1029"/>
        <w:gridCol w:w="404"/>
        <w:gridCol w:w="403"/>
        <w:gridCol w:w="116"/>
        <w:gridCol w:w="287"/>
        <w:gridCol w:w="562"/>
        <w:gridCol w:w="50"/>
        <w:gridCol w:w="425"/>
        <w:gridCol w:w="538"/>
        <w:gridCol w:w="29"/>
      </w:tblGrid>
      <w:tr>
        <w:trPr>
          <w:trHeight w:val="62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метное окруж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5662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Называет самые разные пред</w:t>
              <w:softHyphen/>
              <w:t>меты, которые его окружают в помещениях, на участке, на улиц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Знает назначение предмето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Знает и называет материалы, из которых сделаны предметы (стекло, металл, пластмасса, резина)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Умеет определять свойства материалов в процессе экспери</w:t>
              <w:softHyphen/>
              <w:t>ментальных действий (последова</w:t>
              <w:softHyphen/>
              <w:t>тельные действия с материалом в соответствии с алгоритмом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 Устанавливает причинно-следственные связи между материалом и способом исполь</w:t>
              <w:softHyphen/>
              <w:t>зования вещ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Умеет группировать предметы, называя их обобщенным словом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Умеет классифицировать посуду на кухонную, чайную, столовую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Имеет представление об обще</w:t>
              <w:softHyphen/>
              <w:t>ственном транспорте (автома</w:t>
              <w:softHyphen/>
              <w:t>шина, автобус, трамвай, поезд, самолет, теплоход)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Различает проезжую часть до</w:t>
              <w:softHyphen/>
              <w:t>роги, тротуар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Понимает значение сигналов светофора; знает правила пере</w:t>
              <w:softHyphen/>
              <w:t>хода через проезжую часть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55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. г. |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Явления общественной жизн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Активно участвует в мероприятиях, готовящихся в группе, в ДОУ, в частности, направлен</w:t>
        <w:softHyphen/>
        <w:t>ных на то, чтобы порадовать детей, взрослы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Знает имена членов своей семьи, знает и называет ближайших родственни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семейном быте, традициях, при желании может рассказать о ни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 xml:space="preserve">Имеет представление о работе своих родителей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«Расскажи о своей семье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: в индивидуальной беседе воспитатель задает ребенку вопрос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С кем ты живешь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 зовут твою маму? Пап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Есть ли у тебя бабушка, дедушка? Как их зову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Есть ли братья, сестры? Как их зову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ем работает мама, пап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 в твоей семье заботятся друг о друг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обязанности у мамы, папы, других членов семь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обязанности есть у теб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Сколько мам (пап) в твоей семь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вободно ориентируется в помещениях и на участке детского са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нает имена персонала группы и некоторых работников  (музыкального руководителя, медсестры, повара, директора школы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Где мы находимся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воспитатель предлагает ответить на вопрос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помещения есть в групповой комнат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помещения есть в детском сад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Где они находятс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Для чего нужны эти помещения, участ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 можно узнать, что это раздевальная, спальня, спортивная площадка и т. д.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 зовут тех, кто здесь работа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нает название своей улицы, название улицы, на которой находится детский са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Имеет представление о своей родной деревне, при желании может рассказать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Вам письмо!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 xml:space="preserve">картинки, фотографии с изображением достопримечательностей города (села)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почтальон-воспитатель выдает корреспонденцию «до востребования», если ребенок правиль</w:t>
        <w:softHyphen/>
        <w:t>но назовет город, в котором живет, свой домашний адрес, имя, фамилию. Корреспонденция, фотогра</w:t>
        <w:softHyphen/>
        <w:t>фии, картины с изображением достопримечательностей города (села). Воспитатель просит рассмотреть фотографии, картины, спрашивает, как называются места, изображенные на них, спрашивает, как на</w:t>
        <w:softHyphen/>
        <w:t>зываются жители нашего горо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нает и называет профессии (повара, воспитателя, няни, шофера, врача, почтальона, про</w:t>
        <w:softHyphen/>
        <w:t>давца, музыкального руководителя, парикмахера); трудовые действия, предметы тру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Имеет представления о российской армии, называет некоторые рода войск (морской флот, ракетные войска и т. п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Кому что нужно для работы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серия картинок с изображением людей разных профессий и серия картинок с изображе</w:t>
        <w:softHyphen/>
        <w:t>нием предметов, необходимых для человека той или иной професс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ребенку предлагается рассмотреть карточки, назвать профессии людей, изображенных на карточках 1 серии и подобрать к ним карточки из 2 серии, назвать эти предметы, объяснить, что делают с этими предметам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Природное окружение. Экологическое воспит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природных явлениях (снегопаде, радуге, листопаде и др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ожет устанавливать простейшие связи между природными явлениями (например, похо</w:t>
        <w:softHyphen/>
        <w:t>лодало — исчезли бабочки, жуки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сезонных изменениях в природ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воспитатель показывает картинки по очереди, задает вопросы: какое время года нарисовано на картинке? как ты узнал (а), что это осень (зима, весна, лето)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Когда это бывает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картинки с изображением всех времен го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: воспитатель предлагает рассмотреть картинки с изображением времен года, ответить на вопрос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Что бывает летом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Что бывает осенью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Почему исчезли жуки, бабочк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Почему люди одеваются теплее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Что бывает зимо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Что бывает весно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Почему тает снег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Участвует в наблюдениях за растениями, животными и в посильном труде по уходу за ни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соответствия знаний и умений детей данному критерию определяется через наблюдения в повседневной жизн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азличает овощи, фрукты, ягоды, гриб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Положи в лукошко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2 картинки с изображением лукошка, маленькие картинки с изображением овощей, фруктов, грибов, яго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предложить ребенку «собрать» в одно лукошко овощи, в другое — фрукты, называя их. Также «собрать» грибы и яго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ожет узнавать разные породы деревьев по коре и листья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Может классифицировать деревья и травянистые растен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«Дерево </w:t>
      </w:r>
      <w:r>
        <w:rPr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не дерево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карточки с изображением ели, березы, рябины, клена, яблони, мать-и-мачехи, крапивы, одуванчика, колокольчика, ромаш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: воспитатель предлагает назвать растения, изображенные на карточках, а потом выбрать только деревья и ответить на вопрос: «Чем они отличаются от травянистых растений?». Затем просит ребенка по описанию узнать, о каком дереве рассказывает воспитате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я о домашних животных и их детенышах (особенности поведения, пе</w:t>
        <w:softHyphen/>
        <w:t>редвижения, питания и т. п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труде людей по уходу за домашними животными и о правилах об</w:t>
        <w:softHyphen/>
        <w:t>ращения с ними (нельзя кормить сладостями, заворачивать в одеяло и т. д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насекомых (бабочке, божьей коровке, муравье), называет харак</w:t>
        <w:softHyphen/>
        <w:t>терные особенности внешнего ви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 Классифицирует млекопитающих, птиц, рыб и насекомы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я о жизни диких животных (как передвигаются, спасаются от врагов, чем питаются, как приспосабливаются к жизни в зимних условиях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Имеет представление о взаимосвязи животных со средой обитан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Рассели животных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четыре карточки с изображением домиков для животных, одна — с изображением до</w:t>
        <w:softHyphen/>
        <w:t>мика и человека, одна — с изображением леса, карточки с нарисованными домашними и дикими живот</w:t>
        <w:softHyphen/>
        <w:t>ными и их детенышами, рыбами, насекомы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воспитатель предлагает, называя животных, расселить их по домам. В первый — зверей (мле</w:t>
        <w:softHyphen/>
        <w:t>копитающих), во второй — птиц, в третий — рыб, в четвертый — насекомых. Затем предлагает выбрать по одному животному из каждого домика и рассказать о нем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части тела есть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Чем покрыто тел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Что и как ес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Как передвигаетс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ом предлагает ребенку карточку с изображением леса и карточку с изображением дома и чело</w:t>
        <w:softHyphen/>
        <w:t>века, просит зверей расселить по месту обитания: кто живет в лесу, а кто с человеком, как называются те звери, которые живут в лесу, и те, которые живут с человеком. Далее задать вопрос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чему человек заботится о домашних животных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ую пользу приносят домашние животные человек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 люди заботятся о домашних животных и их детенышах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Имеет представление о земноводных (лягушке), называет характерные особенности внешнего ви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Называет 1—2 пресмыкающихся (ящерица, черепаха), называет характерные особенно</w:t>
        <w:softHyphen/>
        <w:t>сти внешнего ви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Кто это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карточки с изображением лягушки, ящерицы, черепах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воспитатель предлагает рассмотреть карточки и ответить на вопросы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Как называется животно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Где жив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</w:t>
      </w:r>
      <w:r>
        <w:rPr>
          <w:color w:val="000000"/>
          <w:sz w:val="28"/>
          <w:szCs w:val="28"/>
          <w:lang w:eastAsia="ru-RU"/>
        </w:rPr>
        <w:t>Какие части тела есть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Чем покрыто тел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  </w:t>
      </w:r>
      <w:r>
        <w:rPr>
          <w:color w:val="000000"/>
          <w:sz w:val="28"/>
          <w:szCs w:val="28"/>
          <w:lang w:eastAsia="ru-RU"/>
        </w:rPr>
        <w:t>Как передвигается (прыгает или ползает, быстро или медленно)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6. Имеет представление о правилах экологического поведения (беречь растения, подкарм</w:t>
        <w:softHyphen/>
        <w:t>ливать птиц, сохранять чистоту на участках детского сада и т. д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«Напоминающие знаки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териал: </w:t>
      </w:r>
      <w:r>
        <w:rPr>
          <w:color w:val="000000"/>
          <w:sz w:val="28"/>
          <w:szCs w:val="28"/>
          <w:lang w:eastAsia="ru-RU"/>
        </w:rPr>
        <w:t>карточки со знаками, напоминающими о правилах экологического поведения в природе: не ломай ветки деревьев; не рви без надобности растения, не уничтожай жуков, бабочек и др. насеко</w:t>
        <w:softHyphen/>
        <w:t>мых, подкармливай птиц, убирай мусо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Ход: </w:t>
      </w:r>
      <w:r>
        <w:rPr>
          <w:color w:val="000000"/>
          <w:sz w:val="28"/>
          <w:szCs w:val="28"/>
          <w:lang w:eastAsia="ru-RU"/>
        </w:rPr>
        <w:t>воспитатель предлагает рассмотреть карточки и рассказать, что можно и что нельзя дел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Диагностическая карта «Явления общественной жизни»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__/20___учебный год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ведения:__________20___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и:______________________________________________</w:t>
      </w:r>
    </w:p>
    <w:tbl>
      <w:tblPr>
        <w:tblW w:w="14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232"/>
        <w:gridCol w:w="1236"/>
        <w:gridCol w:w="412"/>
        <w:gridCol w:w="824"/>
        <w:gridCol w:w="619"/>
        <w:gridCol w:w="471"/>
        <w:gridCol w:w="482"/>
        <w:gridCol w:w="490"/>
        <w:gridCol w:w="206"/>
        <w:gridCol w:w="618"/>
        <w:gridCol w:w="411"/>
        <w:gridCol w:w="712"/>
        <w:gridCol w:w="508"/>
        <w:gridCol w:w="481"/>
        <w:gridCol w:w="462"/>
        <w:gridCol w:w="490"/>
        <w:gridCol w:w="462"/>
        <w:gridCol w:w="638"/>
        <w:gridCol w:w="1399"/>
        <w:gridCol w:w="413"/>
        <w:gridCol w:w="618"/>
        <w:gridCol w:w="206"/>
        <w:gridCol w:w="6"/>
        <w:gridCol w:w="199"/>
        <w:gridCol w:w="619"/>
        <w:gridCol w:w="9"/>
      </w:tblGrid>
      <w:tr>
        <w:trPr>
          <w:trHeight w:val="54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, И, реб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вления общественной жизни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66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 Активно участвует в меро</w:t>
              <w:softHyphen/>
              <w:t>приятиях, готовящихся в группе, в ДОУ, в частности, направленных на то, чтобы порадовать детей, взросл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Знает имена членов своей се</w:t>
              <w:softHyphen/>
              <w:t>мьи, знает и называет ближайших родственников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Имеет представление о семей</w:t>
              <w:softHyphen/>
              <w:t>ном быте, традициях, при жела</w:t>
              <w:softHyphen/>
              <w:t>нии может рассказать о ни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Имеет представление о работе своих родителей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Свободно ориентируется в по</w:t>
              <w:softHyphen/>
              <w:t xml:space="preserve">мещениях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. Знает имена персонала группы и некоторых работников детско</w:t>
              <w:softHyphen/>
              <w:t>го сада (музыкального руко</w:t>
              <w:softHyphen/>
              <w:t>водителя, медсестры, повара, методиста, заведующей)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Знает название своей улицы, название улицы, на которой на</w:t>
              <w:softHyphen/>
              <w:t>ходится детский са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Имеет представление о своем родном городе, при желании может рассказат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Знает и называет профессии (повара, воспитателя, няни, шофера, врача, почтальона, про</w:t>
              <w:softHyphen/>
              <w:t>давца, музыкального руководи</w:t>
              <w:softHyphen/>
              <w:t>теля, парикмахера); трудовые действия, предметы труд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Имеет представления о российской армии, называет некоторые рода войск (морской флот, ракетные войска и т. п.)</w:t>
            </w:r>
          </w:p>
        </w:tc>
        <w:tc>
          <w:tcPr>
            <w:tcW w:w="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52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иагностическая карта «Природное окружение, экологическое воспитание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___/20___учебный год                                                                                                                                                                                                                                                     Дата проведения:___________20___ 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и: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2231"/>
        <w:gridCol w:w="595"/>
        <w:gridCol w:w="580"/>
        <w:gridCol w:w="596"/>
        <w:gridCol w:w="821"/>
        <w:gridCol w:w="344"/>
        <w:gridCol w:w="1057"/>
        <w:gridCol w:w="600"/>
        <w:gridCol w:w="401"/>
        <w:gridCol w:w="28"/>
        <w:gridCol w:w="286"/>
        <w:gridCol w:w="543"/>
        <w:gridCol w:w="27"/>
        <w:gridCol w:w="579"/>
        <w:gridCol w:w="554"/>
        <w:gridCol w:w="27"/>
        <w:gridCol w:w="588"/>
        <w:gridCol w:w="382"/>
        <w:gridCol w:w="26"/>
        <w:gridCol w:w="764"/>
        <w:gridCol w:w="530"/>
        <w:gridCol w:w="26"/>
        <w:gridCol w:w="612"/>
        <w:gridCol w:w="1431"/>
        <w:gridCol w:w="8"/>
      </w:tblGrid>
      <w:tr>
        <w:trPr>
          <w:trHeight w:val="5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иродное окружение, экологическое воспитание</w:t>
            </w:r>
          </w:p>
        </w:tc>
      </w:tr>
      <w:tr>
        <w:trPr>
          <w:trHeight w:val="5398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Имеет представление о природ</w:t>
              <w:softHyphen/>
              <w:t>ных явлениях (снегопаде, радуге, листопаде и др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Может устанавливать простей</w:t>
              <w:softHyphen/>
              <w:t>шие связи между природными явлениями (например, похолодало — исчезли бабочки, жуки)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Участвует в наблюдениях за растениями, животными и в по</w:t>
              <w:softHyphen/>
              <w:t>сильном труде по уходу за ним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Имеет представление о сезон</w:t>
              <w:softHyphen/>
              <w:t>ных изменениях в природе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 Различает овощи, фрукты, ягоды, грибы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Может узнавать разные породы деревьев по коре и листьям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Может классифицировать дере</w:t>
              <w:softHyphen/>
              <w:t>вья и травянистые растени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Имеет представления о до</w:t>
              <w:softHyphen/>
              <w:t>машних животных и их детенышах (особенности поведения, передви</w:t>
              <w:softHyphen/>
              <w:t>жения, питания и т. п.)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Имеет представление о труде людей по уходу за домашними жи</w:t>
              <w:softHyphen/>
              <w:t>вотными и о правилах обращения с ними (нельзя кормить сладостя</w:t>
              <w:softHyphen/>
              <w:t>ми, заворачивать в одеяло и т. д.)</w:t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,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, г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55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Продолжение диагностической карты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397"/>
        <w:gridCol w:w="708"/>
        <w:gridCol w:w="685"/>
        <w:gridCol w:w="689"/>
        <w:gridCol w:w="687"/>
        <w:gridCol w:w="705"/>
        <w:gridCol w:w="687"/>
        <w:gridCol w:w="693"/>
        <w:gridCol w:w="677"/>
        <w:gridCol w:w="755"/>
        <w:gridCol w:w="725"/>
        <w:gridCol w:w="116"/>
        <w:gridCol w:w="587"/>
        <w:gridCol w:w="677"/>
        <w:gridCol w:w="755"/>
        <w:gridCol w:w="958"/>
        <w:gridCol w:w="500"/>
        <w:gridCol w:w="1037"/>
        <w:gridCol w:w="28"/>
      </w:tblGrid>
      <w:tr>
        <w:trPr>
          <w:trHeight w:val="524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10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иродное окружение, экологическое воспитание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646" w:hRule="atLeast"/>
        </w:trPr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Имеет представление о земноводных (лягушке), назы</w:t>
              <w:softHyphen/>
              <w:t>вает характерные особенности внешнего вид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 Называет 1 — 2 пресмыкаю</w:t>
              <w:softHyphen/>
              <w:t>щихся (ящерица, черепаха), называет характерные особен</w:t>
              <w:softHyphen/>
              <w:t>ности внешнего вид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Имеет представление о насекомых (бабочке, божьей коровке, муравье), называет характерные особенности внешнего вид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 Классифицирует млекопи</w:t>
              <w:softHyphen/>
              <w:t>тающих, птиц, рыб и насекомых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Имеет представления о жизни диких животных (как передвигаются, спасаются от врагов, чем питаются, как приспосабливаются к жизни в зимних условиях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 Имеет представление о взаи</w:t>
              <w:softHyphen/>
              <w:t>мосвязи животных со средой обитани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 Имеет представление о правилах экологического поведения (беречь растения, подкармливать птиц, сохранять чистоту на участках детского сада и т. д.)</w:t>
            </w:r>
          </w:p>
        </w:tc>
        <w:tc>
          <w:tcPr>
            <w:tcW w:w="1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,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62" w:after="0"/>
        <w:ind w:right="86" w:hanging="0"/>
        <w:jc w:val="center"/>
        <w:rPr>
          <w:b/>
          <w:b/>
          <w:bCs/>
          <w:color w:val="000000"/>
          <w:spacing w:val="5"/>
          <w:w w:val="173"/>
          <w:sz w:val="28"/>
          <w:szCs w:val="28"/>
          <w:lang w:eastAsia="ru-RU"/>
        </w:rPr>
      </w:pPr>
      <w:r>
        <w:rPr>
          <w:b/>
          <w:bCs/>
          <w:color w:val="000000"/>
          <w:spacing w:val="5"/>
          <w:w w:val="17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62" w:after="0"/>
        <w:ind w:right="86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w w:val="173"/>
          <w:sz w:val="28"/>
          <w:szCs w:val="28"/>
          <w:lang w:eastAsia="ru-RU"/>
        </w:rPr>
        <w:t>Трудовое воспитание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  <w:lang w:eastAsia="ru-RU"/>
        </w:rPr>
      </w:pPr>
      <w:r>
        <w:rPr>
          <w:i/>
          <w:iCs/>
          <w:color w:val="000000"/>
          <w:spacing w:val="2"/>
          <w:sz w:val="28"/>
          <w:szCs w:val="28"/>
          <w:lang w:eastAsia="ru-RU"/>
        </w:rPr>
        <w:t xml:space="preserve">Примечание: Исследование </w:t>
      </w:r>
      <w:r>
        <w:rPr>
          <w:color w:val="000000"/>
          <w:spacing w:val="2"/>
          <w:sz w:val="28"/>
          <w:szCs w:val="28"/>
          <w:lang w:eastAsia="ru-RU"/>
        </w:rPr>
        <w:t>осуществляется через наблюдение.</w:t>
      </w:r>
    </w:p>
    <w:p>
      <w:pPr>
        <w:pStyle w:val="Normal"/>
        <w:shd w:fill="FFFFFF" w:val="clear"/>
        <w:spacing w:lineRule="auto" w:line="360" w:before="154" w:after="0"/>
        <w:ind w:right="96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>Диагностическая карта «Трудовое воспитание»</w:t>
      </w:r>
    </w:p>
    <w:p>
      <w:pPr>
        <w:pStyle w:val="Normal"/>
        <w:shd w:fill="FFFFFF" w:val="clear"/>
        <w:tabs>
          <w:tab w:val="clear" w:pos="708"/>
          <w:tab w:val="left" w:pos="2870" w:leader="underscore"/>
          <w:tab w:val="left" w:pos="3773" w:leader="underscore"/>
          <w:tab w:val="left" w:pos="6466" w:leader="none"/>
          <w:tab w:val="left" w:pos="9854" w:leader="underscore"/>
          <w:tab w:val="left" w:pos="10694" w:leader="underscore"/>
        </w:tabs>
        <w:spacing w:lineRule="auto" w:line="360" w:before="206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……</w:t>
      </w:r>
      <w:r>
        <w:rPr>
          <w:color w:val="000000"/>
          <w:spacing w:val="2"/>
          <w:sz w:val="28"/>
          <w:szCs w:val="28"/>
          <w:lang w:eastAsia="ru-RU"/>
        </w:rPr>
        <w:t>учебный год</w:t>
      </w: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pacing w:val="-1"/>
          <w:sz w:val="28"/>
          <w:szCs w:val="28"/>
          <w:lang w:eastAsia="ru-RU"/>
        </w:rPr>
        <w:t>Дата проведения;</w:t>
      </w:r>
      <w:r>
        <w:rPr>
          <w:color w:val="000000"/>
          <w:sz w:val="28"/>
          <w:szCs w:val="28"/>
          <w:lang w:eastAsia="ru-RU"/>
        </w:rPr>
        <w:tab/>
        <w:t xml:space="preserve">20        </w:t>
      </w:r>
      <w:r>
        <w:rPr>
          <w:color w:val="000000"/>
          <w:spacing w:val="-9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spacing w:lineRule="auto" w:line="360" w:before="29" w:after="0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Воспитатели: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Обработка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балла — делает все самостоятельн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балла — делает самостоятельно, при затруднении обращается за помощью к взрослым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баллов — в большей степени не справляется с предложенными заданиями.</w:t>
      </w:r>
    </w:p>
    <w:p>
      <w:pPr>
        <w:pStyle w:val="Normal"/>
        <w:spacing w:lineRule="auto" w:line="360" w:before="0" w:after="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2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729"/>
        <w:gridCol w:w="651"/>
        <w:gridCol w:w="637"/>
        <w:gridCol w:w="560"/>
        <w:gridCol w:w="550"/>
        <w:gridCol w:w="551"/>
        <w:gridCol w:w="543"/>
        <w:gridCol w:w="503"/>
        <w:gridCol w:w="483"/>
        <w:gridCol w:w="496"/>
        <w:gridCol w:w="483"/>
        <w:gridCol w:w="606"/>
        <w:gridCol w:w="601"/>
        <w:gridCol w:w="446"/>
        <w:gridCol w:w="440"/>
        <w:gridCol w:w="436"/>
        <w:gridCol w:w="439"/>
        <w:gridCol w:w="446"/>
        <w:gridCol w:w="451"/>
        <w:gridCol w:w="496"/>
        <w:gridCol w:w="488"/>
        <w:gridCol w:w="561"/>
        <w:gridCol w:w="578"/>
        <w:gridCol w:w="8"/>
      </w:tblGrid>
      <w:tr>
        <w:trPr>
          <w:trHeight w:val="758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  <w:lang w:eastAsia="ru-RU"/>
              </w:rPr>
              <w:t>Хозяйственно-бытовой труд</w:t>
            </w:r>
          </w:p>
        </w:tc>
        <w:tc>
          <w:tcPr>
            <w:tcW w:w="3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  <w:lang w:eastAsia="ru-RU"/>
              </w:rPr>
              <w:t>Труд в природе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1686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С помощью взрослого при</w:t>
              <w:softHyphen/>
              <w:t>водит в порядок свою одежду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Само</w:t>
              <w:softHyphen/>
              <w:t>стоятельно одевается и раздеваетс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Аккуратно складывает и вешает одежду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Само</w:t>
              <w:softHyphen/>
              <w:t>стоятельно убирает игрушк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 Под</w:t>
              <w:softHyphen/>
              <w:t>держивает порядок в группе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Помогает воспитателю подклеивать книги, коробки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По</w:t>
              <w:softHyphen/>
              <w:t>ливает расте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Моет растени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Кормит рыбок, птиц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Умеет пользовать</w:t>
              <w:softHyphen/>
              <w:t>ся оборудо</w:t>
              <w:softHyphen/>
              <w:t>ванием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, г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73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eastAsia="ru-RU"/>
        </w:rPr>
        <w:t>Примечание</w:t>
      </w:r>
      <w:r>
        <w:rPr>
          <w:sz w:val="28"/>
          <w:szCs w:val="28"/>
          <w:lang w:eastAsia="ru-RU"/>
        </w:rPr>
        <w:t>: Подсчет результатов производится по итогам двух разделов (воспитание КГН и трудовое воспитание)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3"/>
          <w:w w:val="166"/>
          <w:sz w:val="28"/>
          <w:szCs w:val="28"/>
          <w:lang w:eastAsia="ru-RU"/>
        </w:rPr>
        <w:t>Культурно-гигиенические навык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color w:val="000000"/>
          <w:spacing w:val="1"/>
          <w:sz w:val="28"/>
          <w:szCs w:val="28"/>
          <w:lang w:eastAsia="ru-RU"/>
        </w:rPr>
        <w:t xml:space="preserve">Примечание: </w:t>
      </w:r>
      <w:r>
        <w:rPr>
          <w:color w:val="000000"/>
          <w:spacing w:val="1"/>
          <w:sz w:val="28"/>
          <w:szCs w:val="28"/>
          <w:lang w:eastAsia="ru-RU"/>
        </w:rPr>
        <w:t>Исследование осуществляется через наблюдение.</w:t>
      </w:r>
    </w:p>
    <w:p>
      <w:pPr>
        <w:pStyle w:val="Normal"/>
        <w:shd w:fill="FFFFFF" w:val="clear"/>
        <w:spacing w:lineRule="auto" w:line="360"/>
        <w:ind w:right="134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Диагностическая карта «Культурно-гигиенические навыки»</w:t>
      </w:r>
    </w:p>
    <w:p>
      <w:pPr>
        <w:pStyle w:val="Normal"/>
        <w:shd w:fill="FFFFFF" w:val="clear"/>
        <w:tabs>
          <w:tab w:val="clear" w:pos="708"/>
          <w:tab w:val="left" w:pos="2870" w:leader="underscore"/>
          <w:tab w:val="left" w:pos="3773" w:leader="underscore"/>
          <w:tab w:val="left" w:pos="6461" w:leader="none"/>
          <w:tab w:val="left" w:pos="9850" w:leader="underscore"/>
          <w:tab w:val="left" w:pos="10694" w:leader="underscore"/>
        </w:tabs>
        <w:spacing w:lineRule="auto" w:line="360" w:before="221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…..</w:t>
      </w:r>
      <w:r>
        <w:rPr>
          <w:color w:val="000000"/>
          <w:spacing w:val="3"/>
          <w:sz w:val="28"/>
          <w:szCs w:val="28"/>
          <w:lang w:eastAsia="ru-RU"/>
        </w:rPr>
        <w:t>учебный год</w:t>
      </w:r>
      <w:r>
        <w:rPr>
          <w:color w:val="000000"/>
          <w:sz w:val="28"/>
          <w:szCs w:val="28"/>
          <w:lang w:eastAsia="ru-RU"/>
        </w:rPr>
        <w:tab/>
        <w:t>Дата проведения:</w:t>
        <w:tab/>
        <w:t>20</w:t>
        <w:tab/>
      </w:r>
      <w:r>
        <w:rPr>
          <w:color w:val="000000"/>
          <w:spacing w:val="-9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spacing w:lineRule="auto" w:line="360" w:before="34" w:after="0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Воспитатели: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360" w:before="154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работка результатов: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балла — делает все самостоятельно,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балла — делает самостоятельно, при затруднении обращается за помощью к взрослым,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баллов — в большей степени не справляется с предложенными заданиями.</w:t>
      </w:r>
    </w:p>
    <w:p>
      <w:pPr>
        <w:pStyle w:val="Normal"/>
        <w:spacing w:lineRule="auto" w:line="360" w:before="0" w:after="6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440"/>
        <w:gridCol w:w="506"/>
        <w:gridCol w:w="491"/>
        <w:gridCol w:w="506"/>
        <w:gridCol w:w="491"/>
        <w:gridCol w:w="635"/>
        <w:gridCol w:w="619"/>
        <w:gridCol w:w="543"/>
        <w:gridCol w:w="544"/>
        <w:gridCol w:w="498"/>
        <w:gridCol w:w="489"/>
        <w:gridCol w:w="543"/>
        <w:gridCol w:w="535"/>
        <w:gridCol w:w="516"/>
        <w:gridCol w:w="498"/>
        <w:gridCol w:w="498"/>
        <w:gridCol w:w="499"/>
        <w:gridCol w:w="516"/>
        <w:gridCol w:w="498"/>
        <w:gridCol w:w="506"/>
        <w:gridCol w:w="495"/>
        <w:gridCol w:w="570"/>
        <w:gridCol w:w="599"/>
        <w:gridCol w:w="12"/>
      </w:tblGrid>
      <w:tr>
        <w:trPr>
          <w:trHeight w:val="503" w:hRule="exac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8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w w:val="8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ледит за своим внеш</w:t>
              <w:softHyphen/>
              <w:t>ним видом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амостоятельно умываетс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оет руки перед едой, по мере загрязнения, после посещения туалет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При кашле и чихании прикрывает рот, отворачи</w:t>
              <w:softHyphen/>
              <w:t>ваетс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ользуется расческой, носовым платком</w:t>
            </w:r>
          </w:p>
        </w:tc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ведения за столом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2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943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Правильно пользуется столовыми приборам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равильно пользуется салфеткой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Берет пищу понемногу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Хорошо пережевывает пищу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Полощет рот после еды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9"/>
                <w:w w:val="84"/>
                <w:sz w:val="28"/>
                <w:szCs w:val="28"/>
                <w:lang w:eastAsia="ru-RU"/>
              </w:rPr>
              <w:t>н..г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84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w w:val="82"/>
                <w:sz w:val="28"/>
                <w:szCs w:val="28"/>
                <w:lang w:eastAsia="ru-RU"/>
              </w:rPr>
              <w:t>н.г.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82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w w:val="8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9"/>
                <w:w w:val="82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7"/>
                <w:w w:val="82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2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2"/>
                <w:sz w:val="28"/>
                <w:szCs w:val="28"/>
                <w:lang w:eastAsia="ru-RU"/>
              </w:rPr>
              <w:t>к, г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2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45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/>
          <w:b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23"/>
          <w:sz w:val="28"/>
          <w:szCs w:val="28"/>
          <w:lang w:eastAsia="ru-RU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259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72"/>
          <w:sz w:val="28"/>
          <w:szCs w:val="28"/>
          <w:lang w:eastAsia="ru-RU"/>
        </w:rPr>
        <w:t>1.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Использует в речи слова, обозначающие предметы и явления, 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не имевшие места в собственном опыте ребенка.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 основании наблюдений педагога за ребенком. </w:t>
      </w:r>
    </w:p>
    <w:p>
      <w:pPr>
        <w:pStyle w:val="Normal"/>
        <w:shd w:fill="FFFFFF" w:val="clear"/>
        <w:spacing w:lineRule="auto" w:line="360" w:before="4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использует в речи слова, не имевшие места в его опыте: ракета, инопланетянин, дино</w:t>
        <w:softHyphen/>
      </w:r>
      <w:r>
        <w:rPr>
          <w:color w:val="000000"/>
          <w:spacing w:val="-1"/>
          <w:sz w:val="28"/>
          <w:szCs w:val="28"/>
          <w:lang w:eastAsia="ru-RU"/>
        </w:rPr>
        <w:t>завр и т. п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использует такие слова, но редк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ребенок в своей речи таких слов не употребляет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259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</w:t>
        <w:tab/>
        <w:t>Активно употребляет слова, обозначающие эмоциональные состояния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br/>
        <w:t>(сердитый, печальный и т. п.).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картинки со зверятами в различных эмоциональных состояниях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3"/>
          <w:sz w:val="28"/>
          <w:szCs w:val="28"/>
          <w:lang w:eastAsia="ru-RU"/>
        </w:rPr>
        <w:t xml:space="preserve">воспитатель предлагает ребенку посмотреть на картинки и сказать, какое настроение </w:t>
      </w:r>
      <w:r>
        <w:rPr>
          <w:color w:val="000000"/>
          <w:spacing w:val="2"/>
          <w:sz w:val="28"/>
          <w:szCs w:val="28"/>
          <w:lang w:eastAsia="ru-RU"/>
        </w:rPr>
        <w:t>у зверят (веселое, грустное, сердитое).</w:t>
      </w:r>
    </w:p>
    <w:p>
      <w:pPr>
        <w:pStyle w:val="Normal"/>
        <w:spacing w:lineRule="auto" w:line="360" w:before="91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4005" cy="1981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употребляет в речи слова, обозначающие эмоциональные состоя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затрудняется в назывании некоторых эмоциональных состояний (печальный, радостный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употребляет в речи слова, обозначающие эмоциональные состояния.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Употребляет слова, обозначающие этические качества (хитрый, добрый)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4"/>
          <w:sz w:val="28"/>
          <w:szCs w:val="28"/>
          <w:lang w:eastAsia="ru-RU"/>
        </w:rPr>
        <w:t>картинки с героями из различных ска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3"/>
          <w:sz w:val="28"/>
          <w:szCs w:val="28"/>
          <w:lang w:eastAsia="ru-RU"/>
        </w:rPr>
        <w:t>воспитатель просит ребенка посмотреть на картинки и сказать, какой характер у каж</w:t>
        <w:softHyphen/>
      </w:r>
      <w:r>
        <w:rPr>
          <w:color w:val="000000"/>
          <w:spacing w:val="5"/>
          <w:sz w:val="28"/>
          <w:szCs w:val="28"/>
          <w:lang w:eastAsia="ru-RU"/>
        </w:rPr>
        <w:t xml:space="preserve">дого героя. Ответить на вопрос: «Бармалей, он какой? (Злой). Доктор Айболит, он какой? (Добрый). </w:t>
      </w:r>
      <w:r>
        <w:rPr>
          <w:color w:val="000000"/>
          <w:spacing w:val="4"/>
          <w:sz w:val="28"/>
          <w:szCs w:val="28"/>
          <w:lang w:eastAsia="ru-RU"/>
        </w:rPr>
        <w:t>Золушка какая? (Трудолюбивая)».</w:t>
      </w:r>
    </w:p>
    <w:p>
      <w:pPr>
        <w:pStyle w:val="Normal"/>
        <w:spacing w:lineRule="auto" w:line="360" w:before="67" w:after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305" cy="18199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знает и употребляет слова, обозначающие этические качества: злой, добрый, хитрый, </w:t>
      </w:r>
      <w:r>
        <w:rPr>
          <w:color w:val="000000"/>
          <w:spacing w:val="3"/>
          <w:sz w:val="28"/>
          <w:szCs w:val="28"/>
          <w:lang w:eastAsia="ru-RU"/>
        </w:rPr>
        <w:t>осторожный и т. 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в основном ребенок употребляет в речи слова, обозначающие этические качества: злой и до</w:t>
        <w:softHyphen/>
      </w:r>
      <w:r>
        <w:rPr>
          <w:color w:val="000000"/>
          <w:spacing w:val="3"/>
          <w:sz w:val="28"/>
          <w:szCs w:val="28"/>
          <w:lang w:eastAsia="ru-RU"/>
        </w:rPr>
        <w:t>брый, затрудняясь в определении других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употребляет в речи слова, обозначающие этические качества.,</w:t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4. Употребляет слова, обозначающие разнообразные свойства и качества предметов 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(легкий, тяжелый и т. д.)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2"/>
          <w:sz w:val="28"/>
          <w:szCs w:val="28"/>
          <w:lang w:eastAsia="ru-RU"/>
        </w:rPr>
        <w:t>предметные цветные карти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-1"/>
          <w:sz w:val="28"/>
          <w:szCs w:val="28"/>
          <w:lang w:eastAsia="ru-RU"/>
        </w:rPr>
        <w:t>воспитатель просит посмотреть ребенка на картинки и ответить на следующие вопросы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0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Скажи, какая бывает лиса? (Рыжая, хитрая, пушистая, длиннохвостая)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0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Скажи, какой бывает зайка? (Пушистый, трусливый, косой, летом серый, зимой белый)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 w:before="10" w:after="106"/>
        <w:ind w:left="0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Скажи, какая бывает елка? (Колючая, зеленая, пушистая, стройная, низкая, высокая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4420" cy="17043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848" r="-7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ариант 2: </w:t>
      </w:r>
      <w:r>
        <w:rPr>
          <w:color w:val="000000"/>
          <w:sz w:val="28"/>
          <w:szCs w:val="28"/>
          <w:lang w:eastAsia="ru-RU"/>
        </w:rPr>
        <w:t>набор предметов: вата, монета, матреш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1"/>
          <w:sz w:val="28"/>
          <w:szCs w:val="28"/>
          <w:lang w:eastAsia="ru-RU"/>
        </w:rPr>
        <w:t xml:space="preserve">воспитатель предлагает рассмотреть, потрогать предметы и сказать, что это. Ответить </w:t>
      </w:r>
      <w:r>
        <w:rPr>
          <w:color w:val="000000"/>
          <w:spacing w:val="2"/>
          <w:sz w:val="28"/>
          <w:szCs w:val="28"/>
          <w:lang w:eastAsia="ru-RU"/>
        </w:rPr>
        <w:t xml:space="preserve">на вопрос. Вата какая? (Легкая, белая, пушистая). Матрешка какая? (Деревянная, расписная, большая). </w:t>
      </w:r>
      <w:r>
        <w:rPr>
          <w:color w:val="000000"/>
          <w:spacing w:val="3"/>
          <w:sz w:val="28"/>
          <w:szCs w:val="28"/>
          <w:lang w:eastAsia="ru-RU"/>
        </w:rPr>
        <w:t>Монета какая? (Железная, круглая, блестящая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может определить и употребить в речи слова, обозначающие разнообразные свойства </w:t>
      </w:r>
      <w:r>
        <w:rPr>
          <w:color w:val="000000"/>
          <w:spacing w:val="2"/>
          <w:sz w:val="28"/>
          <w:szCs w:val="28"/>
          <w:lang w:eastAsia="ru-RU"/>
        </w:rPr>
        <w:t>и качества предметов (легкий, тяжелый и т. д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ребенок называет качества предметов при помощи наводящих вопросов: «Вата какая: легкая или тяжелая?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определить качества предметов.</w:t>
      </w:r>
    </w:p>
    <w:p>
      <w:pPr>
        <w:pStyle w:val="Normal"/>
        <w:shd w:fill="FFFFFF" w:val="clear"/>
        <w:spacing w:lineRule="auto" w:line="360" w:before="288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Употребляет в речи слова-антонимы.</w:t>
      </w:r>
    </w:p>
    <w:p>
      <w:pPr>
        <w:pStyle w:val="Normal"/>
        <w:shd w:fill="FFFFFF" w:val="clear"/>
        <w:spacing w:lineRule="auto" w:line="360" w:before="67" w:after="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67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4"/>
          <w:sz w:val="28"/>
          <w:szCs w:val="28"/>
          <w:lang w:eastAsia="ru-RU"/>
        </w:rPr>
        <w:t>картинки с противоположност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4"/>
          <w:sz w:val="28"/>
          <w:szCs w:val="28"/>
          <w:lang w:eastAsia="ru-RU"/>
        </w:rPr>
        <w:t xml:space="preserve">воспитатель называет слово, а ребенок должен назвать слово противоположное по </w:t>
      </w:r>
      <w:r>
        <w:rPr>
          <w:color w:val="000000"/>
          <w:spacing w:val="-1"/>
          <w:sz w:val="28"/>
          <w:szCs w:val="28"/>
          <w:lang w:eastAsia="ru-RU"/>
        </w:rPr>
        <w:t>смыслу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Эта палка </w:t>
      </w:r>
      <w:r>
        <w:rPr>
          <w:b/>
          <w:bCs/>
          <w:color w:val="000000"/>
          <w:spacing w:val="7"/>
          <w:sz w:val="28"/>
          <w:szCs w:val="28"/>
          <w:lang w:eastAsia="ru-RU"/>
        </w:rPr>
        <w:t xml:space="preserve">толстая, </w:t>
      </w:r>
      <w:r>
        <w:rPr>
          <w:color w:val="000000"/>
          <w:spacing w:val="7"/>
          <w:sz w:val="28"/>
          <w:szCs w:val="28"/>
          <w:lang w:eastAsia="ru-RU"/>
        </w:rPr>
        <w:t xml:space="preserve">а эта </w:t>
      </w:r>
      <w:r>
        <w:rPr>
          <w:b/>
          <w:bCs/>
          <w:color w:val="000000"/>
          <w:spacing w:val="7"/>
          <w:sz w:val="28"/>
          <w:szCs w:val="28"/>
          <w:lang w:eastAsia="ru-RU"/>
        </w:rPr>
        <w:t xml:space="preserve">... </w:t>
      </w:r>
      <w:r>
        <w:rPr>
          <w:color w:val="000000"/>
          <w:spacing w:val="7"/>
          <w:sz w:val="28"/>
          <w:szCs w:val="28"/>
          <w:lang w:eastAsia="ru-RU"/>
        </w:rPr>
        <w:t>(тонкая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Этот мальчик </w:t>
      </w:r>
      <w:r>
        <w:rPr>
          <w:b/>
          <w:bCs/>
          <w:color w:val="000000"/>
          <w:spacing w:val="6"/>
          <w:sz w:val="28"/>
          <w:szCs w:val="28"/>
          <w:lang w:eastAsia="ru-RU"/>
        </w:rPr>
        <w:t xml:space="preserve">веселый, </w:t>
      </w:r>
      <w:r>
        <w:rPr>
          <w:color w:val="000000"/>
          <w:spacing w:val="6"/>
          <w:sz w:val="28"/>
          <w:szCs w:val="28"/>
          <w:lang w:eastAsia="ru-RU"/>
        </w:rPr>
        <w:t>а этот ... (грустный)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Эта елка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высокая, </w:t>
      </w:r>
      <w:r>
        <w:rPr>
          <w:color w:val="000000"/>
          <w:spacing w:val="2"/>
          <w:sz w:val="28"/>
          <w:szCs w:val="28"/>
          <w:lang w:eastAsia="ru-RU"/>
        </w:rPr>
        <w:t>а эта ...(низкая).</w:t>
      </w:r>
    </w:p>
    <w:p>
      <w:pPr>
        <w:pStyle w:val="Normal"/>
        <w:spacing w:lineRule="auto" w:line="360" w:before="58" w:after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305" cy="13138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точно употребляет нужные антонимы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затрудняется в употреблении некоторых антонимов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определить противоположное по смыслу слово.</w:t>
      </w:r>
    </w:p>
    <w:p>
      <w:pPr>
        <w:pStyle w:val="Normal"/>
        <w:shd w:fill="FFFFFF" w:val="clear"/>
        <w:spacing w:lineRule="auto" w:line="360" w:before="288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Умеет образовывать новые слова по аналогии со знакомыми словами.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  <w:lang w:eastAsia="ru-RU"/>
        </w:rPr>
        <w:t>Д/игра «Поможем маме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3"/>
          <w:sz w:val="28"/>
          <w:szCs w:val="28"/>
          <w:lang w:eastAsia="ru-RU"/>
        </w:rPr>
        <w:t>Мама попросила помочь разложить соль, сахар, хлеб, конфеты, масло в соответству</w:t>
        <w:softHyphen/>
      </w:r>
      <w:r>
        <w:rPr>
          <w:color w:val="000000"/>
          <w:spacing w:val="1"/>
          <w:sz w:val="28"/>
          <w:szCs w:val="28"/>
          <w:lang w:eastAsia="ru-RU"/>
        </w:rPr>
        <w:t>ющую посуду и назвать ее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6570" cy="34766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154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</w:t>
        <w:tab/>
      </w:r>
      <w:r>
        <w:rPr>
          <w:b/>
          <w:bCs/>
          <w:color w:val="000000"/>
          <w:spacing w:val="4"/>
          <w:sz w:val="28"/>
          <w:szCs w:val="28"/>
          <w:lang w:eastAsia="ru-RU"/>
        </w:rPr>
        <w:t>Осмысленно работает над собственным произношением.</w:t>
      </w:r>
    </w:p>
    <w:p>
      <w:pPr>
        <w:pStyle w:val="Normal"/>
        <w:shd w:fill="FFFFFF" w:val="clear"/>
        <w:spacing w:lineRule="auto" w:line="360" w:before="62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основе наблюдений педагога во время обследования. 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контролирует себя в произношении во время разговора, старается произнести слова </w:t>
      </w:r>
      <w:r>
        <w:rPr>
          <w:color w:val="000000"/>
          <w:spacing w:val="3"/>
          <w:sz w:val="28"/>
          <w:szCs w:val="28"/>
          <w:lang w:eastAsia="ru-RU"/>
        </w:rPr>
        <w:t>или звуки, которые не получаютс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не всегда старается произнести правильно слова или звук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произносит звуки как получает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3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Выделяет первый звук в слове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предметные картин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4"/>
          <w:sz w:val="28"/>
          <w:szCs w:val="28"/>
          <w:lang w:eastAsia="ru-RU"/>
        </w:rPr>
        <w:t xml:space="preserve">воспитатель произносит слово, выделяя и протягивая первый звук, просит ребенка </w:t>
      </w:r>
      <w:r>
        <w:rPr>
          <w:color w:val="000000"/>
          <w:spacing w:val="3"/>
          <w:sz w:val="28"/>
          <w:szCs w:val="28"/>
          <w:lang w:eastAsia="ru-RU"/>
        </w:rPr>
        <w:t>произнести его так же и назвать первый звук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выделяет первый звук при произнесении слова и произносит, с какого звука начинается </w:t>
      </w:r>
      <w:r>
        <w:rPr>
          <w:color w:val="000000"/>
          <w:spacing w:val="1"/>
          <w:sz w:val="28"/>
          <w:szCs w:val="28"/>
          <w:lang w:eastAsia="ru-RU"/>
        </w:rPr>
        <w:t>слов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ребенок выделяет звук при произнесении слова, не может произнести его отдельн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выделить и произнести первый звук в слов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3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Осмысливает причинно-следственные отношения.</w:t>
      </w:r>
    </w:p>
    <w:p>
      <w:pPr>
        <w:pStyle w:val="Normal"/>
        <w:shd w:fill="FFFFFF" w:val="clear"/>
        <w:spacing w:lineRule="auto" w:line="360" w:before="58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м. вопрос № 10. 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устанавливает причинно-следственные связ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ребенок затрудняется в установлении причинно-следственных связей и определяет их только с </w:t>
      </w:r>
      <w:r>
        <w:rPr>
          <w:color w:val="000000"/>
          <w:spacing w:val="3"/>
          <w:sz w:val="28"/>
          <w:szCs w:val="28"/>
          <w:lang w:eastAsia="ru-RU"/>
        </w:rPr>
        <w:t>помощью наводящих вопросов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установить при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 w:before="283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</w:t>
        <w:tab/>
      </w:r>
      <w:r>
        <w:rPr>
          <w:b/>
          <w:bCs/>
          <w:color w:val="000000"/>
          <w:spacing w:val="5"/>
          <w:sz w:val="28"/>
          <w:szCs w:val="28"/>
          <w:lang w:eastAsia="ru-RU"/>
        </w:rPr>
        <w:t>Употребляет сложносочиненные и сложноподчиненные предложения.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4"/>
          <w:sz w:val="28"/>
          <w:szCs w:val="28"/>
          <w:lang w:eastAsia="ru-RU"/>
        </w:rPr>
        <w:t>сюжетные картин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2"/>
          <w:sz w:val="28"/>
          <w:szCs w:val="28"/>
          <w:lang w:eastAsia="ru-RU"/>
        </w:rPr>
        <w:t>воспитатель задает вопрос: «Почему звери спрятались под зонтиком?», при этом про</w:t>
        <w:softHyphen/>
      </w:r>
      <w:r>
        <w:rPr>
          <w:color w:val="000000"/>
          <w:spacing w:val="4"/>
          <w:sz w:val="28"/>
          <w:szCs w:val="28"/>
          <w:lang w:eastAsia="ru-RU"/>
        </w:rPr>
        <w:t xml:space="preserve">сит ребенка ответить полным ответом. «Звери спрятались под зонтиком, потому что идет дождь». По </w:t>
      </w:r>
      <w:r>
        <w:rPr>
          <w:color w:val="000000"/>
          <w:spacing w:val="3"/>
          <w:sz w:val="28"/>
          <w:szCs w:val="28"/>
          <w:lang w:eastAsia="ru-RU"/>
        </w:rPr>
        <w:t xml:space="preserve">аналогии «Почему деревья качаются?» «Деревья качаются, потому что дует сильный ветер». Задание </w:t>
      </w:r>
      <w:r>
        <w:rPr>
          <w:color w:val="000000"/>
          <w:spacing w:val="2"/>
          <w:sz w:val="28"/>
          <w:szCs w:val="28"/>
          <w:lang w:eastAsia="ru-RU"/>
        </w:rPr>
        <w:t>позволяет определить умение ребенка устанавливать причинно-следственные связ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Воспитатель просит ребенка рассмотреть картинки и составить предложение. Если ребенок не справ</w:t>
        <w:softHyphen/>
      </w:r>
      <w:r>
        <w:rPr>
          <w:color w:val="000000"/>
          <w:spacing w:val="3"/>
          <w:sz w:val="28"/>
          <w:szCs w:val="28"/>
          <w:lang w:eastAsia="ru-RU"/>
        </w:rPr>
        <w:t xml:space="preserve">ляется, то воспитатель предлагает образец: «Летом солнце светит ярко, а осенью прячется за тучки», </w:t>
      </w:r>
      <w:r>
        <w:rPr>
          <w:color w:val="000000"/>
          <w:sz w:val="28"/>
          <w:szCs w:val="28"/>
          <w:lang w:eastAsia="ru-RU"/>
        </w:rPr>
        <w:t>«Летом деревья зеленые, а осенью — желтые». Затем вновь просит составить предложение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025" cy="55987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" w:after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>Составь предложение по картинкам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ахар сладкий, а лимон кислы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Заяц бегает быстро, а черепаха ползает медленн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Днем светло, а ночью темно.</w:t>
      </w:r>
    </w:p>
    <w:p>
      <w:pPr>
        <w:pStyle w:val="Normal"/>
        <w:spacing w:lineRule="auto" w:line="360" w:before="110" w:after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5105" cy="15525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составляет сложносочиненные и сложноподчиненные предложения. 2 — затрудняется в составлении предложений, составляет только по образцу или составляет один </w:t>
      </w:r>
      <w:r>
        <w:rPr>
          <w:color w:val="000000"/>
          <w:spacing w:val="2"/>
          <w:sz w:val="28"/>
          <w:szCs w:val="28"/>
          <w:lang w:eastAsia="ru-RU"/>
        </w:rPr>
        <w:t>из типов предлож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составить предлож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 w:before="264" w:after="0"/>
        <w:rPr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b/>
          <w:bCs/>
          <w:color w:val="000000"/>
          <w:spacing w:val="7"/>
          <w:sz w:val="28"/>
          <w:szCs w:val="28"/>
          <w:lang w:eastAsia="ru-RU"/>
        </w:rPr>
        <w:t>11. Умеет подробно с детализацией и повторами рассказывать о содержании сюжетной карти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атериал: </w:t>
      </w:r>
      <w:r>
        <w:rPr>
          <w:color w:val="000000"/>
          <w:spacing w:val="3"/>
          <w:sz w:val="28"/>
          <w:szCs w:val="28"/>
          <w:lang w:eastAsia="ru-RU"/>
        </w:rPr>
        <w:t>сюжетная картинк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5"/>
          <w:sz w:val="28"/>
          <w:szCs w:val="28"/>
          <w:lang w:eastAsia="ru-RU"/>
        </w:rPr>
        <w:t xml:space="preserve">внимательно рассмотри картинку и расскажи, что на ней нарисовано. Если ребенок </w:t>
      </w:r>
      <w:r>
        <w:rPr>
          <w:color w:val="000000"/>
          <w:spacing w:val="1"/>
          <w:sz w:val="28"/>
          <w:szCs w:val="28"/>
          <w:lang w:eastAsia="ru-RU"/>
        </w:rPr>
        <w:t xml:space="preserve">затрудняется, то воспитатель задает вопросы: </w:t>
      </w:r>
      <w:r>
        <w:rPr>
          <w:color w:val="000000"/>
          <w:spacing w:val="3"/>
          <w:sz w:val="28"/>
          <w:szCs w:val="28"/>
          <w:lang w:eastAsia="ru-RU"/>
        </w:rPr>
        <w:t xml:space="preserve">Какое время года? </w:t>
      </w:r>
      <w:r>
        <w:rPr>
          <w:color w:val="000000"/>
          <w:spacing w:val="1"/>
          <w:sz w:val="28"/>
          <w:szCs w:val="28"/>
          <w:lang w:eastAsia="ru-RU"/>
        </w:rPr>
        <w:t xml:space="preserve">Что дети взяли с собой? </w:t>
      </w:r>
      <w:r>
        <w:rPr>
          <w:color w:val="000000"/>
          <w:spacing w:val="3"/>
          <w:sz w:val="28"/>
          <w:szCs w:val="28"/>
          <w:lang w:eastAsia="ru-RU"/>
        </w:rPr>
        <w:t>Расскажи, кто чем занят.</w:t>
      </w:r>
    </w:p>
    <w:p>
      <w:pPr>
        <w:pStyle w:val="Normal"/>
        <w:spacing w:lineRule="auto" w:line="360" w:before="34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835" cy="340169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173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Умеет с помощью взрослого повторять образцы описания игрушки.</w:t>
      </w:r>
    </w:p>
    <w:p>
      <w:pPr>
        <w:pStyle w:val="Normal"/>
        <w:shd w:fill="FFFFFF" w:val="clear"/>
        <w:spacing w:lineRule="auto" w:line="360" w:before="67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с помощью взрослого повторяет предлагаемые ему образцы описания игрушек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испытывает некоторые затруднения при выполнении зада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повторить описание игруш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88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Умеет с помощью взрослого драматизировать отрывки из знакомых произведений.</w:t>
      </w:r>
    </w:p>
    <w:p>
      <w:pPr>
        <w:pStyle w:val="Normal"/>
        <w:shd w:fill="FFFFFF" w:val="clear"/>
        <w:spacing w:lineRule="auto" w:line="360" w:before="67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3"/>
          <w:sz w:val="28"/>
          <w:szCs w:val="28"/>
          <w:lang w:eastAsia="ru-RU"/>
        </w:rPr>
        <w:t>воспитатель предлагает ребенку вместе разыграть отрывок из сказки,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при минимальной помощи взрослого инсценирует знакомые сказки, проявляет творче</w:t>
      </w:r>
      <w:r>
        <w:rPr>
          <w:color w:val="000000"/>
          <w:spacing w:val="3"/>
          <w:sz w:val="28"/>
          <w:szCs w:val="28"/>
          <w:lang w:eastAsia="ru-RU"/>
        </w:rPr>
        <w:t>ство, передавая некоторые особенности характера персонажа сказки (интонацией, движением) по подск</w:t>
      </w:r>
      <w:r>
        <w:rPr>
          <w:color w:val="000000"/>
          <w:spacing w:val="2"/>
          <w:sz w:val="28"/>
          <w:szCs w:val="28"/>
          <w:lang w:eastAsia="ru-RU"/>
        </w:rPr>
        <w:t>азке воспитате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затрудняется в передаче особенностей характера персонажа сказки (интонацией, движениями), </w:t>
      </w:r>
      <w:r>
        <w:rPr>
          <w:color w:val="000000"/>
          <w:spacing w:val="2"/>
          <w:sz w:val="28"/>
          <w:szCs w:val="28"/>
          <w:lang w:eastAsia="ru-RU"/>
        </w:rPr>
        <w:t>использует их по подсказке воспитателя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инсценировать сказ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4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Умеет рассказывать невероятные истории, фантазировать.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2"/>
          <w:sz w:val="28"/>
          <w:szCs w:val="28"/>
          <w:lang w:eastAsia="ru-RU"/>
        </w:rPr>
        <w:t xml:space="preserve">Вариант 1. </w:t>
      </w:r>
      <w:r>
        <w:rPr>
          <w:color w:val="000000"/>
          <w:spacing w:val="12"/>
          <w:sz w:val="28"/>
          <w:szCs w:val="28"/>
          <w:lang w:eastAsia="ru-RU"/>
        </w:rPr>
        <w:t>По наблюдению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3"/>
          <w:sz w:val="28"/>
          <w:szCs w:val="28"/>
          <w:lang w:eastAsia="ru-RU"/>
        </w:rPr>
        <w:t xml:space="preserve">воспитатель предлагает ребенку придумать историю, что бы случилось, если бы все </w:t>
      </w:r>
      <w:r>
        <w:rPr>
          <w:color w:val="000000"/>
          <w:spacing w:val="1"/>
          <w:sz w:val="28"/>
          <w:szCs w:val="28"/>
          <w:lang w:eastAsia="ru-RU"/>
        </w:rPr>
        <w:t>звери стали говорить или если бы у тебя была волшебная палочка и т. д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может придумать историю, проявляя творчество, фантаз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затрудняется в придумывании невероятной истории, отвечает коротко, одним предложением, </w:t>
      </w:r>
      <w:r>
        <w:rPr>
          <w:color w:val="000000"/>
          <w:spacing w:val="1"/>
          <w:sz w:val="28"/>
          <w:szCs w:val="28"/>
          <w:lang w:eastAsia="ru-RU"/>
        </w:rPr>
        <w:t>без особого интереса, не проявляет творчеств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может придумать невероятную истор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.</w:t>
        <w:tab/>
      </w:r>
      <w:r>
        <w:rPr>
          <w:b/>
          <w:bCs/>
          <w:color w:val="000000"/>
          <w:spacing w:val="2"/>
          <w:sz w:val="28"/>
          <w:szCs w:val="28"/>
          <w:lang w:eastAsia="ru-RU"/>
        </w:rPr>
        <w:t>Активно сопровождает речью свою деятельность (игровые, бытовые и др. действия).</w:t>
      </w:r>
    </w:p>
    <w:p>
      <w:pPr>
        <w:pStyle w:val="Normal"/>
        <w:shd w:fill="FFFFFF" w:val="clear"/>
        <w:spacing w:lineRule="auto" w:line="360" w:before="91" w:after="0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 наблюдению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активно сопровождает свою деятельность речью. 2 — ребенок сопровождает свою деятельность речью редко. О — не проявляет речевой активн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6.</w:t>
        <w:tab/>
      </w:r>
      <w:r>
        <w:rPr>
          <w:b/>
          <w:bCs/>
          <w:color w:val="000000"/>
          <w:spacing w:val="4"/>
          <w:sz w:val="28"/>
          <w:szCs w:val="28"/>
          <w:lang w:eastAsia="ru-RU"/>
        </w:rPr>
        <w:t>Может высказать желание послушать определенное литературное произведение,</w:t>
      </w:r>
    </w:p>
    <w:p>
      <w:pPr>
        <w:pStyle w:val="Normal"/>
        <w:shd w:fill="FFFFFF" w:val="clear"/>
        <w:spacing w:lineRule="auto" w:line="360" w:before="62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наблюдению. 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высказывает желание послушать любимое художественное произведение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желание проявляется редко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высказывает жел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7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С интересом рассматривает иллюстрации детских книг.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 наблюдению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с интересом рассматривает знакомые и новые книги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желание проявляется редко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— не проявляет интерес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8.</w:t>
        <w:tab/>
        <w:t xml:space="preserve"> </w:t>
      </w:r>
      <w:r>
        <w:rPr>
          <w:b/>
          <w:bCs/>
          <w:color w:val="000000"/>
          <w:spacing w:val="4"/>
          <w:sz w:val="28"/>
          <w:szCs w:val="28"/>
          <w:lang w:eastAsia="ru-RU"/>
        </w:rPr>
        <w:t>Может назвать любимую сказку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2"/>
          <w:sz w:val="28"/>
          <w:szCs w:val="28"/>
          <w:lang w:eastAsia="ru-RU"/>
        </w:rPr>
        <w:t xml:space="preserve">воспитатель просит ребенка назвать любимую сказку. 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называет любимую сказку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знает сказки, но выделить любимую не может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называет сказ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9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Может прочесть понравившееся стихотворение.</w:t>
      </w:r>
    </w:p>
    <w:p>
      <w:pPr>
        <w:pStyle w:val="Normal"/>
        <w:shd w:fill="FFFFFF" w:val="clear"/>
        <w:spacing w:lineRule="auto" w:line="360" w:before="48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2"/>
          <w:sz w:val="28"/>
          <w:szCs w:val="28"/>
          <w:lang w:eastAsia="ru-RU"/>
        </w:rPr>
        <w:t xml:space="preserve">воспитатель просит ребенка прочесть знакомое стихотворение. </w:t>
      </w: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заинтересованно слушает знакомые и новые художественные произве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слушает художественные произведения выборочно, только любимые, или при слушании часто </w:t>
      </w:r>
      <w:r>
        <w:rPr>
          <w:color w:val="000000"/>
          <w:spacing w:val="-1"/>
          <w:sz w:val="28"/>
          <w:szCs w:val="28"/>
          <w:lang w:eastAsia="ru-RU"/>
        </w:rPr>
        <w:t>отвлек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>0 - не может сосредоточиться на восприятии художественного произведения, не проявляет инт</w:t>
      </w:r>
      <w:r>
        <w:rPr>
          <w:color w:val="000000"/>
          <w:spacing w:val="-2"/>
          <w:sz w:val="28"/>
          <w:szCs w:val="28"/>
          <w:lang w:eastAsia="ru-RU"/>
        </w:rPr>
        <w:t>ерес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0.</w:t>
        <w:tab/>
      </w:r>
      <w:r>
        <w:rPr>
          <w:b/>
          <w:bCs/>
          <w:color w:val="000000"/>
          <w:spacing w:val="3"/>
          <w:sz w:val="28"/>
          <w:szCs w:val="28"/>
          <w:lang w:eastAsia="ru-RU"/>
        </w:rPr>
        <w:t>Под наблюдением взрослого может использовать считалку для выбора водящего.</w:t>
      </w:r>
    </w:p>
    <w:p>
      <w:pPr>
        <w:pStyle w:val="Normal"/>
        <w:shd w:fill="FFFFFF" w:val="clear"/>
        <w:spacing w:lineRule="auto" w:line="360" w:before="67" w:after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 наблюдению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Инструкция: </w:t>
      </w:r>
      <w:r>
        <w:rPr>
          <w:color w:val="000000"/>
          <w:spacing w:val="2"/>
          <w:sz w:val="28"/>
          <w:szCs w:val="28"/>
          <w:lang w:eastAsia="ru-RU"/>
        </w:rPr>
        <w:t xml:space="preserve">в игре воспитатель предлагает ребенку выбрать водящего при помощи считалки. </w:t>
      </w:r>
      <w:r>
        <w:rPr>
          <w:b/>
          <w:bCs/>
          <w:color w:val="000000"/>
          <w:spacing w:val="-8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 — ребенок может выбрать водящего, используя считалку, при минимальной помощи взрослого </w:t>
      </w:r>
      <w:r>
        <w:rPr>
          <w:color w:val="000000"/>
          <w:spacing w:val="1"/>
          <w:sz w:val="28"/>
          <w:szCs w:val="28"/>
          <w:lang w:eastAsia="ru-RU"/>
        </w:rPr>
        <w:t>подсказать слова, настроить на ритм считалки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— при постоянной помощи взрослого выбирает водящего, используя считалку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знает считал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1.</w:t>
        <w:tab/>
      </w:r>
      <w:r>
        <w:rPr>
          <w:b/>
          <w:bCs/>
          <w:color w:val="000000"/>
          <w:spacing w:val="1"/>
          <w:sz w:val="28"/>
          <w:szCs w:val="28"/>
          <w:lang w:eastAsia="ru-RU"/>
        </w:rPr>
        <w:t>Пытается осмысленно отвечать на вопросы по произведениям.</w:t>
        <w:br/>
      </w:r>
      <w:r>
        <w:rPr>
          <w:b/>
          <w:bCs/>
          <w:color w:val="000000"/>
          <w:spacing w:val="-6"/>
          <w:sz w:val="28"/>
          <w:szCs w:val="28"/>
          <w:lang w:eastAsia="ru-RU"/>
        </w:rPr>
        <w:t>Баллы: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— ребенок сначала думает, а потом отвечает на вопросы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— не всегда думает, прежде чем ответить, иногда просто выкрикивает ответ просто так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 — не отвечает на вопросы по произведению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06" w:hanging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Диагностическая карта «Развитие речи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___/20___учебный год                                                                                                                                                                                                                                 Дата проведения:___________20___ 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тели:______________________________________________                                                        </w:t>
      </w:r>
    </w:p>
    <w:p>
      <w:pPr>
        <w:pStyle w:val="Normal"/>
        <w:spacing w:lineRule="auto" w:line="360" w:before="0" w:after="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2378"/>
        <w:gridCol w:w="525"/>
        <w:gridCol w:w="498"/>
        <w:gridCol w:w="533"/>
        <w:gridCol w:w="511"/>
        <w:gridCol w:w="527"/>
        <w:gridCol w:w="510"/>
        <w:gridCol w:w="527"/>
        <w:gridCol w:w="510"/>
        <w:gridCol w:w="527"/>
        <w:gridCol w:w="510"/>
        <w:gridCol w:w="510"/>
        <w:gridCol w:w="510"/>
        <w:gridCol w:w="527"/>
        <w:gridCol w:w="510"/>
        <w:gridCol w:w="518"/>
        <w:gridCol w:w="510"/>
        <w:gridCol w:w="527"/>
        <w:gridCol w:w="510"/>
        <w:gridCol w:w="518"/>
        <w:gridCol w:w="499"/>
        <w:gridCol w:w="527"/>
        <w:gridCol w:w="554"/>
        <w:gridCol w:w="10"/>
      </w:tblGrid>
      <w:tr>
        <w:trPr>
          <w:trHeight w:val="622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85"/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85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9"/>
                <w:w w:val="8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2"/>
                <w:w w:val="85"/>
                <w:sz w:val="28"/>
                <w:szCs w:val="28"/>
                <w:lang w:eastAsia="ru-RU"/>
              </w:rPr>
              <w:t>Развитие речи</w:t>
            </w:r>
          </w:p>
        </w:tc>
      </w:tr>
      <w:tr>
        <w:trPr>
          <w:trHeight w:val="5779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  <w:lang w:eastAsia="ru-RU"/>
              </w:rPr>
              <w:t>Ф. И, ребенк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Использует в речи слова, обо</w:t>
              <w:softHyphen/>
              <w:t>значающие предметы и явления, не имевшие места в собственном опыте ребенк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Активно употребляет слова, обо</w:t>
              <w:softHyphen/>
              <w:t>значающие эмоциональные состоя</w:t>
              <w:softHyphen/>
              <w:t>ния (сердитый, печальный и т. п.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Употребляет слова, обозначаю</w:t>
              <w:softHyphen/>
              <w:t>щие этические качества (хитрый, добрый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Употребляет слова, обозна</w:t>
              <w:softHyphen/>
              <w:t>чающие разнообразные свойства и качества предметов (легкий, тяжелый и т.д.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Употребляет в речи слова-антонимы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Умеет образовывать новые слова по аналогии со знакомыми сло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24" w:leader="hyphen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5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Осмысленно работает над соб</w:t>
              <w:softHyphen/>
              <w:t>ственным произношением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Выделяет первый звук в слов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Осмысливает причинно-следственные отношени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Употребляет сложносочинен</w:t>
              <w:softHyphen/>
              <w:t>ные и сложноподчиненные пред</w:t>
              <w:softHyphen/>
              <w:t>ложени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0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. Умеет подробно с детализацией и повторами рассказывать о содер</w:t>
              <w:softHyphen/>
              <w:t>жании сюжетной картинки</w:t>
            </w:r>
          </w:p>
        </w:tc>
      </w:tr>
      <w:tr>
        <w:trPr>
          <w:trHeight w:val="3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5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w w:val="85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56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exac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3" w:hanging="0"/>
        <w:rPr>
          <w:i/>
          <w:i/>
          <w:iCs/>
          <w:color w:val="000000"/>
          <w:spacing w:val="13"/>
          <w:w w:val="92"/>
          <w:sz w:val="28"/>
          <w:szCs w:val="28"/>
          <w:lang w:eastAsia="ru-RU"/>
        </w:rPr>
      </w:pPr>
      <w:r>
        <w:rPr>
          <w:i/>
          <w:iCs/>
          <w:color w:val="000000"/>
          <w:spacing w:val="13"/>
          <w:w w:val="9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43" w:hanging="0"/>
        <w:rPr>
          <w:sz w:val="28"/>
          <w:szCs w:val="28"/>
          <w:lang w:eastAsia="ru-RU"/>
        </w:rPr>
      </w:pPr>
      <w:r>
        <w:rPr>
          <w:i/>
          <w:iCs/>
          <w:color w:val="000000"/>
          <w:spacing w:val="13"/>
          <w:w w:val="92"/>
          <w:sz w:val="28"/>
          <w:szCs w:val="28"/>
          <w:lang w:eastAsia="ru-RU"/>
        </w:rPr>
        <w:t>Продолжение диагностической карты</w:t>
      </w:r>
    </w:p>
    <w:p>
      <w:pPr>
        <w:pStyle w:val="Normal"/>
        <w:spacing w:lineRule="auto" w:line="360" w:before="0" w:after="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2380"/>
        <w:gridCol w:w="512"/>
        <w:gridCol w:w="506"/>
        <w:gridCol w:w="505"/>
        <w:gridCol w:w="496"/>
        <w:gridCol w:w="524"/>
        <w:gridCol w:w="506"/>
        <w:gridCol w:w="506"/>
        <w:gridCol w:w="497"/>
        <w:gridCol w:w="513"/>
        <w:gridCol w:w="488"/>
        <w:gridCol w:w="524"/>
        <w:gridCol w:w="488"/>
        <w:gridCol w:w="506"/>
        <w:gridCol w:w="497"/>
        <w:gridCol w:w="513"/>
        <w:gridCol w:w="497"/>
        <w:gridCol w:w="506"/>
        <w:gridCol w:w="506"/>
        <w:gridCol w:w="513"/>
        <w:gridCol w:w="496"/>
        <w:gridCol w:w="604"/>
        <w:gridCol w:w="615"/>
        <w:gridCol w:w="6"/>
      </w:tblGrid>
      <w:tr>
        <w:trPr>
          <w:trHeight w:val="586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  <w:t>п/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10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2"/>
                <w:w w:val="85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54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Умеет с помощью взросло</w:t>
              <w:softHyphen/>
              <w:t>го повторять образцы описания игрушк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 Умеет с помощью взрослого драматизировать отрывки из знако</w:t>
              <w:softHyphen/>
              <w:t>мых произведений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4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Умеет рассказывать невероят</w:t>
              <w:softHyphen/>
              <w:t>ные истории, фантазироват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 Активно сопровождает речью свою деятельность (игровые, быто</w:t>
              <w:softHyphen/>
              <w:t>вые и др. действия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 Может высказать желание по</w:t>
              <w:softHyphen/>
              <w:t>слушать определенное литератур</w:t>
              <w:softHyphen/>
              <w:t>ное произведение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2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 С интересом рассматривает иллюстрации детских книг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 Может назвать любимую сказку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2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 Может прочесть понравившееся стихотворение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 Под контролем взрослого может использовать считалку для выбора водящего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2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 Пытается осмысленно отвечать на вопросы по произведения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w w:val="9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w w:val="92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569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/>
          <w:b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360" w:before="58" w:after="0"/>
        <w:ind w:right="82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3"/>
          <w:w w:val="173"/>
          <w:sz w:val="28"/>
          <w:szCs w:val="28"/>
          <w:lang w:eastAsia="ru-RU"/>
        </w:rPr>
        <w:t>Художественно-эстетическое воспитан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 xml:space="preserve">Знакомство с искусством, изобразительная деятельнос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21" w:after="0"/>
        <w:ind w:right="-86" w:hanging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eastAsia="ru-RU"/>
        </w:rPr>
        <w:t>Задание: «Украсим групп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right="-86" w:hanging="0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едложить дымковскую игрушку, филимоновскую игрушку, иллюстрации и картины. Назвать предметы, особенно понравившиеся им. Обратить внима</w:t>
        <w:softHyphen/>
        <w:t>ние на оформление помещения группы; спросить, куда лучше поместить выбранный предмет офор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right="-86" w:hanging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адание: «Укрась силуэ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1" w:after="0"/>
        <w:ind w:right="-86" w:hanging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Используя гуашь, украсить силуэт игрушки элементами дымковской и филимоновской рос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8" w:after="0"/>
        <w:ind w:right="-86" w:hanging="0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обеседовать с ребенком. Определить, выделяет ли ребенок средства выразительности: цвет, форму, величи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5" w:after="0"/>
        <w:ind w:right="-86" w:hanging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eastAsia="ru-RU"/>
        </w:rPr>
        <w:t>Задание: «Лет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4" w:after="0"/>
        <w:ind w:right="-86" w:hanging="0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едложить использовать разнообразные материалы (карандаши, фломастеры, мелки). Анализ выразительности форм, подбора цвета, сюжета, рас</w:t>
        <w:softHyphen/>
        <w:t>положение рисунка на листе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Леп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6" w:after="0"/>
        <w:ind w:right="-86" w:hanging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eastAsia="ru-RU"/>
        </w:rPr>
        <w:t>Задание: «Овощи и фрук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-86" w:hanging="0"/>
        <w:rPr/>
      </w:pPr>
      <w:r>
        <w:rPr>
          <w:color w:val="000000"/>
          <w:spacing w:val="1"/>
          <w:sz w:val="28"/>
          <w:szCs w:val="28"/>
          <w:lang w:eastAsia="ru-RU"/>
        </w:rPr>
        <w:t>Педагог предлагает ребенку вылепить любые овощи, фрукты. Анализ работы, образа предмета. Использование усвоенных приемов: прищипывание, от</w:t>
        <w:softHyphen/>
      </w:r>
      <w:r>
        <w:rPr>
          <w:color w:val="000000"/>
          <w:sz w:val="28"/>
          <w:szCs w:val="28"/>
          <w:lang w:eastAsia="ru-RU"/>
        </w:rPr>
        <w:t>тягивание, сглаживание (2 критер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-8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Аппликация</w:t>
      </w:r>
    </w:p>
    <w:p>
      <w:pPr>
        <w:pStyle w:val="Normal"/>
        <w:shd w:fill="FFFFFF" w:val="clear"/>
        <w:spacing w:lineRule="auto" w:line="360" w:before="130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6"/>
          <w:w w:val="94"/>
          <w:sz w:val="28"/>
          <w:szCs w:val="28"/>
          <w:lang w:eastAsia="ru-RU"/>
        </w:rPr>
        <w:t>Задание: «Приглашение»</w:t>
      </w:r>
    </w:p>
    <w:p>
      <w:pPr>
        <w:pStyle w:val="Normal"/>
        <w:shd w:fill="FFFFFF" w:val="clear"/>
        <w:spacing w:lineRule="auto" w:line="360" w:before="82" w:after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7"/>
          <w:w w:val="94"/>
          <w:sz w:val="28"/>
          <w:szCs w:val="28"/>
          <w:lang w:eastAsia="ru-RU"/>
        </w:rPr>
        <w:t xml:space="preserve">Анализ работ: </w:t>
      </w:r>
      <w:r>
        <w:rPr>
          <w:color w:val="000000"/>
          <w:spacing w:val="7"/>
          <w:w w:val="94"/>
          <w:sz w:val="28"/>
          <w:szCs w:val="28"/>
          <w:lang w:eastAsia="ru-RU"/>
        </w:rPr>
        <w:t>оценивается правильная работа с ножницами. Аппликация: подбор цвета при составлении узора и умение сгибать лист попола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Конструирование</w:t>
      </w:r>
    </w:p>
    <w:p>
      <w:pPr>
        <w:pStyle w:val="Normal"/>
        <w:shd w:fill="FFFFFF" w:val="clear"/>
        <w:spacing w:lineRule="auto" w:line="360" w:before="86" w:after="0"/>
        <w:rPr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pacing w:val="8"/>
          <w:w w:val="94"/>
          <w:sz w:val="28"/>
          <w:szCs w:val="28"/>
          <w:lang w:eastAsia="ru-RU"/>
        </w:rPr>
        <w:t xml:space="preserve">Задание: </w:t>
      </w:r>
      <w:r>
        <w:rPr>
          <w:color w:val="000000"/>
          <w:spacing w:val="8"/>
          <w:w w:val="94"/>
          <w:sz w:val="28"/>
          <w:szCs w:val="28"/>
          <w:lang w:eastAsia="ru-RU"/>
        </w:rPr>
        <w:t>педагог предлагает ребенку рассмотреть рисунок-схему постройки (на выбор: заборчик, скамейка, домик воротца, дорожка). После рассмо</w:t>
        <w:softHyphen/>
        <w:t>трения рисунка педагог предлагает ребенку сделать постройку из имеющихся деталей. Ребенок использует рисунок-схему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  <w:lang w:eastAsia="ru-RU"/>
        </w:rPr>
      </w:pPr>
      <w:r>
        <w:rPr>
          <w:b/>
          <w:bCs/>
          <w:color w:val="000000"/>
          <w:w w:val="94"/>
          <w:sz w:val="28"/>
          <w:szCs w:val="28"/>
          <w:lang w:eastAsia="ru-RU"/>
        </w:rPr>
        <w:t xml:space="preserve">Анализ работ: </w:t>
      </w:r>
      <w:r>
        <w:rPr>
          <w:color w:val="000000"/>
          <w:w w:val="94"/>
          <w:sz w:val="28"/>
          <w:szCs w:val="28"/>
          <w:lang w:eastAsia="ru-RU"/>
        </w:rPr>
        <w:t xml:space="preserve">использование деталей с учетом конструктивных свойств. Умение преобразовать постройку в соответствии с заданием воспитателя (2 </w:t>
      </w:r>
      <w:r>
        <w:rPr>
          <w:color w:val="000000"/>
          <w:spacing w:val="6"/>
          <w:w w:val="94"/>
          <w:sz w:val="28"/>
          <w:szCs w:val="28"/>
          <w:lang w:eastAsia="ru-RU"/>
        </w:rPr>
        <w:t>критерия). Например, построить улицу и т. д.</w:t>
      </w:r>
    </w:p>
    <w:p>
      <w:pPr>
        <w:pStyle w:val="Normal"/>
        <w:shd w:fill="FFFFFF" w:val="clear"/>
        <w:spacing w:lineRule="auto" w:line="360" w:before="557" w:after="0"/>
        <w:ind w:right="43" w:hanging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карта «Художественно-эстетическое воспитание»</w:t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3787" w:leader="underscore"/>
          <w:tab w:val="left" w:pos="6461" w:leader="none"/>
          <w:tab w:val="left" w:pos="9432" w:leader="underscore"/>
          <w:tab w:val="left" w:pos="9859" w:leader="underscore"/>
          <w:tab w:val="left" w:pos="10714" w:leader="underscore"/>
        </w:tabs>
        <w:spacing w:lineRule="auto" w:line="360" w:before="259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</w:t>
        <w:tab/>
        <w:t>/20</w:t>
        <w:tab/>
      </w:r>
      <w:r>
        <w:rPr>
          <w:color w:val="000000"/>
          <w:spacing w:val="1"/>
          <w:sz w:val="28"/>
          <w:szCs w:val="28"/>
          <w:lang w:eastAsia="ru-RU"/>
        </w:rPr>
        <w:t>учебный год</w:t>
      </w: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1"/>
          <w:sz w:val="28"/>
          <w:szCs w:val="28"/>
          <w:lang w:eastAsia="ru-RU"/>
        </w:rPr>
        <w:t>Дата проведения</w:t>
      </w:r>
      <w:r>
        <w:rPr>
          <w:color w:val="000000"/>
          <w:sz w:val="28"/>
          <w:szCs w:val="28"/>
          <w:lang w:eastAsia="ru-RU"/>
        </w:rPr>
        <w:t xml:space="preserve">  20       </w:t>
      </w:r>
      <w:r>
        <w:rPr>
          <w:color w:val="000000"/>
          <w:spacing w:val="-7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6322" w:leader="underscore"/>
          <w:tab w:val="left" w:pos="8520" w:leader="underscore"/>
        </w:tabs>
        <w:spacing w:lineRule="auto" w:line="360" w:before="58" w:after="0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Воспитатели: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lineRule="auto" w:line="360" w:before="130" w:after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работка результатов: </w:t>
      </w:r>
      <w:r>
        <w:rPr>
          <w:color w:val="000000"/>
          <w:sz w:val="28"/>
          <w:szCs w:val="28"/>
          <w:lang w:eastAsia="ru-RU"/>
        </w:rPr>
        <w:t>4 балла — делает все самостоятельно,</w:t>
        <w:tab/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spacing w:lineRule="auto" w:line="360" w:before="13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балла — делает самостоятельно, при затруднении обращается за помощью к взрослы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30" w:after="0"/>
        <w:rPr/>
      </w:pPr>
      <w:r>
        <w:rPr>
          <w:color w:val="000000"/>
          <w:sz w:val="28"/>
          <w:szCs w:val="28"/>
          <w:lang w:eastAsia="ru-RU"/>
        </w:rPr>
        <w:t xml:space="preserve">0 баллов — </w:t>
      </w:r>
      <w:r>
        <w:rPr>
          <w:i/>
          <w:iCs/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большей степени не справляется с предложенными заданиями</w:t>
      </w:r>
    </w:p>
    <w:p>
      <w:pPr>
        <w:pStyle w:val="Normal"/>
        <w:spacing w:lineRule="auto" w:line="360" w:before="0" w:after="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724"/>
        <w:gridCol w:w="604"/>
        <w:gridCol w:w="596"/>
        <w:gridCol w:w="604"/>
        <w:gridCol w:w="597"/>
        <w:gridCol w:w="1097"/>
        <w:gridCol w:w="1092"/>
        <w:gridCol w:w="771"/>
        <w:gridCol w:w="757"/>
        <w:gridCol w:w="679"/>
        <w:gridCol w:w="653"/>
        <w:gridCol w:w="614"/>
        <w:gridCol w:w="598"/>
        <w:gridCol w:w="679"/>
        <w:gridCol w:w="643"/>
        <w:gridCol w:w="669"/>
        <w:gridCol w:w="672"/>
        <w:gridCol w:w="8"/>
      </w:tblGrid>
      <w:tr>
        <w:trPr>
          <w:trHeight w:val="713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1"/>
                <w:w w:val="9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  <w:t>Ф. И. ребен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  <w:t>Знакомство с искусством</w:t>
            </w:r>
          </w:p>
        </w:tc>
        <w:tc>
          <w:tcPr>
            <w:tcW w:w="6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9"/>
                <w:w w:val="94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5"/>
                <w:w w:val="81"/>
                <w:sz w:val="28"/>
                <w:szCs w:val="28"/>
                <w:lang w:eastAsia="ru-RU"/>
              </w:rPr>
              <w:t>Лепка</w:t>
            </w:r>
          </w:p>
        </w:tc>
      </w:tr>
      <w:tr>
        <w:trPr>
          <w:trHeight w:val="4832" w:hRule="exac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Выделять выразитель</w:t>
              <w:softHyphen/>
              <w:t>ные средства дымков</w:t>
              <w:softHyphen/>
              <w:t>ской и филимоновской игрушк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роявлять интерес к  нижным иллюстрация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Изображать пред-меты и явления, ис-пользуя умение пере-давать их выразитель-но путем создания отчетливых форм, подбора цвета, испо-льзования разных изобразительных ма-териалов: карандашей, красок, фломастеров, цветных жирных мелк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Передавать неслож-</w:t>
              <w:softHyphen/>
              <w:t>ный сюжет, объеди-няя в рисунке неско-лько предметов, рас-полагая их на листе в соответствии с содержанием сюжет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Украшать силуэ-ты игрушек элемен-тами дымковской и филимо</w:t>
              <w:softHyphen/>
              <w:t>новской роспис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Аккуратно закраши</w:t>
              <w:softHyphen/>
              <w:t>ва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Создавать образы разных предметов и игрушек, объединять их в коллективную компо</w:t>
              <w:softHyphen/>
              <w:t>зицию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Использовать  все многообразие усвоенных приемов</w:t>
            </w:r>
          </w:p>
        </w:tc>
      </w:tr>
      <w:tr>
        <w:trPr>
          <w:trHeight w:val="669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w w:val="8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w w:val="81"/>
                <w:sz w:val="28"/>
                <w:szCs w:val="28"/>
                <w:lang w:eastAsia="ru-RU"/>
              </w:rPr>
              <w:t>к, г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1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81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585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  <w:lang w:eastAsia="ru-RU"/>
        </w:rPr>
      </w:pPr>
      <w:r>
        <w:rPr>
          <w:i/>
          <w:iCs/>
          <w:color w:val="000000"/>
          <w:spacing w:val="23"/>
          <w:w w:val="84"/>
          <w:sz w:val="28"/>
          <w:szCs w:val="28"/>
          <w:lang w:eastAsia="ru-RU"/>
        </w:rPr>
        <w:t>Продолжение диагностической карты</w:t>
      </w:r>
    </w:p>
    <w:p>
      <w:pPr>
        <w:pStyle w:val="Normal"/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490"/>
        <w:gridCol w:w="1010"/>
        <w:gridCol w:w="1001"/>
        <w:gridCol w:w="748"/>
        <w:gridCol w:w="732"/>
        <w:gridCol w:w="1021"/>
        <w:gridCol w:w="1013"/>
        <w:gridCol w:w="695"/>
        <w:gridCol w:w="696"/>
        <w:gridCol w:w="695"/>
        <w:gridCol w:w="696"/>
        <w:gridCol w:w="695"/>
        <w:gridCol w:w="687"/>
        <w:gridCol w:w="749"/>
        <w:gridCol w:w="758"/>
        <w:gridCol w:w="6"/>
      </w:tblGrid>
      <w:tr>
        <w:trPr>
          <w:trHeight w:val="1390" w:hRule="exac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84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12"/>
                <w:w w:val="8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Ф. И. ребенка</w:t>
            </w:r>
          </w:p>
        </w:tc>
        <w:tc>
          <w:tcPr>
            <w:tcW w:w="5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84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84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84"/>
                <w:sz w:val="28"/>
                <w:szCs w:val="28"/>
                <w:lang w:eastAsia="ru-RU"/>
              </w:rPr>
              <w:t>Ручной труд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373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Правильно держать нож</w:t>
              <w:softHyphen/>
              <w:t>ницы, резать по прямой, по диагонали, вырезать круг из квадрата и овал из прямоугольника, плавно срезать и закруглять угл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Аккуратно наклеивать изо</w:t>
              <w:softHyphen/>
              <w:t>бражения предме</w:t>
              <w:softHyphen/>
              <w:t>тов, состоящих из нескольких частей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. Подбирать цвета в со</w:t>
              <w:softHyphen/>
              <w:t>ответствии с цветом пред</w:t>
              <w:softHyphen/>
              <w:t>метов или по собственному желанию. Составлять узо</w:t>
              <w:softHyphen/>
              <w:t>ры из растительных форм и геометрических фигур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Использовать строительные де</w:t>
              <w:softHyphen/>
              <w:t>тали с учетом их конструк-тивных свойст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 Преобразовы</w:t>
              <w:softHyphen/>
              <w:t>вать постройки в соответствии с за</w:t>
              <w:softHyphen/>
              <w:t>данием педагог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Сгибать пря</w:t>
              <w:softHyphen/>
              <w:t>моугольный лист бумаги пополам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10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62" w:after="0"/>
        <w:ind w:right="106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w w:val="168"/>
          <w:sz w:val="28"/>
          <w:szCs w:val="28"/>
          <w:lang w:eastAsia="ru-RU"/>
        </w:rPr>
        <w:t>Игра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i/>
          <w:iCs/>
          <w:w w:val="94"/>
          <w:sz w:val="28"/>
          <w:szCs w:val="28"/>
          <w:lang w:eastAsia="ru-RU"/>
        </w:rPr>
        <w:t xml:space="preserve">Примечание: </w:t>
      </w:r>
      <w:r>
        <w:rPr>
          <w:w w:val="94"/>
          <w:sz w:val="28"/>
          <w:szCs w:val="28"/>
          <w:lang w:eastAsia="ru-RU"/>
        </w:rPr>
        <w:t>исследование проводится при помощи метода наблюдения.</w:t>
      </w:r>
    </w:p>
    <w:p>
      <w:pPr>
        <w:pStyle w:val="Normal"/>
        <w:shd w:fill="FFFFFF" w:val="clear"/>
        <w:spacing w:lineRule="auto" w:line="360"/>
        <w:ind w:right="115" w:hanging="0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0"/>
          <w:w w:val="94"/>
          <w:sz w:val="28"/>
          <w:szCs w:val="28"/>
          <w:lang w:eastAsia="ru-RU"/>
        </w:rPr>
        <w:t>Диагностическая карта «Игровая деятельность»</w:t>
      </w:r>
    </w:p>
    <w:p>
      <w:pPr>
        <w:pStyle w:val="Normal"/>
        <w:shd w:fill="FFFFFF" w:val="clear"/>
        <w:tabs>
          <w:tab w:val="clear" w:pos="708"/>
          <w:tab w:val="left" w:pos="2890" w:leader="underscore"/>
          <w:tab w:val="left" w:pos="3787" w:leader="underscore"/>
          <w:tab w:val="left" w:pos="6461" w:leader="none"/>
          <w:tab w:val="left" w:pos="9432" w:leader="underscore"/>
          <w:tab w:val="left" w:pos="9859" w:leader="underscore"/>
          <w:tab w:val="left" w:pos="10714" w:leader="underscore"/>
        </w:tabs>
        <w:spacing w:lineRule="auto" w:line="360" w:before="259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группа на 20</w:t>
        <w:tab/>
        <w:t>/20</w:t>
        <w:tab/>
      </w:r>
      <w:r>
        <w:rPr>
          <w:color w:val="000000"/>
          <w:spacing w:val="1"/>
          <w:sz w:val="28"/>
          <w:szCs w:val="28"/>
          <w:lang w:eastAsia="ru-RU"/>
        </w:rPr>
        <w:t>учебный год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pacing w:val="-1"/>
          <w:sz w:val="28"/>
          <w:szCs w:val="28"/>
          <w:lang w:eastAsia="ru-RU"/>
        </w:rPr>
        <w:t>Дата проведения</w:t>
      </w:r>
      <w:r>
        <w:rPr>
          <w:color w:val="000000"/>
          <w:sz w:val="28"/>
          <w:szCs w:val="28"/>
          <w:lang w:eastAsia="ru-RU"/>
        </w:rPr>
        <w:t xml:space="preserve">   20        </w:t>
      </w:r>
      <w:r>
        <w:rPr>
          <w:color w:val="000000"/>
          <w:spacing w:val="-7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6322" w:leader="underscore"/>
          <w:tab w:val="left" w:pos="8520" w:leader="underscore"/>
        </w:tabs>
        <w:spacing w:lineRule="auto" w:line="360" w:before="58" w:after="0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Воспитатели: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lineRule="auto" w:line="360" w:before="130" w:after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работка результатов: </w:t>
      </w:r>
      <w:r>
        <w:rPr>
          <w:color w:val="000000"/>
          <w:sz w:val="28"/>
          <w:szCs w:val="28"/>
          <w:lang w:eastAsia="ru-RU"/>
        </w:rPr>
        <w:t>4 балла — делает все самостоятельно,</w:t>
        <w:tab/>
      </w:r>
    </w:p>
    <w:p>
      <w:pPr>
        <w:pStyle w:val="Normal"/>
        <w:shd w:fill="FFFFFF" w:val="clear"/>
        <w:tabs>
          <w:tab w:val="clear" w:pos="708"/>
          <w:tab w:val="left" w:pos="15300" w:leader="none"/>
        </w:tabs>
        <w:spacing w:lineRule="auto" w:line="360" w:before="13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балла — делает самостоятельно, при затруднении обращается за помощью к взрослы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30" w:after="0"/>
        <w:rPr/>
      </w:pPr>
      <w:r>
        <w:rPr>
          <w:color w:val="000000"/>
          <w:sz w:val="28"/>
          <w:szCs w:val="28"/>
          <w:lang w:eastAsia="ru-RU"/>
        </w:rPr>
        <w:t xml:space="preserve">0 баллов — </w:t>
      </w:r>
      <w:r>
        <w:rPr>
          <w:iCs/>
          <w:color w:val="000000"/>
          <w:sz w:val="28"/>
          <w:szCs w:val="28"/>
          <w:lang w:eastAsia="ru-RU"/>
        </w:rPr>
        <w:t>в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ольшей степени не справляется с предложенными заданиями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717"/>
        <w:gridCol w:w="510"/>
        <w:gridCol w:w="476"/>
        <w:gridCol w:w="501"/>
        <w:gridCol w:w="485"/>
        <w:gridCol w:w="510"/>
        <w:gridCol w:w="476"/>
        <w:gridCol w:w="501"/>
        <w:gridCol w:w="494"/>
        <w:gridCol w:w="510"/>
        <w:gridCol w:w="474"/>
        <w:gridCol w:w="615"/>
        <w:gridCol w:w="595"/>
        <w:gridCol w:w="623"/>
        <w:gridCol w:w="586"/>
        <w:gridCol w:w="522"/>
        <w:gridCol w:w="474"/>
        <w:gridCol w:w="501"/>
        <w:gridCol w:w="485"/>
        <w:gridCol w:w="501"/>
        <w:gridCol w:w="477"/>
        <w:gridCol w:w="510"/>
        <w:gridCol w:w="515"/>
        <w:gridCol w:w="13"/>
      </w:tblGrid>
      <w:tr>
        <w:trPr>
          <w:trHeight w:val="677" w:hRule="exac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w w:val="9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"/>
                <w:w w:val="9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w w:val="94"/>
                <w:sz w:val="28"/>
                <w:szCs w:val="28"/>
                <w:lang w:eastAsia="ru-RU"/>
              </w:rPr>
              <w:t>Ф. И. ребен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  <w:t>Сюжетно-ролевые игры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9"/>
                <w:w w:val="94"/>
                <w:sz w:val="28"/>
                <w:szCs w:val="28"/>
                <w:lang w:eastAsia="ru-RU"/>
              </w:rPr>
              <w:t>Театрализованные игры</w:t>
            </w:r>
          </w:p>
        </w:tc>
      </w:tr>
      <w:tr>
        <w:trPr>
          <w:trHeight w:val="4496" w:hRule="exac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Самостоятельность в создании игрового замысл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Обогащение сюжетов игр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 Умение объединяться в игре, рас</w:t>
              <w:softHyphen/>
              <w:t>пределять роли, выполнение игровых действий {мать, отец, дети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Умение подбирать предметы и атрибуты для иг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Использование в игре построек и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ного материа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Создание построек разной кон</w:t>
              <w:softHyphen/>
              <w:t>структивной сложности (гараж для нескольких машин, дом в 2 — 3 этажа, широкий мост для проезда машин, поездов, идущих в двух направлениях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Умение договариваться: что будут строить: распределять между собой материал, согласовывать действия друг с другом, достигать совместными усилиями результа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Развитие интереса к театральной деятельност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Разыгрывание несложного пред-ставления по знакомым сюжетам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Использование выразительных средств (интонации, мимики, жеста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. Использование образных игрушек и бибабо, фигурок, вылепленных ребенком из глины, пластилина, игру</w:t>
              <w:softHyphen/>
              <w:t>шек из киндер-сюрприза</w:t>
            </w:r>
          </w:p>
        </w:tc>
      </w:tr>
      <w:tr>
        <w:trPr>
          <w:trHeight w:val="640" w:hRule="exac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4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4"/>
                <w:sz w:val="28"/>
                <w:szCs w:val="28"/>
                <w:lang w:eastAsia="ru-RU"/>
              </w:rPr>
              <w:t>н, г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5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w w:val="94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w w:val="94"/>
                <w:sz w:val="28"/>
                <w:szCs w:val="28"/>
                <w:lang w:eastAsia="ru-RU"/>
              </w:rPr>
              <w:t xml:space="preserve">к. г.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7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w w:val="9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w w:val="94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375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4" w:hanging="0"/>
        <w:jc w:val="right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  <w:t>Продолжение диагностической карты</w:t>
      </w:r>
    </w:p>
    <w:p>
      <w:pPr>
        <w:pStyle w:val="Normal"/>
        <w:shd w:fill="FFFFFF" w:val="clear"/>
        <w:spacing w:lineRule="auto" w:line="360"/>
        <w:ind w:right="24" w:hanging="0"/>
        <w:jc w:val="right"/>
        <w:rPr>
          <w:i/>
          <w:i/>
          <w:iCs/>
          <w:color w:val="000000"/>
          <w:spacing w:val="15"/>
          <w:sz w:val="28"/>
          <w:szCs w:val="28"/>
          <w:lang w:eastAsia="ru-RU"/>
        </w:rPr>
      </w:pPr>
      <w:r>
        <w:rPr>
          <w:i/>
          <w:i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360" w:before="0" w:after="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328"/>
        <w:gridCol w:w="389"/>
        <w:gridCol w:w="370"/>
        <w:gridCol w:w="389"/>
        <w:gridCol w:w="370"/>
        <w:gridCol w:w="390"/>
        <w:gridCol w:w="381"/>
        <w:gridCol w:w="401"/>
        <w:gridCol w:w="374"/>
        <w:gridCol w:w="391"/>
        <w:gridCol w:w="375"/>
        <w:gridCol w:w="402"/>
        <w:gridCol w:w="379"/>
        <w:gridCol w:w="402"/>
        <w:gridCol w:w="375"/>
        <w:gridCol w:w="392"/>
        <w:gridCol w:w="375"/>
        <w:gridCol w:w="392"/>
        <w:gridCol w:w="383"/>
        <w:gridCol w:w="392"/>
        <w:gridCol w:w="586"/>
        <w:gridCol w:w="405"/>
        <w:gridCol w:w="404"/>
        <w:gridCol w:w="203"/>
        <w:gridCol w:w="323"/>
        <w:gridCol w:w="392"/>
        <w:gridCol w:w="375"/>
        <w:gridCol w:w="382"/>
        <w:gridCol w:w="378"/>
        <w:gridCol w:w="558"/>
        <w:gridCol w:w="579"/>
        <w:gridCol w:w="23"/>
      </w:tblGrid>
      <w:tr>
        <w:trPr>
          <w:trHeight w:val="70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pacing w:val="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Ф. И. ребен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4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7"/>
                <w:w w:val="94"/>
                <w:sz w:val="28"/>
                <w:szCs w:val="28"/>
                <w:lang w:eastAsia="ru-RU"/>
              </w:rPr>
              <w:t>Настольно-печатные игры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4"/>
                <w:w w:val="94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4"/>
                <w:w w:val="9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5831" w:hRule="exac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Двигательная активность при по</w:t>
              <w:softHyphen/>
              <w:t>мощи мяча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 Двигательная активность при по</w:t>
              <w:softHyphen/>
              <w:t>мощи скакалки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Двигательная активность при по</w:t>
              <w:softHyphen/>
              <w:t>мощи обруч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 Развитие ловкости, быстроты, пространственной ориентировк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 Самостоятельность в организации знакомых игр с группой сверстников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. Умение с помощью считалки вы</w:t>
              <w:softHyphen/>
              <w:t>бирать водящего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 Умение играть на закрепление свойств предметов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. Умение играть на умение сравни</w:t>
              <w:softHyphen/>
              <w:t>вать предметы по внешним призна</w:t>
              <w:softHyphen/>
              <w:t>кам, группировать их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9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 Умение играть на составление из частей целое (кубики, мозаика, пазлы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 Умение играть на тактильные, слу</w:t>
              <w:softHyphen/>
              <w:t>ховые, вкусовые ощущения (определ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ощупь, по вкусу, по звуч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502" w:leader="hyphen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 Умение играть на наблюдатель</w:t>
              <w:softHyphen/>
              <w:t>ность и внимание («Что измени</w:t>
              <w:softHyphen/>
              <w:t>лось?», «У кого колечко?»)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 Освоение правил игры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 Соблюдение правил игры, не на</w:t>
              <w:softHyphen/>
              <w:t>рушать их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 «Ходить» по очереди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н.г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1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к. г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н. г.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к. г.</w:t>
            </w:r>
          </w:p>
        </w:tc>
      </w:tr>
      <w:tr>
        <w:trPr>
          <w:trHeight w:val="44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/>
          <w:b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360" w:before="86" w:after="0"/>
        <w:ind w:right="86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5"/>
          <w:w w:val="169"/>
          <w:sz w:val="28"/>
          <w:szCs w:val="28"/>
          <w:lang w:eastAsia="ru-RU"/>
        </w:rPr>
        <w:t>Итоговая таблица</w:t>
      </w:r>
    </w:p>
    <w:p>
      <w:pPr>
        <w:pStyle w:val="Normal"/>
        <w:spacing w:lineRule="auto" w:line="360" w:before="0" w:after="5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89" w:type="dxa"/>
        <w:jc w:val="left"/>
        <w:tblInd w:w="-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1147"/>
        <w:gridCol w:w="974"/>
        <w:gridCol w:w="2860"/>
        <w:gridCol w:w="1219"/>
        <w:gridCol w:w="2857"/>
        <w:gridCol w:w="1252"/>
      </w:tblGrid>
      <w:tr>
        <w:trPr>
          <w:trHeight w:val="803" w:hRule="exact"/>
        </w:trPr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Количество баллов по уровням</w:t>
            </w:r>
          </w:p>
        </w:tc>
      </w:tr>
      <w:tr>
        <w:trPr>
          <w:trHeight w:val="1309" w:hRule="exact"/>
        </w:trPr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3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Средний с тенденцией к низком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 xml:space="preserve">Средний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Средний с тенденцией к высоком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Высокий</w:t>
            </w:r>
          </w:p>
        </w:tc>
      </w:tr>
      <w:tr>
        <w:trPr>
          <w:trHeight w:val="668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ru-RU"/>
              </w:rPr>
              <w:t>1. Ребенок и окружающий мир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редметное окруж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-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2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Явления общественной жиз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-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2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1379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риродное окружение. 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• Экологическое воспит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-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-3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-5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-64</w:t>
            </w:r>
          </w:p>
        </w:tc>
      </w:tr>
      <w:tr>
        <w:trPr>
          <w:trHeight w:val="425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-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-8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-1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-144</w:t>
            </w:r>
          </w:p>
        </w:tc>
      </w:tr>
      <w:tr>
        <w:trPr>
          <w:trHeight w:val="621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, Развитие речи и художественная литерату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-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-5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-6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-84</w:t>
            </w:r>
          </w:p>
        </w:tc>
      </w:tr>
      <w:tr>
        <w:trPr>
          <w:trHeight w:val="127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3. Сенсорное воспитание и формирование </w:t>
            </w:r>
            <w:r>
              <w:rPr>
                <w:b/>
                <w:color w:val="000000"/>
                <w:spacing w:val="-8"/>
                <w:sz w:val="28"/>
                <w:szCs w:val="28"/>
                <w:lang w:eastAsia="ru-RU"/>
              </w:rPr>
              <w:t>элементарных математических представ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-3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-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-52</w:t>
            </w:r>
          </w:p>
        </w:tc>
      </w:tr>
      <w:tr>
        <w:trPr>
          <w:trHeight w:val="703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 Воспитание КГН и трудовое воспитание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* Культурно-гигиенические навы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-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2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-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-40</w:t>
            </w:r>
          </w:p>
        </w:tc>
      </w:tr>
      <w:tr>
        <w:trPr>
          <w:trHeight w:val="425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Труд по самообслуживани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2</w:t>
            </w:r>
          </w:p>
        </w:tc>
      </w:tr>
      <w:tr>
        <w:trPr>
          <w:trHeight w:val="56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Хозяйственно-бытовой тру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— 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2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Труд в природ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-16</w:t>
            </w:r>
          </w:p>
        </w:tc>
      </w:tr>
      <w:tr>
        <w:trPr>
          <w:trHeight w:val="425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-4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-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-80</w:t>
            </w:r>
          </w:p>
        </w:tc>
      </w:tr>
      <w:tr>
        <w:trPr>
          <w:trHeight w:val="619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 Художественно-эстетическое воспитание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накомство с искусство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8</w:t>
            </w:r>
          </w:p>
        </w:tc>
      </w:tr>
      <w:tr>
        <w:trPr>
          <w:trHeight w:val="45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* Рис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-16</w:t>
            </w:r>
          </w:p>
        </w:tc>
      </w:tr>
      <w:tr>
        <w:trPr>
          <w:trHeight w:val="425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6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8</w:t>
            </w:r>
          </w:p>
        </w:tc>
      </w:tr>
      <w:tr>
        <w:trPr>
          <w:trHeight w:val="45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2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8</w:t>
            </w:r>
          </w:p>
        </w:tc>
      </w:tr>
      <w:tr>
        <w:trPr>
          <w:trHeight w:val="45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-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-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-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-56</w:t>
            </w:r>
          </w:p>
        </w:tc>
      </w:tr>
      <w:tr>
        <w:trPr>
          <w:trHeight w:val="425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 Игра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Сюжетно-ролевая иг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-1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-28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Театрализованная иг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—16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-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-24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-1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-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-20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• 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Настольно-печатные иг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-12</w:t>
            </w:r>
          </w:p>
        </w:tc>
      </w:tr>
      <w:tr>
        <w:trPr>
          <w:trHeight w:val="44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-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-6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-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-100</w:t>
            </w:r>
          </w:p>
        </w:tc>
      </w:tr>
      <w:tr>
        <w:trPr>
          <w:trHeight w:val="703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ru-RU"/>
              </w:rPr>
              <w:t>Итого по всем разделам програм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-10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-2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-34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-4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4-5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365" w:hanging="36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299" w:hanging="36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Century Schoolbook" w:hAnsi="Century Schoolbook" w:cs="Century Schoolbook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176" w:hanging="360"/>
      </w:pPr>
      <w:rPr>
        <w:rFonts w:ascii="Century Schoolbook" w:hAnsi="Century Schoolbook" w:cs="Century Schoolbook" w:hint="default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8157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firstLine="36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Schoolbook" w:hAnsi="Century Schoolbook" w:cs="Century Schoolboo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Schoolbook" w:hAnsi="Century Schoolbook" w:cs="Century Schoolboo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entury Schoolbook" w:hAnsi="Century Schoolbook" w:cs="Century Schoolboo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entury Schoolbook" w:hAnsi="Century Schoolbook" w:cs="Century Schoolboo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entury Schoolbook" w:hAnsi="Century Schoolbook" w:cs="Century Schoolboo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entury Schoolbook" w:hAnsi="Century Schoolbook" w:cs="Century Schoolboo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entury Schoolbook" w:hAnsi="Century Schoolbook" w:cs="Century Schoolboo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entury Schoolbook" w:hAnsi="Century Schoolbook" w:cs="Century Schoolbook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entury Schoolbook" w:hAnsi="Century Schoolbook" w:cs="Century Schoolboo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Century Schoolbook" w:hAnsi="Century Schoolbook" w:cs="Century Schoolbook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entury Schoolbook" w:hAnsi="Century Schoolbook" w:cs="Century Schoolbook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Century Schoolbook" w:hAnsi="Century Schoolbook" w:cs="Century Schoolboo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entury Schoolbook" w:hAnsi="Century Schoolbook" w:cs="Century Schoolbook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entury Schoolbook" w:hAnsi="Century Schoolbook" w:cs="Century Schoolbook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entury Schoolbook" w:hAnsi="Century Schoolbook" w:cs="Century Schoolboo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entury Schoolbook" w:hAnsi="Century Schoolbook" w:cs="Century Schoolbook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Century Schoolbook" w:hAnsi="Century Schoolbook" w:cs="Century Schoolboo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entury Schoolbook" w:hAnsi="Century Schoolbook" w:cs="Century Schoolbook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entury Schoolbook" w:hAnsi="Century Schoolbook" w:cs="Century Schoolbook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entury Schoolbook" w:hAnsi="Century Schoolbook" w:cs="Century Schoolbook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entury Schoolbook" w:hAnsi="Century Schoolbook" w:cs="Century Schoolbook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entury Schoolbook" w:hAnsi="Century Schoolbook" w:cs="Century Schoolbook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Century Schoolbook" w:hAnsi="Century Schoolbook" w:cs="Century Schoolbook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Century Schoolbook" w:hAnsi="Century Schoolbook" w:cs="Century Schoolboo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entury Schoolbook" w:hAnsi="Century Schoolbook" w:cs="Century Schoolbook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3z0">
    <w:name w:val="WW8NumSt9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pacing w:val="6"/>
      <w:sz w:val="24"/>
      <w:szCs w:val="3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FontStyle255">
    <w:name w:val="Font Style255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pacing w:val="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pacing w:val="6"/>
      <w:szCs w:val="3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16"/>
      <w:ind w:firstLine="365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1:00Z</dcterms:created>
  <dc:creator>Plast-regioni</dc:creator>
  <dc:description/>
  <cp:keywords/>
  <dc:language>en-US</dc:language>
  <cp:lastModifiedBy>ШКОЛА</cp:lastModifiedBy>
  <cp:lastPrinted>2014-12-30T12:21:00Z</cp:lastPrinted>
  <dcterms:modified xsi:type="dcterms:W3CDTF">2016-10-24T10:13:00Z</dcterms:modified>
  <cp:revision>32</cp:revision>
  <dc:subject/>
  <dc:title/>
</cp:coreProperties>
</file>