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адьинская основна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возрастная группа дошкольников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134" w:right="70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: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дагогическим советом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Попадьинской оош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  »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У Попадьинская оош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Потемкина С.В.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sectPr>
          <w:type w:val="continuous"/>
          <w:pgSz w:w="11906" w:h="16838"/>
          <w:pgMar w:left="1134" w:right="70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совместной 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28"/>
        </w:rPr>
        <w:t>с детьми 5-6 лет,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лена на основе примерной программы «От рождения до школ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. Е. Вераксы, М. А. Васильевой, Т. С. Комаровой (2014 г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 - 2015-2020 учебный год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ова Татьяна Анатолье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падьин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sectPr>
          <w:type w:val="continuous"/>
          <w:pgSz w:w="11906" w:h="16838"/>
          <w:pgMar w:left="1134" w:right="707" w:gutter="0" w:header="0" w:top="567" w:footer="709" w:bottom="765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.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60"/>
        <w:gridCol w:w="6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 и задачи рабоче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мые характеристики, в том числе характеристики особенностей развития детей дошкольного возрас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как ориентиры освоения воспитанниками основной образовательной программы  дошкольного образования. (Формируемая   част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 реализации образовательн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с семьёй и социум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годовое планирование в старшей групп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н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й план реализации ООП ДО в старшей групп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одель организации воспитательно - образовательного процесса с использованием разнообразных форм и с учётом времени года и возрастных психофизиологических возможностей детей, взаимосвязи планируемых НОД с повседневной жизнью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Введе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азвитию детей старшей группы разработана в соответствии с ООП РГД, в соответствии с введением в действие ФГОС Д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, ст. 43, 72.</w:t>
      </w:r>
    </w:p>
    <w:p>
      <w:pPr>
        <w:pStyle w:val="Style18"/>
        <w:numPr>
          <w:ilvl w:val="0"/>
          <w:numId w:val="5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 (1989 г.)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 декабря 2012 г. № 273-ФЗ «Об образовании в Российской Федерации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основная общеобразовательная программа дошкольного образования «От рождения до школы» под редакцией Н.Е.Вераксы, Т.С. Комаровой, М.А.Васильевой, разработанная в соответствии с ФГ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б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 образовательного учрежд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школьного образования (приказ  № 1155  Мин. Обр. науки РФ от 17.10.13 г, действует с 01.01.2014 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Цели и задачи реализации рабочей программы старшей группы в соответствии с ФГОС дошко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я и дополняя задачи реализации образовательной  программы, необходимо отметить, что средствами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осуществляется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8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287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 предусматривает включение воспитанников в процесс ознакомления с региональными особенностями Сусанинского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работ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истории возникновения деревни, поселка; знакомство со знаменитыми земляками и людьми, прославившими Сусанинский район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достопримечательностях  района; его государственных символах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ознавательного интереса к народному творчеству и миру ремесел в родной деревне,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животном и растительном мире родного края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ходы к формированию рабочей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тар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 детского развити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ство с семьей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начимые характеристики, в том числе характеристики особенностей развития детей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и индивидуальные особенности детей старшего дошкольного возрас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шестого года жизни у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распределять роли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а игр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ь свое поведение, придерживаясь </w:t>
      </w:r>
      <w:r>
        <w:rPr>
          <w:rFonts w:cs="Times New Roman" w:ascii="Times New Roman" w:hAnsi="Times New Roman"/>
          <w:sz w:val="28"/>
          <w:szCs w:val="28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 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изобразительная деятельность детей. Э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 наиболее активного рисования. </w:t>
      </w:r>
      <w:r>
        <w:rPr>
          <w:rFonts w:cs="Times New Roman" w:ascii="Times New Roman" w:hAnsi="Times New Roman"/>
          <w:sz w:val="28"/>
          <w:szCs w:val="28"/>
        </w:rPr>
        <w:t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Cs/>
          <w:sz w:val="28"/>
          <w:szCs w:val="28"/>
        </w:rPr>
        <w:t>Овладевают обобщенным способом обследования образц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пособны выделять основные части предполагаемой постройки. </w:t>
      </w:r>
      <w:r>
        <w:rPr>
          <w:rFonts w:cs="Times New Roman" w:ascii="Times New Roman" w:hAnsi="Times New Roman"/>
          <w:bCs/>
          <w:sz w:val="28"/>
          <w:szCs w:val="28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е-в результате различных воздействий, представления о развитии и т. Кроме того, </w:t>
      </w:r>
      <w:r>
        <w:rPr>
          <w:rFonts w:cs="Times New Roman" w:ascii="Times New Roman" w:hAnsi="Times New Roman"/>
          <w:bCs/>
          <w:sz w:val="28"/>
          <w:szCs w:val="28"/>
        </w:rPr>
        <w:t>продолжают совершенствоваться обобщения, что является основой словесно логического мыш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Cs/>
          <w:sz w:val="28"/>
          <w:szCs w:val="28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 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 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особенности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чный состав воспитанников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ы  на 01.09.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40131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8"/>
                              <w:gridCol w:w="1417"/>
                              <w:gridCol w:w="1418"/>
                              <w:gridCol w:w="141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полняемость по норм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ическая напол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-6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6.3pt;mso-wrap-distance-left:9pt;mso-wrap-distance-right:9pt;mso-wrap-distance-top:0pt;mso-wrap-distance-bottom:0pt;margin-top:8.6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418"/>
                        <w:gridCol w:w="1417"/>
                        <w:gridCol w:w="1418"/>
                        <w:gridCol w:w="141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олняемость по норм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ическая наполняемост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-6 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:</w:t>
      </w:r>
    </w:p>
    <w:p>
      <w:pPr>
        <w:pStyle w:val="Normal"/>
        <w:spacing w:lineRule="auto" w:line="36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: 1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емья: 2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 Планируемые результаты как ориентиры освоения детьми основной общеобразовательной Программы (в виду целевых ориентиров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-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</w:t>
      </w:r>
    </w:p>
    <w:tbl>
      <w:tblPr>
        <w:tblW w:w="48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ориентир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достижения целевых ориентиро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 необходимыми специальными умениями и навыками»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т в подвижные музыкальные игры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основные движения в самостоятельной деятельности, переносит в сюжетно-ролевые игры, проявляет 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 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удовольствие от процесса и результата индивидуальной и коллективной трудовой деятельности. Гордится собой и други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положительные эмоции от включения в познавательную деятельность. Сохраняет позитивный настрой 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откликается на произведения искусства, в которых с помощью формы и цвета переданы разные 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ся к общению со сверстниками, к уважению и положительной оценке со стороны партнёра по общению. Выбирает более сложные способы взаимодействия в познавательной деятельности. Контролирует и исправляет 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. 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ёт общепринятые нормы и правила поведения и обязательность их выполнения. Предъявляет к себе те 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 правила поведения при приёме пищи (сидеть спокойно, аккуратно пережёвывать пищу, не торопиться, не 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 показателей, проявить максимальные физические качества при выполнении движений, способен оценить качество их выполне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 достаточный диапазон представлений о моральных нормах и правилах поведения (три-четыре). В большинстве случаев правильно раскрывает их содержание, используя в речи не только слова плох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ой, но и более дифференцированную морально-оценочную лексику (справедлив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правед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л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с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жлив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ж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ый и др.). Обнаруживает знания о 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 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осторожность и предусмотрительность в потенциально опасной ситуации. Без напоминания взрослого 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оценивать широту кругозора окружающих. Испытывает потребность в новых знаниях о мире. Стремится к 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задачи решает с использованием наглядно-образных средств. При решении личностных задач 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оспроизводит и творчески интерпретирует образцы социального поведения взрослых или детей 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 от других (детей и взрослых) соблюдения правил безопасного поведения в стандартных опасных ситуациях. 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различные варианты решения проблемно-познавательных задач; расширяет самостоятельность в исследовательской деятельности. Решает задачи на упорядочивание объектов по какому-либо основанию (например, сначала по высоте, а потом по ширине), классифицирует предметы. Проявляет попытку ставить интеллектуальные задач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ен к творческой интерпретации. Придумывает характеры музыкальных образов и средства выразительности. 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— гроза, наводнение, сильный ветер), 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 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редставления о предметах, явлениях, событиях, лежащих за пределами непосредственного восприятия. 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воспринимать и удерживать инструкцию к выполнению познавательной и исследовательской задачи, к выбору способа её выполнения. Умеет действовать самостоятельно по простому правилу или образцу, заданному взрослы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(10 м. 3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на месте: ноги вместе — ноги врозь; с поворотами в любую сторон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на одной (удобной) ноге из обруча в обруч (диаметром 32—45 см), лежащие на полу вплотную друг к друг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ть одной (удобной) рукой мяч в вертикальную цель (щит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 правильно использовать в речи несклоняемые существительные (паль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 и т.п.), 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ть образцы, схемы, выделять структуру объекта и 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ть с новым материалом, использовать его воссоздании оригинальных конструкци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отношения: часть–целое, равенство–неравенств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кругозора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 характеру музыки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ать созданные изображ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ть способы изготовления предметов путём переплетения полосок из различных материалов, а также в технике папье-маш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Содержательный 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разовательная деятельность в соответствии с образовательными областями с учетом используемых в РГД программ и методических пособий, обеспечивающих реализацию данных програм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педагогического процесса в РГД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обучение осуществляется на русском языке - государственном языке России.</w:t>
      </w:r>
    </w:p>
    <w:p>
      <w:pPr>
        <w:pStyle w:val="Normal"/>
        <w:shd w:fill="FFFFFF" w:val="clear"/>
        <w:spacing w:lineRule="auto" w:line="36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сширять игровые замыслы и умения детей, Формировать желание организовывать сюжетно-ролевые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сширение выбора тем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; самостоятельно разрешать конфликты, возникающие в ходе игры. Способствовать укреплению возникающих устойчивых детских игровых объедине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знакомой игры новыми решениями, включением в нее продуктивной деятельности (участие взрослого, изменение атрибутики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коллективно возводить постройки, необходимые для игры, планировать предстоящую работу, сообща выполнять задуманное; применять конструктивные ум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аккуратно убирать игрушки в отведенное для них место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оявлять честность, справедливость в самостоятельных играх со сверстниками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-никем не раскрыта»), смены тактики работы над игрой, спектаклем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творчества и доверия, давая каждому ребенку возможность высказаться по поводу подготовки к выступлению, процесса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создавать творческие группы для подготовки и проведения спектаклей, концертов, используя все имеющиеся возможности. Развивать умение выстраивать линию поведения в роли, используя атрибуты, детали костюмов, сделанные своими ру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мпровизацию, формировать умение свободно чувствовать себя в рол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идактические игры, объединяя детей в подгруппы по 2-4 человека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полнять правила игры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грами и др.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самостоятельности в игре, вызывая у детей эмоционально-положительный отклик на игровое действие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дчиняться правилам в групповых играх. Воспитывать творческую самостоятельность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честного соперничества в играх-соревнования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обогащать словарь детей «вежливыми» словами (здравствуйте, досвидания, пожалуйста, извините, спасибо и т.д.). Побуждать использовать в речи фольклор (пословицы, поговорки, потешки и др.)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оценивать свои поступки и поступки сверстников.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представления об изменении позиции ребенка в связи с взрослением (ответственность за младших, уважение и помощь старшим, в том числе пожилым людям и т. д.). Через символические и образные средства помогать ребенку осознавать себя в прошлом, настоящем и будущем. Показывать общественную значимость здорового образа жизни людей вообще, и самого ребенка в частности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сознание ребенком своего места в обществе. Расширять представления о правилах поведения в общественных местах. Углублять представления детей об их обязанностях в группе детского сада, дома, на улице. Формировать потребность вести себ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общепринятыми норм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ья. 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о семье и ее истории. Формировать знания о том, где работают родители, как важен для общества их труд. Привлекать детей к посильному участию в подготовке различных семейных праздников, к выполнению постоянных обязанностей по д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ребенка о себе как о члене коллектива, 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правила участия в играх с природным материалом: беречь постройки, сделанные из песка другими детьми, не кидаться шишками, песком и другими твердыми материалами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безопасного передвижения в помещении (спокойно спускаться и подниматься по лестнице, держаться за перила; открывать и закрывать дверь, держась за дверную ручку)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етя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</w:t>
      </w:r>
    </w:p>
    <w:p>
      <w:pPr>
        <w:pStyle w:val="Normal"/>
        <w:numPr>
          <w:ilvl w:val="0"/>
          <w:numId w:val="5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дорожного движения и поведения на улице,  расширять знания о светофоре, который регулирует движение на дороге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орожными знаками: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в общественном транспорте. Познакомить детей с метро, с правилами безопасного поведения в нем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ъяснять детям, что остановки общественного транспорта находятся вблизи проезжей части дороги, поэтому, ожидая транспорт, нужно вести себя спокойно, держаться за руку взрослого.</w:t>
      </w:r>
    </w:p>
    <w:p>
      <w:pPr>
        <w:pStyle w:val="Normal"/>
        <w:numPr>
          <w:ilvl w:val="0"/>
          <w:numId w:val="6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детям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ать формировать навыки культуры поведения в природе (не загрязнять окружающую природу, бережно относиться к растениям и животным и т.д.). Расширять представления о способах правильного взаимодействия с растениями и животными: рассматривать растения, не нанося им вред; рассматривать животных, не беспокоя их и не нанося им вред; кормить животных только вместе со взрослым; чужих животных не гладить; без разрешения взрослого не приносить в дом животных; не брать на руки бездомных животных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детям представления о том, что в природе все взаимосвязано (например,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ь детям, что рвать растения и есть их нельзя — они могут быть ядовитыми. Рассказать о сборе ягод и раст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одеваться по погоде. Объяснить детям, что от переохлаждения и перегрева человек может заболе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области «Социально-коммуникативное развитие» (формируемая часть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0"/>
        <w:gridCol w:w="3551"/>
        <w:gridCol w:w="1800"/>
        <w:gridCol w:w="1723"/>
      </w:tblGrid>
      <w:tr>
        <w:trPr>
          <w:trHeight w:val="8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3 до 7 лет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Социально-личностное развитие.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ммуникативная деятельность</w:t>
            </w:r>
          </w:p>
        </w:tc>
      </w:tr>
      <w:tr>
        <w:trPr>
          <w:trHeight w:val="2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утренний прием дете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гры-диалог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Чте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наблю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экскурс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гровая деятельность</w:t>
            </w:r>
          </w:p>
        </w:tc>
      </w:tr>
      <w:tr>
        <w:trPr>
          <w:trHeight w:val="8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оценка эмоционального настроения группы с последующей коррекцией плана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ормирование навыков культуры 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ласковая 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ормирование навыков культуры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этика быта, трудовые поруч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ни полезных де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сюжетно-роле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ни имени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оставными и динамическими игруш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утренний прием детей, индивидуальные и подгрупповые бес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оценка эмоционального настроения группы с последующей коррекцией плана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ормирование навыков культуры ед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гры-занятия по разделу «Кто такие м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ласковая 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решение ситуа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ормирование навыков культуры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этика быта, трудовые поруч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сюжетно-ролев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ни имени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мообслуживание и элементарный бытовой труд</w:t>
            </w:r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трудовые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амо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хозяйственно-бытов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учн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2 недели</w:t>
            </w:r>
          </w:p>
        </w:tc>
      </w:tr>
      <w:tr>
        <w:trPr>
          <w:trHeight w:val="3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труд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2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ействия с бытовыми предметами-орудиями (ложка, совок, лопатка и пр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амо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действия с бытовыми предметами -оруд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Познавательное развитие» (обязательная ча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ов детей, любознательности и познавательной мотивации;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ых действий, становление сознания;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ображения и творческой активности; 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8"/>
        <w:spacing w:lineRule="auto" w:line="36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   зрение, слух, осязание, обоняние, вкус.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ахроматические).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различать цвета по светлоте и насыщенности, правильно называть их (светло 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следовать предметы разной формы; при обследовании включать движения рук по предмету. Совершенствовать глазомер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устанавливать связь между создаваемыми постройками и тем, что дет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делять основные части и характерные детали конструкций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анализировать сделанные педагого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троить по рисунку, самостоятельно подбирать необходимый строительный материал.</w:t>
      </w:r>
    </w:p>
    <w:p>
      <w:pPr>
        <w:pStyle w:val="Normal"/>
        <w:numPr>
          <w:ilvl w:val="0"/>
          <w:numId w:val="6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тие проектной деятельности исследовательского типа.   Способствовать формированию у детей представления об авторстве проекта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проектной деятельности творческого типа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 в этом возрасте носят индивидуальный характер.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ектной деятельности нормативного типа. (Нормативная проектная деятельность—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 равенство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читать до 10; последовательно знакомить с образованием каждого числа в пределах 5-10 (на наглядной основе). Формировать умение сравнивать рядом стоящие числа в пределах 10 ш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считывать предметы из большого количества по образцу и заданному числу (в пределах 10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цифрами от 0 до 9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рядковым счетом в пределах 10, учить различать вопросы «Сколько?» «Который?» («Какой?») и правильно отвечать на них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количественным составом числа из единиц в пределах 5 на конкретном материал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— это один, еще один, еще один, еще один и еще один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части, полученные от деления, сравнивать целое и части, понимать, что целый предмет больше каждой своей части, - часть меньше цел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личина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 предметов и соотношение между ними по размеру; «Розовая лента — самая широкая, 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два предмета по величине (длине, ширине, высоте ) опосредованно — с помощью третьего (условной меры), равного одному из сравниваемых предметов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, умение находить предметы длиннее (короче), выше (ниже). Шире (уже), толще (тоньше) образца и равные е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д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том, как из одной формы сделать другу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ориентироваться в окружающем пространстве; понимать смысл пространственных отнош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верху — внизу, впереди (спереди) — сзади (за), слева — справа, между, рядом с, около); </w:t>
      </w:r>
      <w:r>
        <w:rPr>
          <w:rFonts w:cs="Times New Roman" w:ascii="Times New Roman" w:hAnsi="Times New Roman"/>
          <w:sz w:val="28"/>
          <w:szCs w:val="28"/>
        </w:rPr>
        <w:t xml:space="preserve">двигаться в заданном направлении, меняя его по сигналу, а  также в соответствии со знаками — указателями направления дви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перед, назад, налево, направо </w:t>
      </w:r>
      <w:r>
        <w:rPr>
          <w:rFonts w:cs="Times New Roman" w:ascii="Times New Roman" w:hAnsi="Times New Roman"/>
          <w:sz w:val="28"/>
          <w:szCs w:val="28"/>
        </w:rPr>
        <w:t xml:space="preserve">и т. п.); определять свое местонахождение среди окружающих людей и предметов: «Я  то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 xml:space="preserve">Олей и Тане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Мише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ади (сзади) </w:t>
      </w:r>
      <w:r>
        <w:rPr>
          <w:rFonts w:cs="Times New Roman" w:ascii="Times New Roman" w:hAnsi="Times New Roman"/>
          <w:sz w:val="28"/>
          <w:szCs w:val="28"/>
        </w:rPr>
        <w:t xml:space="preserve">Кат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 xml:space="preserve">Наташе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sz w:val="28"/>
          <w:szCs w:val="28"/>
        </w:rPr>
        <w:t xml:space="preserve">Юры»; обозначать в речи взаимное расположение предметов: «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рава от </w:t>
      </w:r>
      <w:r>
        <w:rPr>
          <w:rFonts w:cs="Times New Roman" w:ascii="Times New Roman" w:hAnsi="Times New Roman"/>
          <w:sz w:val="28"/>
          <w:szCs w:val="28"/>
        </w:rPr>
        <w:t xml:space="preserve">куклы сидит заяц, 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ва  от </w:t>
      </w:r>
      <w:r>
        <w:rPr>
          <w:rFonts w:cs="Times New Roman" w:ascii="Times New Roman" w:hAnsi="Times New Roman"/>
          <w:sz w:val="28"/>
          <w:szCs w:val="28"/>
        </w:rPr>
        <w:t xml:space="preserve">куклы стоит лошадк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зади — </w:t>
      </w:r>
      <w:r>
        <w:rPr>
          <w:rFonts w:cs="Times New Roman" w:ascii="Times New Roman" w:hAnsi="Times New Roman"/>
          <w:sz w:val="28"/>
          <w:szCs w:val="28"/>
        </w:rPr>
        <w:t xml:space="preserve">мишка, 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переди — </w:t>
      </w:r>
      <w:r>
        <w:rPr>
          <w:rFonts w:cs="Times New Roman" w:ascii="Times New Roman" w:hAnsi="Times New Roman"/>
          <w:sz w:val="28"/>
          <w:szCs w:val="28"/>
        </w:rPr>
        <w:t>машина»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на листе бумаги (справа — слева, вверху — внизу, в середине, в углу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что утро, вечер, день, ночь составляют сутки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на конкретных примерах устанавливать последовательность различных событий: что был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ньше (сначала)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же (потом), </w:t>
      </w:r>
      <w:r>
        <w:rPr>
          <w:rFonts w:cs="Times New Roman" w:ascii="Times New Roman" w:hAnsi="Times New Roman"/>
          <w:sz w:val="28"/>
          <w:szCs w:val="28"/>
        </w:rPr>
        <w:t xml:space="preserve">определять, какой д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годня, </w:t>
      </w:r>
      <w:r>
        <w:rPr>
          <w:rFonts w:cs="Times New Roman" w:ascii="Times New Roman" w:hAnsi="Times New Roman"/>
          <w:sz w:val="28"/>
          <w:szCs w:val="28"/>
        </w:rPr>
        <w:t xml:space="preserve">какой бы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чера, </w:t>
      </w:r>
      <w:r>
        <w:rPr>
          <w:rFonts w:cs="Times New Roman" w:ascii="Times New Roman" w:hAnsi="Times New Roman"/>
          <w:sz w:val="28"/>
          <w:szCs w:val="28"/>
        </w:rPr>
        <w:t xml:space="preserve">какой будет </w:t>
      </w:r>
      <w:r>
        <w:rPr>
          <w:rFonts w:cs="Times New Roman" w:ascii="Times New Roman" w:hAnsi="Times New Roman"/>
          <w:i/>
          <w:iCs/>
          <w:sz w:val="28"/>
          <w:szCs w:val="28"/>
        </w:rPr>
        <w:t>завт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материалы, из которых изготовлены предметы.  Закреплять умение сравнивать предметы (по назначению, цвету, форме, материалу), классифицировать их (посуда —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д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профессиях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онятием денег, их функциями (средство для оплаты труда, расчетов при покупках), бюджетом и возможностями семьи.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представления детей о природе. Закреплять умение наблюдать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 Продолжать знакомить с комнатными растениями,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хаживать за растениями. Рассказать детям о способах вегетативного размножения растений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домашних животных, их повадках, зависимости от человека. Закреплять умение ухаживать за обитателями уголка природы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едставителями класса пресмыкающихся (ящерица, черепаха) и насекомых (пчела, комар, муха)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многообразием родной природы; с растениями и животными различных климатических зон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человек в своей жизни использует воду, песок, глину, камни.  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причинно-следственные связи между природными явлениями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езон — растительность — труд людей). Показать детям взаимодействие живой и неживой природы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одной стране, о государственных праздниках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нтерес к «малой Родине»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Российская Федерация (Россия) — огромная многонациональная страна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том, что Москва — главный город, столица нашей Родины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лагом и гербом России, мелодией гим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ша армия. 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представления детей о Российской армии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ормируемая ча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едполагает развитие у детей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представления и первичных знаний о настоящем и прошлом деревни, о памятных местах, об исторических событиях,  о природе своей малой родины, земляках-героях, традициях, обычаях и ремесл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5"/>
        <w:gridCol w:w="3551"/>
        <w:gridCol w:w="1800"/>
        <w:gridCol w:w="1723"/>
      </w:tblGrid>
      <w:tr>
        <w:trPr>
          <w:trHeight w:val="4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3 до 7 лет</w:t>
            </w:r>
          </w:p>
        </w:tc>
      </w:tr>
      <w:tr>
        <w:trPr>
          <w:trHeight w:val="4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>Познавательн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ЭМП. </w:t>
            </w:r>
          </w:p>
        </w:tc>
      </w:tr>
      <w:tr>
        <w:trPr>
          <w:trHeight w:val="16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непосредственно образовательная деятельность: комплексные, подгрупповые, фронтальные (сенсорно-математическое,  познавательное разви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 раза в неделю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развивающие и дидактическ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наблюдения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экскурсии по участку и за преде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опыты и эксперим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самостоятель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ос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кружк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роблем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</w:tc>
      </w:tr>
      <w:tr>
        <w:trPr>
          <w:trHeight w:val="4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непосредственно образовательная деятельность: комплексные, подгрупповые, фронт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итуац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гров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заучивание наизу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Литератур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Речевое развитие» (обязательная ча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области «Речевое развитие» (формируемая част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ы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5"/>
        <w:gridCol w:w="3551"/>
        <w:gridCol w:w="1800"/>
        <w:gridCol w:w="1723"/>
      </w:tblGrid>
      <w:tr>
        <w:trPr>
          <w:trHeight w:val="4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3 до 7 ле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звитие речи. Обучение грамоте.</w:t>
            </w:r>
          </w:p>
        </w:tc>
      </w:tr>
      <w:tr>
        <w:trPr>
          <w:trHeight w:val="4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непосредственно образовательная деятельность: комплексные, подгрупповые, фронтальные (речевые, обучение грамо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театрализова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итуац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южетно-роле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одвижная игр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ежиссё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хороводная игра с п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гра-драм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дидактическ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ловес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гров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заучивание наизу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комство с книжной культурой, детской литературой, понимание на слух текстов различных жанров детской литературы; 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Литератур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сприятие смыс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азок, стихов, рассматривание карти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 по прочитанно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нсценирование художественных произве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итуативный разгово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ссматривание иллюстраций, картин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.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редавать положение предметов в пространстве на листе бумаги, обращать внимание детей на то, что предметы могут по- 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; передавать движения фигур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)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акварелью в соответствии с ее спецификой прозрачностью и легкостью цвета, плавностью перехода одного цвета в другой)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лятнышки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новыми цветами (фиолетовый) и оттенками (голубой, розовый, темно- 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южетное рисование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ь детей к созданию сюжетных компартий на темы окружающей жизни и на темы литературных произведений «Кого встретил Колобок», «Два жадных медвежонка!», «Где обедал вороб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ред домом деревья частично его загораживают и т. п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е рисование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егиональным (местным) декоративным искусством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итмично располагать узор. Предлагать расписывать бумажные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уэты и объемные фиг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п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епить предметы пластическим, конструктивным и комбинированным способами. Формировать умение сглаживать поверхность формы, делать предметы устойчивы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передавать в лепке выразительность образа, лепить фигуры человека и животных в движении, объединять небольшие группы предме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 инициатив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п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аккуратной леп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вычку тщательно мыть руки по окончании леп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 прикладного искусства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лепить птиц, животных, людей по типу народных игрушек, передавая их характерные особенности (дымковской, филимоновской, и др.)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крашать узорами предметы декоративного искусства. Учить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ывать изделия гуашью, украшать их налетами и углубленным рельефом, использовать стеку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глаживать неровности вылепленного изображения, обмакивая пальцы в воду, когда это необходимо для передачи образ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пликация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езать одинаковые фигуры или их детали из бумаги, сложенной гармошкой, а симметричные изображения — из бумаги, меженной пополам (стакан, ваза, цветок и др.). С целью создания выразительных образов познакомить с приемом обрывания. 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изобразительной деятельности, обогащать сенсорный опыт, развивая органы восприятия: зрение, слух, обоняние, осязание, вкус; закреплять знания об основных формах предметов  и объектов природы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умение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Обращать внимание на передачу в изображении не только основных свойств предметов (форма, величина, цвет), но и характерных деталей, соотношение предметов и их частей по величине, высоте, расположению относительно друг друга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зобразительные навыки и умения, формировать художественно- творческие способности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, цвета, пропорций,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с народным декоративно-прикладным искусством, расширять представления о народных игрушках (матрешки — Городецкая, Богородская; бирюльки). 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екоративное творчество детей (в том числе коллективное).</w:t>
      </w:r>
    </w:p>
    <w:p>
      <w:pPr>
        <w:pStyle w:val="Normal"/>
        <w:numPr>
          <w:ilvl w:val="0"/>
          <w:numId w:val="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, называть, группировать произведения по видам искусства литература, музыка, изобразительное искусство, архитектура, театр)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жанрами изобразительного и музыкального искусства. Учить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ями живописи (И. Шишкин, И. Левитан. В. Серов, И. Грабарь, П. Кончаловский и др.) и изображением родной природы в картинах художников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графике (ее выразительных средствах). Знакомить с творчеством художников-иллюстраторов детских книг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сходства и различия архитектурных сооружений одинакового назначения: форма, пропорции (высота, длина, и т.д.)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ь к пониманию зависимости конструкции здания от его назначения: жилой дом, театр, храм и т.д. 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 эмоции, эстетический вкус, эстетическое восприятие, интерес к искусству. Формировать умение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понятиям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Развивать интерес к участию в фольклорных праздниках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оизведениям искусств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нтерес к ближайшей окружающей среде: к детскому саду, домам, где живут дети, участку детского сада и др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своеобразие оформления разных помещений, формировать понимание зависимости оформления помещения от его функций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стремление поддерживать чистоту и порядок в группе, украшать ее произведениями искусства, рисунками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оформлению групповой комнаты, зала к праздникам; использовать при этом созданные детьми изделия, рисунки, аппликации (птички, бабочки, снежинки, веточки с листьями и т.п.)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замечать изменения в оформлении помещения детского сада (в соответствии с сезоном, праздниками, досуговой деятельност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объяснять причины таких изменений; высказывать свое мнение по их поводу, вносить свои предложения о возможных вариантах оформления.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оценке окружающей сре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зывчивость на нее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ческой,-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жанрами музыкальных произведений (марш, танец, песня)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сольного пения с музыкальным сопровождением и без него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ное творчество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умение передавать через движения характер - музыки, ее эмоционально-образное содержание;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и хороводом, пляской, а также с танцами других народов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и инсценирования песен; умение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анцевально-игрового творчества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амостоятельно придумывать движения, отражающие содержание песни.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инсценированию содержания песен, хоровод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детских музыкальных инструментах</w:t>
      </w:r>
    </w:p>
    <w:p>
      <w:pPr>
        <w:pStyle w:val="Normal"/>
        <w:numPr>
          <w:ilvl w:val="0"/>
          <w:numId w:val="5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, побуждать детей к активным самостоятельным действ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области «Художественно-эстетическое развитие» (формируемая ча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пределенными навыками нетрадиционных способов рисования: рисования акварелью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3"/>
        <w:gridCol w:w="3551"/>
        <w:gridCol w:w="2073"/>
        <w:gridCol w:w="1723"/>
      </w:tblGrid>
      <w:tr>
        <w:trPr>
          <w:trHeight w:val="8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3 до 7 лет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</w:tr>
      <w:tr>
        <w:trPr>
          <w:trHeight w:val="8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занятия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ознакомление с искус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зобразительная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удожественное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>
          <w:trHeight w:val="5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эстетика б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экскурсии в природ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роект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кружков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5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участие в выставках  детски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игровая деятельност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стру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НОД художественно-эстетического  цик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ознакомление с искус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удожественное констру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восприятие художественной литературы и фолькл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эстетика бы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экскурсии в природ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роектн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кружков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участие в выставках  детски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2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луш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подвижные и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5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ритмические дви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гра на музыкальных инструмент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6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2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мпров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1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театрализованные 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концер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3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азд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 раз в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осещение театра и кинотеат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звл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конкур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>
          <w:trHeight w:val="5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смысла музыки, сказок, стихов, рассматривание картин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луш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луш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дидактические и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дидактически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ритмические дви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музыкально-ритмические дви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мпров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импровиз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азд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азд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звл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развл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образовательной области «Физическое развитие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-педагогической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, силу, выносливость, гибкость, ловк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азать по гимнастической стенке, меняя темп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участвовать в играх с элементами соревнования, играх- эстафетах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дин раз в месяц физкультурные досуги длительностью 25-30 минут; два  раза в год—физкультурные праздники длительностью до 1 часа.</w:t>
      </w:r>
    </w:p>
    <w:p>
      <w:pPr>
        <w:pStyle w:val="Normal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ь утреннюю гимнастику продолжительностью 8-10 минут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, требующих высокой умственной нагрузки, и в промежутках между занятиями проводить физкультминутки длительностью 1 -3 минуты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«Мне нельзя есть апельсины — у меня аллергия», «Мне нужно носить очки»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составляющих (важных компонентах) здорового образа жизни (правильное питание, движение, сон и солнце, воздух и вода—наши лучшие друзья) и факторах, разрушающих здоровье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зависимость здоровья человека от правильного питания. Формировать умение определять качество продуктов, основываясь на сенсорных ощущениях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ли гигиены и режима дня для здоровья человека. 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 Раскрыть возможности здорового человек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физической культуре и спорту и желание заниматься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оступными сведениями из истории олимпийского движ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сновами техники безопасности и правилами поведения в спортивном за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 (формируемая час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информационный банк о состоянии здоровья воспитанников и обучающихся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будут: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ы рекомендации для родителей, воспитателей  позволяющие систематизировать работу по проблеме здоровьесбережения и физического развития;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о в план работы детского сада регулярное проведение недель здоровья (2 раз в год)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0"/>
        <w:gridCol w:w="3551"/>
        <w:gridCol w:w="1800"/>
        <w:gridCol w:w="1723"/>
      </w:tblGrid>
      <w:tr>
        <w:trPr>
          <w:trHeight w:val="8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1,5 до 3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ля детей от 3 до 7 лет</w:t>
            </w:r>
          </w:p>
        </w:tc>
      </w:tr>
      <w:tr>
        <w:trPr>
          <w:trHeight w:val="5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вига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утренняя гимнастика (подвижные игры, игровые сюже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изкультминутки на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инамические па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изкультурные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>
          <w:trHeight w:val="4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- прогулка  в двигательной актив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физкультурные досуги, игры и 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 месяц</w:t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катание на велосипеде в тепл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ходьба на лыжах в зим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ешие переходы за пределы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 раза в месяц</w:t>
            </w:r>
          </w:p>
        </w:tc>
      </w:tr>
      <w:tr>
        <w:trPr>
          <w:trHeight w:val="4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сле с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спортивны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раз в квартал</w:t>
            </w:r>
          </w:p>
        </w:tc>
      </w:tr>
      <w:tr>
        <w:trPr>
          <w:trHeight w:val="4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прогулка (индивидуальная работа по развитию дви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ЗО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прием детей на воздухе в теплое время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гигиенические процедуры (обширное умывание, полоскание р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закаливание (воздушные ванны, ходьба босиком в спальне, массаж ст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 Дн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 раз в месяц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 – 3,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ля детей с 1 года до 3 лет – подгруппов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года - 7 лет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 в возрасте от 1,5 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«Об образовании» для воспитанников М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    Особенности образовательной деятельности разных видов и культурных практ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мпон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ствует включению воспитанников в процесс ознакомления с региональными особенностями Сусанинского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работ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истории возникновения  деревни; знакомство со знаменитыми земляками и людьми, прославившими Сусанинский район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достопримечательностях района; его государственных символах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ознавательного интереса к народному творчеству и миру ремёсел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животном и растительном мире родного кра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боты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</w:t>
      </w:r>
      <w:r>
        <w:rPr/>
        <w:t xml:space="preserve"> в природе, чтение детской литературы, знакомство с народно-прикладным искусством и др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3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знания о родном крае в игровой деятельности. Вызывать интерес и уважительное отношение к культуре и традициям Сусанинского района, стремление сохранять национальные ценност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ать детей к истории района. Формировать представления о традиционной культуре родного края через ознакомление с природой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ечь, мышление, первичное восприятие диалектной речи через знакомство с культурой район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ать детей к музыкальному творчеству родного края; воспитывать любовь в родной земле через слушание музыки, разучивание песен, хоров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эмоциональную свободу, физическую выносливость, смекалку, ловкость через традиционные игры и забавы 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Взаимодействие РГД с социум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образовательной программы с использованием сетевой формы наряду</w:t>
        <w:br/>
        <w:t>с организациями, осуществляющими образовательную деятельность, участвуют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евой формы реализации образовательной программы осуществляется</w:t>
        <w:br/>
        <w:t>на основании договора между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оциальных связей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. Одновременно этот процесс способствует росту профессионального мастерства  специалистов 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auto" w:line="360" w:before="0" w:after="0"/>
        <w:ind w:right="1555" w:hanging="0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я взаимосвязи РГД и семьи является решающим условием обновления системы дошкольного образования. Основной целью установления взаимоотношений РГД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строения эффективного взаимодействия семьи и РГД педагогическим коллективом  созданы следующие условия: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М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РГД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планов работы с семьями , обеспечение прозрачности и доступности для педагогов и родителей в изучении данных планов, предоставление права родителям участвовать в разработке  программ и выборе точек пересечения семьи и РГД в интересах развития ребенка;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и педагогов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ГД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 семьями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6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родителей к участию  в жизни РГД;</w:t>
      </w:r>
    </w:p>
    <w:p>
      <w:pPr>
        <w:pStyle w:val="Normal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6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родителей с результатами работы МОУ на общих родительских собраниях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родителей с содержанием работы  РГД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составлении планов работы родительского комитета 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конкретным приемам и методам воспитания и развития ребенка в разных видах детской деятельности на  консультац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жизни М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наглядная информация (стенды, папки-передвиж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амят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воспитательно-образовательном процессе М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астие в творческих выставках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600" w:firstLine="3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ланирование работы с детьми:</w:t>
      </w:r>
    </w:p>
    <w:p>
      <w:pPr>
        <w:pStyle w:val="Normal"/>
        <w:spacing w:lineRule="auto" w:line="36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е комплексно-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Вот и лето прош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Мы теперь больш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Наступила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Моя родная дерев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Как живут люди в сёлах и деревн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Транспо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Береги своё здоровь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Главный город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Москва-столиц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Какая бывает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Скоро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Мо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Имена и фамил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еделя: «Вот пришли морозцы – и зима наста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Защита Ро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Новый год у вор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рождественские каник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Челов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Зима в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Мы живём в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Опасности вокруг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Воздух-невидим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День защитника Оте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Зима прош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Мамин праз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Знаменитые люди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Животный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Вода- волшебн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Мы живём на Зем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Косм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неделя: «Пришла настоящая 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Россия- Родина мо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: 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неделя: «Здоровье надо беречь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-я неделя: «Труд люд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неделя: «Россия богата талантами»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"/>
        <w:gridCol w:w="409"/>
        <w:gridCol w:w="1558"/>
        <w:gridCol w:w="2409"/>
        <w:gridCol w:w="2267"/>
        <w:gridCol w:w="1954"/>
        <w:gridCol w:w="29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наний. Детский с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познавательную мотивацию, интерес к школе, книгам. Формировать дружеские доброжелательные отношения между детьми. Продолжать знакомить с детским садом как ближайшим социальным окружением ребёнка (обратить внимание на произошедшие изменения: покрашен забор, появились новые стол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Путешествие в страну знаний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сии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профессиях сотрудников детского сада ( воспитатель, помощник воспитателя, музыкальный руководитель, медицинская сестра, заведующая) Показать результаты их труда, их общественную значимость. Дать знания, что для облегчения труда людей используется разнообразная тех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помещениям детского сад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т и осень к нам приш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детей об осени. Формировать обобщённые представления об осени как времени года по существенным признакам сезона: состоянию погоды и основным осенним погодным явлениям: похолодании, сокращении светового дня, холодных затяжных осадках, приспособленности растений и животных к изменениям в природе, явлениях природы.  Оформить представления об осени как о времени г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праздн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вощи и фрукты на нашем стол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и представления об овощах и фруктах, о сборе урожая, о заготовке овощей и фруктов на зиму. Уточнить и систематизировать знания детей о профессии овощевода, садовода. Продолжать знакомить с  сельскохозяйственными професс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агаз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игательная активность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уда хлеб пришё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различиях города и села: дома, транспорт, труд людей. Закрепить знания детей о том , что хлеб – это одно из самых главных богатств России, его очень трудно вырастить. Сформировать представление о труде хлеборобов,  о труде людей в пекарне, о необходимости и важности их труда. Воспитывать в детях чувство уважения к труду людей и к хлебу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Хлеб всему голова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бираемся в лес. Гриб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 представления детей  о лесе. Познакомить с произведениями искусства на тему осеннего леса. Вызвать интерес к лесу, воспитывать бережное отношение ко всему, что растёт в лесу. Закрепить и обобщить знания детей о грибах. Учить различать съедобные и несъедобные грибы. Продолжать  знакомить с особенностями их внешнего вида и местами произрастания. Учить быть осторожными с неизвестными объектами.  Воспитывать экологическую культур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агадки и отгадки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худ.литературы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я. Части тела. Какие м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детей о самих себе, о своей семье, о том, где работают родители, как важен для общества их труд. Уточнить знания детей о частях тела и их названиях. Закреплять знание домашнего адреса и телефона, имён и отчеств родителей, их профессий. Воспитывать любовь и уважение к своим близким, культуру пове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артиллерии». Выставка детского творчества. Участие в концерте воинской част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а Родина-Россия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в детях любовь к своей Родине – России. 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 России, гербом, флагом, мелодией гимн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«Мы любим песн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ва-главный город, столица нашей Род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том, что Москва – главный город, столица нашей родины. Дать детям знания что такое столица, что такое герб. Воспитывать в детях чувство привязанности и любви к столице нашей Род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народного единства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лаве и гордости земли Русс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ть о людях, прославивших Россию, наш родной город. Познакомить с памятниками тем, кто прославил наш родной город- Петру -1, А.С.Пушкину, Народовольцам в Нижнем парке, Революционерам, Лётчикам, Лени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Весёлые старт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ные зоны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знания о природных зонах Земли: арктическая пустыня, тундра, лесотундра, тайга, смешанные леса, степь, субтропики, пустыня и полупустыня, горные области. Познакомить с понятием- климат, с разнообразием животного и растительного мира. Воспитывать бережное отношение к природе родного кр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«Слушаем музык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равствуй, зимушка-зима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и деятельности людей в городе, на селе; безопасном поведении зим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Зимние состязан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звери в лесу зим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жизнью диких животных в лесу зимой. Сформировать умение выделить и охарактеризовать особенности внешнего вида животных, образа их жизни. Заложить основы экологического воспитания. Воспитывать бережное отношение к природе, чувство доброты, сопричастности и сопереживания ко всему живому и прекрасному, что нас окружае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Знатоки лес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ие животные и их детён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и систематизировать представления детей о домашних животных. Продолжать знакомить детей с домашними животными и их детёнышами. Установить взаимосвязь и зависимость жизни животных от человека. Формировать понятие «домашние животные». Познакомить с трудом животноводов, рассказать, чем он интересен, полезен и почётен. Развивать мышление, фантазию, интерес к домашним животным, желание помогать взрослым по уходу за ними. Воспитывать заботливое отношение к животны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авы с красками и карандашами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и на Руси. Готовимся к Нов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к активному разнообразному участию в подготовке к празднику и его п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е отношение к предстоящему празднику, желание активно участвовать в его подготов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Новый год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. Конкурс «Наша ёл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игры и раз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разнообразие игр и развлечений зимой: катание на санках, лыжах, коньках, лепка снеговиков. Знать название предметов для игр и их назначение. Уточнить правила поведения на городе и других игр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портивная олимпиада. Выставка детского творчеств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 – друзья зимующих пт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знания детей, полученные при  наблюдении за птицами. Особенности поведения птиц во время зимовки. Развивать умение сравнивать образ жизни зимующих птиц в лесу и в городе. Воспитывать в детях сочувствие, сопереживание, желание помочь птицам выжи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Мы-друзья птиц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ё о своём здоровье и безопасности. Одежда. Обув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детям сведения о пользе режима дня, прогулках, закаливании. Закрепить знания детей о зимней одежде, обуви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ные жарких стран. Зоо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имеющиеся у детей знания о животных жарких стран. Углубить представления о льве, тигре, слоне, обезьянах, кенгуру. Развивать интерес к экзотическим животным, желание больше узнать о них. Воспитывать доброе и чуткое отношение к животным. Дать сведения о заповедниках и зоопарках. Продолжать знакомить детей с  достопримечательностями родного города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 «Где обедал воробей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ные холодных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ить имеющиеся у детей знания о животных холодных  стран. Углубить представления о пингвине, белом медведе, тюлене, олене, песце, зайце. Развивать интерес к экзотическим животным, желание больше узнать о них. Воспитывать доброе и чуткое отношение к животным. Дать сведения о заповедник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а «Ум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ащитника Отечества. Военные профе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расширять представления детей о Российской армии. Рассказать о трудной, но почётной обязанности защищать Родину, охранять её спокойствие и безопасность; о том, как в годы войн храбро сражались и защищали нашу  страну от врагов прадеды, деды и отцы. Воспитывать в духе патриотизма, любви к Родине.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23-февраля-день защитника Отечества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и на Руси . Широкая маслени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традициями и праздниками русского народа. – Масленица. Дать знания о том, почему пекут блины, сжигают чучело Масленицы, о закличках, потешках, с видами устного народного творчеств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ый праздник «Широкая масле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мин праздник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мы разные нужны, мамы всякие важны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все виды детской деятельности (игровой, коммуникативной, трудовой, познавательно – исследовательской, продуктивной, музыкально- художественной, чтения) вокруг  темы семьи, любви к маме, бабушке. Воспитывать уважение к воспитателям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гендерные представления, воспитывать в мальчиках представление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кать детей к изготовлению подарков маме, бабушке, воспитателям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8 Марта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Мисс Мальвина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гости к мастерам земли Русс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народными традициями и обычаями, с народным декоративно-прикладным искусством (Городец, Полхов – Майдан, Гжель). Расширять представления о народных игрушках (матрёшки –городецкая, богородская, бирюльки) Знакомить с национальным декоративно-прикладным искусством. Рассказать о русской избе и других строениях, их внутреннем убранстве,  предметах бы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ый праздник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 людей весной. Сажаем рас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представление детей о жизни домашних животных весной и труде людей в селе в весеннее время. Развивать речь детей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емли -  22 апреля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ходи  весна – красна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обобщённые представления о весне как времени года, приспособленности растений и животных к изменениям в природе. Расширять знания о характерных признаках весны; о прилё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Заюшкина избуш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вых полётах в космос и первом космонав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том, что 12 апреля – День космонавтики. Первым космонавтом был гражданин России – Юрий Гагарин. Дать знания о том, что полёт человека в космос – это плод труда многих людей: учёных конструкторов, механиков, врач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Готовимся к полёт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тречаем пернатых др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у детей умение находить связи между сезонными изменениями в неживой и живой природе. Закреплять знания детей о птицах, которые помогают сохранить лес от насекомых, упражнять в умении классифицировать птиц по принципу «зимующие- перелётные». Воспитывать заботливое отношение к птиц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птиц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с весной. Первоцве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у детей интерес к окружающему миру, формировать реалистическое представление об окружающей нас природе, желание стать другом природы, беречь и охранять её. Расширить представления и знания детей о весенних лесных первоцветах, об их значении в нашей жизни. Учить любоваться растущими цветами, видеть и понимать их красоту, беречь прекрасные творения природы. Объяснить детям, что сорванный цветок семян не оставля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Знатоки цвет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от День Поб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Победы»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карственные растения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 цветам и лекарственным растениям. Закреплять знания о строении и назначении  цветов. Уточнить знания о последовательности роста и развития растений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Цвет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знания и представления детей об особенностях внешнего вида и жизненных проявлениях насекомых.: бабочках, муравьях, пчёлах,  жуках, местах их обитания. Учить анализировать, устанавливать простейшие причинно-следственные связи, делать обобщения.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 «Наши шестиногие друзь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то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ена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обобщё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расцветает, созревает много ягод, фруктов, овощей; много корма для зверей, птиц и их детёнышей); представления о съедобных и несъедобных гриб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ащиты дет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.культура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литературы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. 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 твор-во</w:t>
            </w:r>
          </w:p>
          <w:p>
            <w:pPr>
              <w:pStyle w:val="Normal"/>
              <w:spacing w:lineRule="auto" w:line="360" w:before="0" w:after="0"/>
              <w:ind w:left="16" w:hanging="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ок и/или режим дн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для данной группы события, праздники, мероприят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предметно-пространственной развивающей образовательной сред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им условиям реализации ООП (в том числе обеспеченность методическими материалами и средствами  обучения и воспитани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т, оборудование, оснащение методической литератур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Режим дня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ГД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жим дня старшей группы (5-6ле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одный пери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ем, осмотр, самостоятель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7.30 - 8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.30 - 8.55</w:t>
            </w:r>
          </w:p>
        </w:tc>
      </w:tr>
      <w:tr>
        <w:trPr>
          <w:trHeight w:val="1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посредственно образовательная деятельность (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9.00 – 10.4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.45 - 12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посредственно образовательная деятельность (чт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2.15  - 12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дготовка к обеду, об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2.30 - 12.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невной сон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12.55 - 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ъем, водные, воздушные процедуры, гимнастика после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.00 - 15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полднику, полдник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5.20 – 15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амостоятельная деятельность, прогулка, организованная образ. деят-ность, уход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.30 - 16.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spacing w:lineRule="auto" w:line="360"/>
        <w:jc w:val="center"/>
        <w:rPr/>
      </w:pPr>
      <w:r>
        <w:rPr/>
        <w:t>Тёплый период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ем, осмотр, самостоятельная деятельность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7.30 - 8.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тренняя гимнастика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посредственно образовательная деятельность (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9.00 - 9.30</w:t>
            </w:r>
          </w:p>
        </w:tc>
      </w:tr>
      <w:tr>
        <w:trPr>
          <w:trHeight w:val="16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, самостоя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.30 - 12.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дготовка к обеду, обед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2.20 - 13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(образовательная деятельность в режимных моментах)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невной сон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13.00 - 15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ъем, водные, воздуш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.00 - 15.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5.15 - 15.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посредственно образователь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удожественное творчество, 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.25 - 16.3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Учебный план непосредственно-образовательн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61355" cy="827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379"/>
                              <w:gridCol w:w="1719"/>
                              <w:gridCol w:w="184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я развития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рш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речевое направление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. Развитие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е творчество (рисование, лепка/ аппликация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ние (ручной труд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недельной образовательной нагрузки (Н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з учёта дополнительный образовательных услуг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51.35pt;mso-wrap-distance-left:9pt;mso-wrap-distance-right:9pt;mso-wrap-distance-top:0pt;mso-wrap-distance-bottom:0pt;margin-top:8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379"/>
                        <w:gridCol w:w="1719"/>
                        <w:gridCol w:w="184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я развития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ая группа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речевое направление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е развит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. Развитие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е творчество (рисование, лепка/ аппликация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ние (ручной труд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25 мин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ем недельной образовательной нагрузки (НОД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з учёта дополнительный образовательных услуг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дель организации воспитательно - образовательного процесса с использованием разнообразных форм и с учётом времени года и возрастных психофизиологических возможностей детей, взаимосвязи планируемых НОД с повседневной жизнью дет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организации деятельности взрослых и детей в РГД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36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36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5" w:right="10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наглядно демонстрирует профессиональную взаимосвязь всех специалистов в работе с ребенком с образовательными потребностями. Все специалисты работают в тесной взаимо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 образовательной деятельности  по    всем  направлениям  развития  воспитанников, совместную  и  самостоятельную  деятельность  дет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 работу  по  воспитанию культурно-гигиенических навыков, развитию  мелкой  моторики  рук  через ручной  труд  и  конструирование,  развитию  общей  моторики  через  подвижные  игры  и  игровые  упражнени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 реализацию рекомендаций специалистов при осуществлении индивидуальной работы с детьм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ует  в  работе  с  детьми  здоровьесберегающие  технолог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 родителей  о  формировании  культурно-гигиенических навыков,  об  индивидуальных  особенностях  детей,  уровне  развития  мелкой  моторик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 учителем- логопедом  участвует в  исправлении  речевого  нарушения, совместно  с  педагогом – психологом  участвует  в  развитии  психических  процесс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  по физической культуре: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й подготовленности детей;</w:t>
        <w:tab/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ализация перспективного планирования укрепления здоровья, физического и двигательного развития детей;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– системы физкультурно-оздоровительных мероприятий в группе;</w:t>
        <w:tab/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. занятий и праздников;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дении корригирующей гимнастики после дневного сна, утренней гимнастики, закаливании;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доровья детей, их работоспособностью, утомляемостью, физической и психической нагрузкой;</w:t>
        <w:tab/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, бесед, индивидуальных и групповых консультаций, семинаров – практикумов, с использованием нагляд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 руководитель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музыкальное  и  эстетическое  воспитание  дете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учёт психоречевого  и  физического  развития  детей  при  подборе  музыкального,  песенного  репертуар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  в  работе  с детьми  элементов   психогимнастики,  музыкотерапии,  коррекционной  ритмики,  пластических  этюдов  и  п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й  персонал: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 проведение  профилактических  и  оздоровительных  мероприятий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контроль   по соблюдению  требований  санитарно – эпидемиологических  норм  и  правил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контроль   по соблюдению    режима  и  качества  питания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оценку  физического  развития  детей  по  данным  антрометрических  показателей;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оценку  состояния  здоровья  детей  посредством  регулярных осмот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успешного  взаимодействия  необходима  тесная  взаимосвязь  всех специалистов и воспитателе, это возможно при выполнении следующих условий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 планирование  работы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е решение образовательных  задач   всех  специалистов  детского  сада (каждого  в  своей  деятельнос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форм непосредственно образовательной деятельности является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как дидактической формы учебной деятельности рассматривается только в старшем дошкольном возрас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 Особенности традиционных событий, праздников,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нове лежит комплексно-тематическое планирование воспитательно-образовательной работы в РГ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ей природе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ям, формирующим чувство гражданской принадлежности ребенка (родной город, день народного единства, день защитника отечества и д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культуре и традиц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теме уделяется не менее одной недели. Тема отражается в подборе материалов, находящихся в группе    и уголках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118"/>
        <w:gridCol w:w="975"/>
        <w:gridCol w:w="3332"/>
        <w:gridCol w:w="21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и д/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 детского са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осень к нам приш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и фрукты на нашем ст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ошкольного работник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хлеб пришёл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емся в лес. Гриб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чего начинается Род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. Части тела. Какие мы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Родина-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–главный город, столица нашей Родин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родного единства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лаве и гордости земли Рус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 вокруг н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зоны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 Деда Мороз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, зимушка-зима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годние канику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ери в лесу зимуют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 и их детёныш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на Руси. Готовимся к Новому год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игры и развл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искус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друзья зимующих птиц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о своём здоровье и безопасности. Одежда Обув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и спор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их стран. Зоопар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тные холодных стран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. Военные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апы, наши ма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на Руси. Широкая маслениц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Мамин праздник. Мамы разные нужны, мамы всякие важн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ем вес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мастерам земли Русск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людей весной. Сажаем раст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обществ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, весна-красна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мех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– наш общи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вых полётах в космос и первом космонав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ем пернатых друз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емл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.</w:t>
            </w:r>
          </w:p>
        </w:tc>
        <w:tc>
          <w:tcPr>
            <w:tcW w:w="5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любим трудиться. Праздник весны и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день Побе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весны и тр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 и мир прир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. Цве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 – День Побед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. Времена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группы, а также территории, прилегающей к РГД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особенностей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выражения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ы предполага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562"/>
        <w:gridCol w:w="400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, проце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имнастика после с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России</w:t>
            </w:r>
          </w:p>
          <w:p>
            <w:pPr>
              <w:pStyle w:val="Normal"/>
              <w:spacing w:lineRule="auto" w:line="36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МЕТОДИЧЕСКОЕ ОБЕСПЕЧЕНИЕ РАБОЧЕЙ ПРОГРАММЫ </w:t>
      </w:r>
    </w:p>
    <w:p>
      <w:pPr>
        <w:pStyle w:val="Normal"/>
        <w:tabs>
          <w:tab w:val="clear" w:pos="708"/>
          <w:tab w:val="left" w:pos="2220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ГРУП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ограмм и технологий 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 муниципального дошкольного образовательного учреждения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 Н.Е.Вераксы, Т.С.Комарова, .Васильева. –М., «Мозаика-Синтез» 2014 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ева Н.Н., Князева Н.Л., Стеркина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) 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. С. Детское художественное творчество. — М.: Мозаика-Синтез, |К-201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цакова Л.В. Конструирование и художественный труд в детском саду: Программа и конспек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. - М.:ТЦ СФЕРА, 2008.)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0:00Z</dcterms:created>
  <dc:creator>лариса</dc:creator>
  <dc:description/>
  <cp:keywords/>
  <dc:language>en-US</dc:language>
  <cp:lastModifiedBy>ШКОЛА</cp:lastModifiedBy>
  <cp:lastPrinted>2015-01-14T08:24:00Z</cp:lastPrinted>
  <dcterms:modified xsi:type="dcterms:W3CDTF">2016-10-24T10:14:00Z</dcterms:modified>
  <cp:revision>49</cp:revision>
  <dc:subject/>
  <dc:title/>
</cp:coreProperties>
</file>