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20                           п. Сусанино                                        № 62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/>
      </w:pPr>
      <w:r>
        <w:rPr/>
        <w:t xml:space="preserve"> </w:t>
      </w:r>
      <w:r>
        <w:rPr>
          <w:sz w:val="28"/>
          <w:szCs w:val="28"/>
        </w:rPr>
        <w:t>Об организации образовательной деятельност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изациях, реализующих образовательны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начального общего, основного общег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го общего образования, в условиях введ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а повышенной готовности с целью недопущ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оза и распространения новой коронавирусно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фекции на территории Сусанинского муниципального райо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департамента образования и науки Костромской области от 19 марта 2020 года № 55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в условиях введения режима повышенной готовности с целью недопущения завоза и распространения новой коронавирусной инфекции на территории Костромской области»</w:t>
      </w:r>
    </w:p>
    <w:p>
      <w:pPr>
        <w:pStyle w:val="Default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ям общеобразовательных организаций: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1.1. перейти с 01.04.2020 года на реализацию образовательных программ начального общего, основного общего, среднего общего образования с использованием электронного обучения и дистанционных образовательных технологий, обеспечив организацию контактной работы обучающихся и педагогических работников исключительно в электронной информационно-образовательной среде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1.2. обеспечить реализацию образовательных программ в полном объеме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1.3. в срок до 25.03.2020 года обеспечить разработку и утверждение соответствующих локальных актов об организации дистанционного обучения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1.4.обеспечить оперативное информирование работников образовательных организаций, обучающихся и их родителей о сроках и порядке перехода организации на реализацию образовательных программ с применением электронного обучения и дистанционных образовательных технологий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обеспечить проведение ежедневого мониторинга за ходом образовательного процесса с применением электронного обучения и дистанционных образовательных технологий;</w:t>
      </w:r>
      <w:r>
        <w:rPr>
          <w:sz w:val="28"/>
          <w:szCs w:val="28"/>
        </w:rPr>
        <w:t xml:space="preserve">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1.6.обеспечить оперативное отражение информации об организации образовательного процесса на официальном сайте образовательной организации, электронных дневниках, официальных аккаунтах в соцсетях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1.7.создать телефонную «горячую линию» и «горячую линию» в информационно-телекоммуникационной сети «Интернет» по вопросам реализации образовательных программ с применением электронного обучения и дистанционных образовательных технологий, а также для обращений граждан и обеспечить их работу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1.6.обеспечить оперативное информационное оповещение родительской общественности через все доступные информационные каналы, в том числе электронные дневники, группы родительских мессенджеров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1.7.организовать сбор оперативных сведений о режиме трудового дня педагогических работников, участвующих в реализации образовательной программы с применением дистанционных образовательных технологий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1.8.активизировать с учетом изменившихся условий реализации образовательных программ воспитательную работу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обществе правил, норм поведения в интересах человека, семьи, общества и государства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2. Районному методическому кабинету (Курановой Е.К.) обеспечить контроль за реализацией общеобразовательными организациями комплекса мероприятий по организации образовательной деятельности в условиях введения режима повышенной готовности с целью недопущения завоза и распространения новой коронавирусной инфекции на территории Сусанинского муниципального района. </w:t>
      </w:r>
    </w:p>
    <w:p>
      <w:pPr>
        <w:pStyle w:val="Default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3.Районному методическому кабинету (Голубевой О.А.) обеспечить методическое сопровождение деятельности общеобразовательных организаций с применением электронного обучения и дистанционных образовательных технологий.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Зав. Отделом образования</w:t>
        <w:tab/>
        <w:tab/>
        <w:tab/>
        <w:t xml:space="preserve">                          О.С. Новичкова</w:t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4:00Z</dcterms:created>
  <dc:creator>Admin</dc:creator>
  <dc:description/>
  <dc:language>en-US</dc:language>
  <cp:lastModifiedBy>USER</cp:lastModifiedBy>
  <cp:lastPrinted>2020-03-16T17:05:00Z</cp:lastPrinted>
  <dcterms:modified xsi:type="dcterms:W3CDTF">2020-03-20T13:34:00Z</dcterms:modified>
  <cp:revision>2</cp:revision>
  <dc:subject/>
  <dc:title/>
</cp:coreProperties>
</file>