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  <w:t>Информация о сроках получения заданий обучающимися и сроках отправки выполненных заданий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Helvetica" w:ascii="Helvetica" w:hAnsi="Helvetica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Варианты получения заданий обучающим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В личную электронную почт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 кого нет доступа в Интернет – задания разносит курьер (работник школ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роки получения зада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ечер накануне уроков и утро в день уро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Сроки отправки выполненных заданий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8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В день урока через электронную почту или через сеть «Одноклассники» или «В контакте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8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В среду с 9.00. до 16.00 ч. и в субботу с 9.00 до 14.00 ч. выполненные работы приносят в школу родител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В фойе школы обустроено место, где родители оставляют выполненные задания и забирают проверенные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Helvetica" w:hAnsi="Helvetica" w:eastAsia="Times New Roman" w:cs="Helvetica"/>
          <w:color w:val="000000"/>
          <w:sz w:val="28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Санитарно-гигиенические нормы учтены, одновременного скопления посещающих – 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5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000000"/>
          <w:sz w:val="28"/>
          <w:szCs w:val="25"/>
          <w:u w:val="single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8"/>
          <w:szCs w:val="25"/>
          <w:u w:val="single"/>
          <w:lang w:eastAsia="ru-RU"/>
        </w:rPr>
      </w:r>
    </w:p>
    <w:p>
      <w:pPr>
        <w:pStyle w:val="Normal"/>
        <w:spacing w:before="0" w:after="200"/>
        <w:jc w:val="both"/>
        <w:rPr>
          <w:rFonts w:ascii="Helvetica" w:hAnsi="Helvetica" w:eastAsia="Times New Roman" w:cs="Helvetica"/>
          <w:color w:val="000000"/>
          <w:sz w:val="24"/>
          <w:szCs w:val="25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9:02:00Z</dcterms:created>
  <dc:creator>СВЕТЛАНА ВИКТОРОВНА</dc:creator>
  <dc:description/>
  <cp:keywords/>
  <dc:language>en-US</dc:language>
  <cp:lastModifiedBy>СВЕТЛАНА</cp:lastModifiedBy>
  <cp:lastPrinted>2020-04-16T16:52:00Z</cp:lastPrinted>
  <dcterms:modified xsi:type="dcterms:W3CDTF">2020-04-17T06:06:00Z</dcterms:modified>
  <cp:revision>8</cp:revision>
  <dc:subject/>
  <dc:title/>
</cp:coreProperties>
</file>