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.09.2022                                    п. Сусанино                                        №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школьного </w:t>
      </w:r>
    </w:p>
    <w:p>
      <w:pPr>
        <w:pStyle w:val="Normal"/>
        <w:rPr/>
      </w:pPr>
      <w:r>
        <w:rPr/>
        <w:t>этапа всероссийской олимпиады школьников</w:t>
      </w:r>
    </w:p>
    <w:p>
      <w:pPr>
        <w:pStyle w:val="Normal"/>
        <w:rPr/>
      </w:pPr>
      <w:r>
        <w:rPr/>
        <w:t>в 2022-2023 учебном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с изменениями и дополнениями, утвержденными приказами от 17 марта 2015 года № 249, 17 декабря 2015 года № 1488, 17 ноября  2016 года № 1435, от 17 марта 2020 года № 96, от 28 апреля 2020 года №189), от 28 июня 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</w:t>
      </w:r>
      <w:r>
        <w:rPr/>
        <w:t>, приказом департамента образовании и науки Костромской области от 01.09.2022 года  № 1379 «О проведении школьного этапа всероссийской олимпиады школьников в 2021 -2022 учебном году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во всех общеобразовательных учреждениях с 12 сентября по 31 октября 2022 года школьный этап всероссийской олимпиады школь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трономия – 14 ок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ая культура – 16 сен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логия – 12 ок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– 21 сен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я – 30 сен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– 14 сен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я – 05 ок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– 07 ок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а – 28 сен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ХК – 21 сен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безопасности жизнедеятельности- 20 ок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 – 30 сен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тика – 26 ок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– 14 ок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я – 06 ок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лийский язык – 21 ок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цкий язык – 23 сен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ка – 19 ок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язык – 28 октяб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знание – 27 октяб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рганизации и проведения школьного этапа всероссийской олимпиады создать оргкомитет в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чкова О.С., зав. Отделом образования, председатель оргкомит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анова Е.К., зав. РМК, член оргкомит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енина И.В., зам. зав. РМК член оргкомитет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ноградова Н.Н., методист РМК, секретарь оргком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м ОУ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проведение и участие обучающихся в школьном этапе всероссийской олимпиады школь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участие общественных наблюдателей, аккредитованных при проведении школьного этапа всероссийской олимпиады школьников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Cs w:val="28"/>
        </w:rPr>
        <w:t xml:space="preserve">      </w:t>
      </w:r>
      <w:r>
        <w:rPr>
          <w:szCs w:val="28"/>
        </w:rPr>
        <w:t>обеспечить в 2022 году проведение школьного этапа всероссийской олимпиады школьников по общеобразовательным предметам: физика, биология, химия, астрономия, математика и информатика с использованием информационного ресурса «Онлайн-курсы Образовательного центра «Сириус» в информационно-телекоммуникационной сети Интернет (далее - на платформе «Сириус Курсы») согласно графику (Приложение 1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при проведении школьного этапа олимпиады соблюдение санитарно – эпидемиологических требований к организации работы образовательных организаций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еспечить информационное сопровождение школьного этапа всероссийской олимпиады школьников на официальном сайте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районных методических объединений организовать работу по составлению заданий школьного этапа олимпиады.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Виноградову Н.Н., методиста РМК, ответственным лицом за обеспечение конфиденциальности информации (тексты заданий, решения, критерии оценивания) шко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ому методическому кабинету (Виноградова Н.Н.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отать и утвердить Порядок проведения школьного этапа всероссийской олимпиады школьни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чет о проведении школьного этапа олимпиады по предметам представить в Костромской областной Центр дополнительного образования детей «Одаренные школьники» до 10 ноября 2022 го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еспечить информационное сопровождение школьного этапа всероссийской олимпиады школьников в средствах массовой информации, информационно – коммуникационной сети «Интерне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возложить на методиста РМК Виноградову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        </w:t>
      </w:r>
      <w:r>
        <w:rPr/>
        <w:t>Зав. отделом   образования                                              О.С.Нови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физике, биологии, химии, астрономии, математике и информатике 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8"/>
        </w:rPr>
        <w:t>на платформе «Сириус Курсы» в 2022 году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</w:tblGrid>
      <w:tr>
        <w:trPr>
          <w:trHeight w:val="12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едмет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Дата проведения </w:t>
            </w:r>
          </w:p>
        </w:tc>
      </w:tr>
      <w:tr>
        <w:trPr>
          <w:trHeight w:val="12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28 сентября </w:t>
            </w:r>
          </w:p>
        </w:tc>
      </w:tr>
      <w:tr>
        <w:trPr>
          <w:trHeight w:val="12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05 октября </w:t>
            </w:r>
          </w:p>
        </w:tc>
      </w:tr>
      <w:tr>
        <w:trPr>
          <w:trHeight w:val="12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12 октября </w:t>
            </w:r>
          </w:p>
        </w:tc>
      </w:tr>
      <w:tr>
        <w:trPr>
          <w:trHeight w:val="12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Астроном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14 октября </w:t>
            </w:r>
          </w:p>
        </w:tc>
      </w:tr>
      <w:tr>
        <w:trPr>
          <w:trHeight w:val="12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19 октября </w:t>
            </w:r>
          </w:p>
        </w:tc>
      </w:tr>
      <w:tr>
        <w:trPr>
          <w:trHeight w:val="12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26 октябр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муниципальной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составлению заданий школьного этапа и проведению и проверке заданий 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>) муниципального этапа  всероссийской олимпиады школьников</w:t>
      </w:r>
    </w:p>
    <w:tbl>
      <w:tblPr>
        <w:tblW w:w="91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20"/>
        <w:gridCol w:w="486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К.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Масленикова А.Р.</w:t>
            </w:r>
          </w:p>
          <w:p>
            <w:pPr>
              <w:pStyle w:val="Normal"/>
              <w:jc w:val="both"/>
              <w:rPr/>
            </w:pPr>
            <w:r>
              <w:rPr/>
              <w:t>Виноградова Г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эколог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А.Э. 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Косарева Е.В.</w:t>
            </w:r>
          </w:p>
          <w:p>
            <w:pPr>
              <w:pStyle w:val="Normal"/>
              <w:jc w:val="both"/>
              <w:rPr/>
            </w:pPr>
            <w:r>
              <w:rPr/>
              <w:t>Рябцова З.К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ванова С.В. 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Иванова А.К.</w:t>
            </w:r>
          </w:p>
          <w:p>
            <w:pPr>
              <w:pStyle w:val="Normal"/>
              <w:jc w:val="both"/>
              <w:rPr/>
            </w:pPr>
            <w:r>
              <w:rPr/>
              <w:t>Косарев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О.Ф.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Виноградова Т.М.</w:t>
            </w:r>
          </w:p>
          <w:p>
            <w:pPr>
              <w:pStyle w:val="Normal"/>
              <w:jc w:val="both"/>
              <w:rPr/>
            </w:pPr>
            <w:r>
              <w:rPr/>
              <w:t>Косарев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А.В.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Брусенина О.В.</w:t>
            </w:r>
          </w:p>
          <w:p>
            <w:pPr>
              <w:pStyle w:val="Normal"/>
              <w:jc w:val="both"/>
              <w:rPr/>
            </w:pPr>
            <w:r>
              <w:rPr/>
              <w:t>Прокошина И.А.</w:t>
            </w:r>
          </w:p>
          <w:p>
            <w:pPr>
              <w:pStyle w:val="Normal"/>
              <w:jc w:val="both"/>
              <w:rPr/>
            </w:pPr>
            <w:r>
              <w:rPr/>
              <w:t>Лебедева Т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ва Т.А.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Смирнов А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обществознание, право, эконом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В. -  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Потёмкина С.В.</w:t>
            </w:r>
          </w:p>
          <w:p>
            <w:pPr>
              <w:pStyle w:val="Normal"/>
              <w:jc w:val="both"/>
              <w:rPr/>
            </w:pPr>
            <w:r>
              <w:rPr/>
              <w:t>Собакина Н.Е.</w:t>
            </w:r>
          </w:p>
          <w:p>
            <w:pPr>
              <w:pStyle w:val="Normal"/>
              <w:jc w:val="both"/>
              <w:rPr/>
            </w:pPr>
            <w:r>
              <w:rPr/>
              <w:t>Дрозд Л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А- председатель;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зина Т.К. </w:t>
            </w:r>
          </w:p>
          <w:p>
            <w:pPr>
              <w:pStyle w:val="Normal"/>
              <w:jc w:val="both"/>
              <w:rPr/>
            </w:pPr>
            <w:r>
              <w:rPr/>
              <w:t>Бойкова Е.Ю.</w:t>
            </w:r>
          </w:p>
          <w:p>
            <w:pPr>
              <w:pStyle w:val="Normal"/>
              <w:jc w:val="both"/>
              <w:rPr/>
            </w:pPr>
            <w:r>
              <w:rPr/>
              <w:t>Трусова М.Н.</w:t>
            </w:r>
          </w:p>
          <w:p>
            <w:pPr>
              <w:pStyle w:val="Normal"/>
              <w:jc w:val="both"/>
              <w:rPr/>
            </w:pPr>
            <w:r>
              <w:rPr/>
              <w:t>Яковлева И.О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астроно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ва Т.А.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Смирнова С.В.</w:t>
            </w:r>
          </w:p>
          <w:p>
            <w:pPr>
              <w:pStyle w:val="Normal"/>
              <w:jc w:val="both"/>
              <w:rPr/>
            </w:pPr>
            <w:r>
              <w:rPr/>
              <w:t>Смирнова О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ик С.А. -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Сизова О.В.</w:t>
            </w:r>
          </w:p>
          <w:p>
            <w:pPr>
              <w:pStyle w:val="Normal"/>
              <w:jc w:val="both"/>
              <w:rPr/>
            </w:pPr>
            <w:r>
              <w:rPr/>
              <w:t>Финяк А.В.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-4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19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Ю.В. – председатель;</w:t>
            </w:r>
          </w:p>
          <w:p>
            <w:pPr>
              <w:pStyle w:val="Normal"/>
              <w:jc w:val="both"/>
              <w:rPr/>
            </w:pPr>
            <w:r>
              <w:rPr/>
              <w:t>Косарева Е.В.</w:t>
            </w:r>
          </w:p>
          <w:p>
            <w:pPr>
              <w:pStyle w:val="Normal"/>
              <w:jc w:val="both"/>
              <w:rPr/>
            </w:pPr>
            <w:r>
              <w:rPr/>
              <w:t>Мартова В.С.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19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шина И.А. – 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Смирнов Ю.В.</w:t>
            </w:r>
          </w:p>
          <w:p>
            <w:pPr>
              <w:pStyle w:val="Normal"/>
              <w:jc w:val="both"/>
              <w:rPr/>
            </w:pPr>
            <w:r>
              <w:rPr/>
              <w:t>Соколик С.А.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/>
              <w:t xml:space="preserve"> </w:t>
            </w: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О.Ф.- 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Смирнова Е.В.</w:t>
            </w:r>
          </w:p>
        </w:tc>
      </w:tr>
      <w:tr>
        <w:trPr>
          <w:trHeight w:val="5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 (начальные классы, 4 клас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итина А.М. – 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Полусаева С.Б.</w:t>
            </w:r>
          </w:p>
          <w:p>
            <w:pPr>
              <w:pStyle w:val="Normal"/>
              <w:jc w:val="both"/>
              <w:rPr/>
            </w:pPr>
            <w:r>
              <w:rPr/>
              <w:t>Гуцал Л.Л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7:00Z</dcterms:created>
  <dc:creator>Admin</dc:creator>
  <dc:description/>
  <cp:keywords/>
  <dc:language>en-US</dc:language>
  <cp:lastModifiedBy>LENOVO</cp:lastModifiedBy>
  <cp:lastPrinted>2022-09-02T18:34:00Z</cp:lastPrinted>
  <dcterms:modified xsi:type="dcterms:W3CDTF">2022-09-02T15:35:00Z</dcterms:modified>
  <cp:revision>12</cp:revision>
  <dc:subject/>
  <dc:title> </dc:title>
</cp:coreProperties>
</file>