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дьин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Попадьинская ООШ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С.В. Потемкин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1__ г. № 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струкц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тветственного за работу точки доступа к Интернет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ветственный за работу точки доступа к Интернету назначается приказом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епосредственным руководителем ответственного за работу точки доступа к Интернету является заместитель руководителя (курирующий вопросы информационных технолог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ый за работу точки доступа к Интернету в своей деятельности руководству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"О персональных данных"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ми по охране труда и пожарн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и локальными нормативными актами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оящими должностными обязанн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аботу точки доступа к Интернету обеспечивает доступ работников и учащихся образовательного учреждения к Интернету, а именн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состоянием компьютерной техники и Интернет-канала точки доступа к Интернету. В случае необходимости инициирует обращение в ремонтную организацию или поставщику Интернет-услуг. Контролирует проведение ремонт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учет пользователей точки доступа к Интернету. В случае необходимости лимитирует время работы пользователя в Интерне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помощь пользователям точки доступа к Интернету во время сеансов работы в Се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организации повышения квалификации работников образовательного учреждения по использованию Интернета в профессиональ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оформление стендов наглядными материалами по тематике Интернета (советами по работе с программным обеспечением (браузером, электронной почтой), обзором интересных Интернет-ресурсов, новостями педагогического Интернет-сообщества и т.п.)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регулярное обновление антивирусного программного обеспе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ует проверку пользователями внешних электронных носителей информации (дискет, CD-ROM, флеш-накопителей) на отсутствие вирус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ит за приходящей корреспонденцией на адрес электронной почты 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участие в создании и актуализации веб-страницы образовательного учре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ет своему непосредственному руководителю либо руководителю образовательного учреждения о фактах нарушения пользователями точки доступа к Интернету правил техники безопасности, пожарной безопасности, использования Интернета, а также правил внутреннего трудового распорядка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аботу точки доступа к Интернету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администрации образовательного учреждения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административных совещаниях при обсуждении вопросов, связанных с использованием Интернета в образовательном процессе и управлении образовательным учрежде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бразовательного учреждения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давать распоряжения пользователям точки доступа к Интернету в рамках своей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квалифик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аботу точки доступа к Интернету несет ответственность з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лежащее и своевременное исполнение обязанностей, возложенных на него настоящими должностными обязанност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ение правил техники безопасности, пожарной безопасности и использования Интернета в образовательном учрежд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ояние делопроизводства по вверенному ему направлению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должностными обязанностями ознакомл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______________,       дата ознакомления ___ ___________ 20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/ ______________,       дата ознакомления ___ ___________ 20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/ ______________,       дата ознакомления ___ ___________ 20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/ ______________,       дата ознакомления ___ ___________ 20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/ ______________,       дата ознакомления ___ ___________ 20___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7:00Z</dcterms:created>
  <dc:creator>nsinelnikova</dc:creator>
  <dc:description/>
  <cp:keywords/>
  <dc:language>en-US</dc:language>
  <cp:lastModifiedBy>ШКОЛА</cp:lastModifiedBy>
  <cp:lastPrinted>2017-05-25T10:40:00Z</cp:lastPrinted>
  <dcterms:modified xsi:type="dcterms:W3CDTF">2017-05-26T07:29:00Z</dcterms:modified>
  <cp:revision>7</cp:revision>
  <dc:subject/>
  <dc:title>СОГЛАСОВАНО</dc:title>
</cp:coreProperties>
</file>