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33"/>
        <w:gridCol w:w="48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65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vertAlign w:val="superscript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ательный аппарат, принцип действия которого основан на законе Архиме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ая допускаемая осадка суд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, служащий для взятия проб различных жидкос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й, который указал на существование силы, выталкивающей тело из жидкости или га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а измерения давления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шная оболочка Зем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осdo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1:00Z</dcterms:created>
  <dc:creator>ВЛАДИМИР</dc:creator>
  <dc:description/>
  <cp:keywords/>
  <dc:language>en-US</dc:language>
  <cp:lastModifiedBy>ВЛАДИМИР</cp:lastModifiedBy>
  <dcterms:modified xsi:type="dcterms:W3CDTF">2020-02-26T07:49:00Z</dcterms:modified>
  <cp:revision>1</cp:revision>
  <dc:subject/>
  <dc:title/>
</cp:coreProperties>
</file>