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Методическая разработ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урока – путешеств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«По волнам физических знаний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Физика 7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: учитель МОУ Попадьинская ООШ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а Любовь Юрьевна, 1 кв. категор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мыслительной деятельности на уроках – является приоритетной задачей на современном этапе образования. Сейчас как никогда возросла роль учащегося в умении делать самостоятельный и осознанный выбор. Демократическое общество даёт право родителям и самому ребёнку решать: что он именно желает получить от школы. Именно поэтому необходимо учить так, чтобы постоянно поддерживать интерес к предмету. В этом помогают учителю технологии направленные на развитие коммуникативных способностей уче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наряду с трудом и ученьем - один из основных видов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человека, удивительный феномен нашего существ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Понятие «игровые педагогические технологии» включает достаточно обширн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ю группу методов и приемов организации педагогического процесса.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В отличие от игр вообще</w:t>
      </w:r>
      <w:r>
        <w:rPr>
          <w:rFonts w:cs="Times New Roman" w:ascii="Times New Roman" w:hAnsi="Times New Roman"/>
          <w:b/>
          <w:spacing w:val="-4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w w:val="102"/>
          <w:sz w:val="28"/>
          <w:szCs w:val="28"/>
        </w:rPr>
        <w:t>педагогическая игра обладает</w:t>
      </w:r>
      <w:r>
        <w:rPr>
          <w:rFonts w:cs="Times New Roman" w:ascii="Times New Roman" w:hAnsi="Times New Roman"/>
          <w:b/>
          <w:spacing w:val="-4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w w:val="102"/>
          <w:sz w:val="28"/>
          <w:szCs w:val="28"/>
        </w:rPr>
        <w:t>существенным признаком — четко поставленной целью обучения и соответ</w:t>
      </w:r>
      <w:r>
        <w:rPr>
          <w:rFonts w:cs="Times New Roman" w:ascii="Times New Roman" w:hAnsi="Times New Roman"/>
          <w:b/>
          <w:i/>
          <w:spacing w:val="-5"/>
          <w:w w:val="102"/>
          <w:sz w:val="28"/>
          <w:szCs w:val="28"/>
        </w:rPr>
        <w:t>ствующим ей педагогическим результатом, которые могут</w:t>
      </w:r>
      <w:r>
        <w:rPr>
          <w:rFonts w:cs="Times New Roman" w:ascii="Times New Roman" w:hAnsi="Times New Roman"/>
          <w:b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w w:val="102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b/>
          <w:i/>
          <w:spacing w:val="-2"/>
          <w:w w:val="102"/>
          <w:sz w:val="28"/>
          <w:szCs w:val="28"/>
        </w:rPr>
        <w:t>обоснованы, выделены в явном виде и характеризуются учебно-по</w:t>
      </w:r>
      <w:r>
        <w:rPr>
          <w:rFonts w:cs="Times New Roman" w:ascii="Times New Roman" w:hAnsi="Times New Roman"/>
          <w:b/>
          <w:i/>
          <w:w w:val="102"/>
          <w:sz w:val="28"/>
          <w:szCs w:val="28"/>
        </w:rPr>
        <w:t>знавательной направленностью.</w:t>
      </w:r>
    </w:p>
    <w:p>
      <w:pPr>
        <w:pStyle w:val="Normal"/>
        <w:shd w:fill="FFFFFF" w:val="clear"/>
        <w:spacing w:lineRule="auto" w:line="360"/>
        <w:ind w:left="2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гровая форма занятий создается на уроках при помощи приемов и </w:t>
      </w:r>
      <w:r>
        <w:rPr>
          <w:rFonts w:cs="Times New Roman" w:ascii="Times New Roman" w:hAnsi="Times New Roman"/>
          <w:spacing w:val="-2"/>
          <w:sz w:val="28"/>
          <w:szCs w:val="28"/>
        </w:rPr>
        <w:t>ситуаций, которые выступают как средство побуждения, стимулирования уча</w:t>
      </w:r>
      <w:r>
        <w:rPr>
          <w:rFonts w:cs="Times New Roman" w:ascii="Times New Roman" w:hAnsi="Times New Roman"/>
          <w:spacing w:val="-3"/>
          <w:sz w:val="28"/>
          <w:szCs w:val="28"/>
        </w:rPr>
        <w:t>щихся к учебной деятельности.</w:t>
      </w:r>
    </w:p>
    <w:p>
      <w:pPr>
        <w:pStyle w:val="Normal"/>
        <w:shd w:fill="FFFFFF" w:val="clear"/>
        <w:spacing w:lineRule="auto" w:line="360"/>
        <w:ind w:left="19" w:right="5" w:firstLine="73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еализация игровых приемов и ситуаций при урочной форме занятий прои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одит по таким основным направлениям: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360"/>
        <w:ind w:left="1440" w:right="5" w:hanging="360"/>
        <w:jc w:val="both"/>
        <w:rPr/>
      </w:pPr>
      <w:r>
        <w:rPr>
          <w:spacing w:val="-6"/>
          <w:sz w:val="28"/>
          <w:szCs w:val="28"/>
        </w:rPr>
        <w:t>дидактическая цель ставиться перед уча</w:t>
      </w:r>
      <w:r>
        <w:rPr>
          <w:spacing w:val="-1"/>
          <w:sz w:val="28"/>
          <w:szCs w:val="28"/>
        </w:rPr>
        <w:t xml:space="preserve">щимися в форме игровой задачи; учебная деятельность подчиняется правилам </w:t>
      </w:r>
      <w:r>
        <w:rPr>
          <w:spacing w:val="-7"/>
          <w:sz w:val="28"/>
          <w:szCs w:val="28"/>
        </w:rPr>
        <w:t xml:space="preserve">игры;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1440" w:right="5" w:hanging="360"/>
        <w:jc w:val="both"/>
        <w:rPr/>
      </w:pPr>
      <w:r>
        <w:rPr>
          <w:spacing w:val="-7"/>
          <w:sz w:val="28"/>
          <w:szCs w:val="28"/>
        </w:rPr>
        <w:t>учебный материал используется в качестве ее средс</w:t>
      </w:r>
      <w:r>
        <w:rPr>
          <w:spacing w:val="14"/>
          <w:sz w:val="28"/>
          <w:szCs w:val="28"/>
        </w:rPr>
        <w:t>тва,</w:t>
      </w:r>
      <w:r>
        <w:rPr>
          <w:sz w:val="28"/>
          <w:szCs w:val="28"/>
        </w:rPr>
        <w:t xml:space="preserve"> в</w:t>
      </w:r>
      <w:r>
        <w:rPr>
          <w:spacing w:val="-7"/>
          <w:sz w:val="28"/>
          <w:szCs w:val="28"/>
        </w:rPr>
        <w:t xml:space="preserve"> учебную деятель</w:t>
      </w:r>
      <w:r>
        <w:rPr>
          <w:spacing w:val="-5"/>
          <w:sz w:val="28"/>
          <w:szCs w:val="28"/>
        </w:rPr>
        <w:t xml:space="preserve">ность вводится элемент соревнования, который переводит дидактическую задачу в игровую;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1440" w:right="5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пешное выполнение дидактического задания связывается с игро</w:t>
      </w:r>
      <w:r>
        <w:rPr>
          <w:spacing w:val="-4"/>
          <w:sz w:val="28"/>
          <w:szCs w:val="28"/>
        </w:rPr>
        <w:t>вым результатом.</w:t>
      </w:r>
    </w:p>
    <w:p>
      <w:pPr>
        <w:pStyle w:val="Normal"/>
        <w:shd w:fill="FFFFFF" w:val="clear"/>
        <w:spacing w:lineRule="auto" w:line="360" w:before="5" w:after="160"/>
        <w:ind w:left="19" w:right="10" w:firstLine="73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о и роль игровой технологии в учебном процессе, сочетания элементов </w:t>
      </w:r>
      <w:r>
        <w:rPr>
          <w:rFonts w:cs="Times New Roman" w:ascii="Times New Roman" w:hAnsi="Times New Roman"/>
          <w:spacing w:val="-8"/>
          <w:sz w:val="28"/>
          <w:szCs w:val="28"/>
        </w:rPr>
        <w:t>игры и ученья во многом зависят от понимания учителем функции и классифика</w:t>
      </w:r>
      <w:r>
        <w:rPr>
          <w:rFonts w:cs="Times New Roman" w:ascii="Times New Roman" w:hAnsi="Times New Roman"/>
          <w:spacing w:val="-1"/>
          <w:sz w:val="28"/>
          <w:szCs w:val="28"/>
        </w:rPr>
        <w:t>ции педагогических игр.</w:t>
      </w:r>
    </w:p>
    <w:p>
      <w:pPr>
        <w:pStyle w:val="Normal"/>
        <w:shd w:fill="FFFFFF" w:val="clear"/>
        <w:spacing w:lineRule="auto" w:line="360" w:before="5" w:after="160"/>
        <w:ind w:left="19" w:right="10" w:firstLine="73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Normal"/>
        <w:shd w:fill="FFFFFF" w:val="clear"/>
        <w:spacing w:lineRule="auto" w:line="360"/>
        <w:ind w:left="426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е, тренировочные, контролирующие и обобщающие;</w:t>
      </w:r>
    </w:p>
    <w:p>
      <w:pPr>
        <w:pStyle w:val="Normal"/>
        <w:shd w:fill="FFFFFF" w:val="clear"/>
        <w:spacing w:lineRule="auto" w:line="360"/>
        <w:ind w:left="426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, воспитательные, развивающие;</w:t>
      </w:r>
    </w:p>
    <w:p>
      <w:pPr>
        <w:pStyle w:val="Normal"/>
        <w:shd w:fill="FFFFFF" w:val="clear"/>
        <w:spacing w:lineRule="auto" w:line="360"/>
        <w:ind w:left="426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продуктивные, продуктивные, творческие;</w:t>
      </w:r>
    </w:p>
    <w:p>
      <w:pPr>
        <w:pStyle w:val="Normal"/>
        <w:shd w:fill="FFFFFF" w:val="clear"/>
        <w:spacing w:lineRule="auto" w:line="360" w:before="5" w:after="160"/>
        <w:ind w:left="426" w:right="5" w:hanging="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) коммуникативные, диагностические, профориентационные, психотехнические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yle15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ширна типология педагогических игр по характеру игровой методики. Наиболее часто  из применяемых типов: предметные, сюжетные, ролевые, деловые, имитационные и игры-драматизации.</w:t>
      </w:r>
    </w:p>
    <w:p>
      <w:pPr>
        <w:pStyle w:val="Normal"/>
        <w:shd w:fill="FFFFFF" w:val="clear"/>
        <w:spacing w:lineRule="auto" w:line="360" w:before="240" w:after="160"/>
        <w:ind w:left="24" w:firstLine="73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подростковом возрасте наблюдается обострение потребности в создании сво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ственного мира, в стремлении к взрослости, бурное развитие воображении фантазии, появление стихийных групповых игр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обенностями игры в старшем школьном возрасте является нацеленность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утверждение перед обществом, юмористическая окраска, стремление к розыгрышу, ориентация на речевую деятельность.</w:t>
      </w:r>
    </w:p>
    <w:p>
      <w:pPr>
        <w:pStyle w:val="Style17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гровые технологии занимают важное место в учебно-воспитательном процессе, так как не только способствуют воспитанию познавательных интересов и активизации деятельности учащихся, но и выполняют ряд других функций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00"/>
        <w:ind w:left="90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00"/>
        <w:ind w:left="90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стимулирует умственную деятельность учащихся, развивает внимание и познавательный интерес к предмет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00"/>
        <w:ind w:left="90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- один из приёмов преодоления пассивности учени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шему вниманию разработку урока по физике для малокомплектной сельской школы, где учащихся в классе до 3 человек.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рок  - путешествие  «По волнам физического океана»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7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: 2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40 минут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Давление»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 урока: Обобщение и систематизация  знаний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: Игровая, ИКТ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 деятельности: индивидуальная, коллективная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hd w:fill="FFFFFF" w:val="clear"/>
        </w:rPr>
        <w:t>Цель</w:t>
      </w:r>
      <w:r>
        <w:rPr>
          <w:rFonts w:cs="Verdana" w:ascii="Verdana" w:hAnsi="Verdana"/>
          <w:color w:val="000000"/>
          <w:shd w:fill="FFFFFF" w:val="clear"/>
        </w:rPr>
        <w:t>. Закрепить и углубить знания учащихся по теме; развивать интерес учащихся к физике путем создания положительных эмоций, ярких эмоциональных впечатлений; развивать умение наблюдать, обобщать, экспериментировать; формировать умение и навыки самопроверки, взаимоконтроля знаний и ум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ые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чебную мотивацию, адекватную самооценку, необходимость приобретения умений самостоятельно применять знания в комплекс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апредметные УУД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гулятив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е ключевого вопроса урока, осуществлять его решение в исследовательской деятельности самостоятельно и под руководством учителя, определять цель учебного занятия, контролировать свои действия в процессе выполнения, обнаруживать и исправлять ошибки, отвечать на поставленные вопросы и оценивать свои дости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знаний за счет включения в нее новых элементов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любови к природе, чувство коллективизма, уважение друг к другу, умение слушать, дисциплинированность, самостоятельность мыш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оутбук, презентация к уроку, маршрутный лист, раздаточный материал, оборудование для опытов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рада приветствовать вас  на уроке. Сегодня у нас не обычный урок. Мы отправимся с вами в путешествие по волнам физического океа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отправимся с вами на фрегатах.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шрутные листы),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нашем пути будет много испытаний, с которыми нам предстоит справиться. ( слайд 3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будем совершенствовать свои знания по предмету, рассмотрим различные случаи проявления давления в природе и  нашей жизни. На каждой остановке вы будете получать задание и оценивать себя по пятибальной шкале. Свои оценки записываете на пару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ежде чем отправиться в плавание, давайте дадим название нашим парусникам. Это название вы найдете, если разгадаете кроссвор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Учащиеся разгадываю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россворд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веряют (слайд 4), оценивают себ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Молодцы! Теперь можно отправляться в пла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хта Смекалистых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настоящие путешественники должны знать приметы, по которым  определяется погода. Объясните эти приметы с точки зрения физики. (слайд 5)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чащиеся отвечают, оценивают себ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лив Неразгаданных тайн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е принцип действия медицинского тонометра и фонтана.  (слайд 6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чащиеся объясняют, оценивают себя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культминутка ( слайд7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Побережье Мысл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 должны выбрать все правиль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ормул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мы изучали по данной те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чащиеся на карточках выбирают и выписывают формулы, проверяют, оценивают себ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Риф Эруди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Блиц – турни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ешению качественных зада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Учащиеся  устно отвечают на вопросы задач, оценивают себ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тров Экспериментаторов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опыты и объяснить их физический смысл (слайд 8)</w:t>
      </w:r>
    </w:p>
    <w:p>
      <w:pPr>
        <w:pStyle w:val="Normal"/>
        <w:shd w:fill="FFFFFF" w:val="clear"/>
        <w:spacing w:lineRule="auto" w:line="240" w:before="0" w:after="15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«Волшебная вода»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стакан с водой, лист плотной бумаг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: 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«Загадочная картофел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два стеклянных сосуда с водой, картофел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выполняют опыт, объясняют его, оценивают себ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нализируют свои результаты на маршрутных листах, выставляют общую оце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СОВЕТЫ ОТ ЗНАТОКА ФИЗИКИ (слайд 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1. Не совсем прилежная ученица, пытаясь определить своё давление на кресло, всё время делила площадь поверхности на свою прилагаемую силу. Твой совет: А) Продолжай дальше; Б) дели силу на площадь; В) перестань мучить кресл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2. Посоветуй своим одноклассникам, в каких единицах им лучше выражать давление на уроке физики: А) в ньютонах; Б) в паскалях; Г) в килограмм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3. Посоветуй Незнайке, как можно изменять давление: А) меняй силу и площадь поверхности тела; Б) смазывай поверхность разными смазками; В) меняй цвет т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4. Ученица второго класса захотела оказать большее давление на ступеньку порога школы. Что ты ей посоветуешь? А) надеть туфли на каблуках; Б) надеть лыжи; В) не заниматься ерунд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5. Дай совет спасателям, которые пытаются вытащить из проруби утопающего: А) бежать бегом к нему по тонкому льду; Б) идти медленно по тонкому льду; В) ползти на животе по тонкому льд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Д/З: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   1. Подготовить сообщение о живых барометрах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 xml:space="preserve">          </w:t>
      </w:r>
      <w:r>
        <w:rPr>
          <w:color w:val="383838"/>
          <w:sz w:val="28"/>
          <w:szCs w:val="28"/>
          <w:shd w:fill="FFFFFF" w:val="clear"/>
        </w:rPr>
        <w:t>2.   Решить задачу:</w:t>
      </w:r>
      <w:r>
        <w:rPr>
          <w:color w:val="000000"/>
          <w:sz w:val="28"/>
          <w:szCs w:val="28"/>
        </w:rPr>
        <w:t xml:space="preserve">   На судно погрузили 200 т нефти. На сколько изменился объем подводной части судна? (слайд 9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ка, учебник для 7 классаА. В. Перышки, «Дрофа» 2014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материалы, физика 7 класс, А. Е. Марон 2010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ник задач по физике 7 -8 кл, В. И. Лукашик 1994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роком единым, И. Я. Ланина, 199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урочные разработки по физике 7 класс, В. А Волков, 200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андартные уроки физики, Е. А. Демченко, 2005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2;&#1051;&#1040;&#1044;&#1048;&#1052;&#1048;&#1056;/Documents/&#1084;&#1077;&#1090;&#1086;&#1076;%20&#1082;&#1086;&#1085;&#1082;&#1091;&#1088;&#1089;" TargetMode="External"/><Relationship Id="rId3" Type="http://schemas.openxmlformats.org/officeDocument/2006/relationships/hyperlink" Target="../../C:/Users/&#1042;&#1051;&#1040;&#1044;&#1048;&#1052;&#1048;&#1056;/Documents/&#1084;&#1077;&#1090;&#1086;&#1076;%20&#1082;&#1086;&#1085;&#1082;&#1091;&#1088;&#1089;" TargetMode="External"/><Relationship Id="rId4" Type="http://schemas.openxmlformats.org/officeDocument/2006/relationships/hyperlink" Target="../../C:/Users/&#1042;&#1051;&#1040;&#1044;&#1048;&#1052;&#1048;&#1056;/Documents/&#1084;&#1077;&#1090;&#1086;&#1076;%20&#1082;&#1086;&#1085;&#1082;&#1091;&#1088;&#1089;" TargetMode="External"/><Relationship Id="rId5" Type="http://schemas.openxmlformats.org/officeDocument/2006/relationships/hyperlink" Target="../../C:/Users/&#1042;&#1051;&#1040;&#1044;&#1048;&#1052;&#1048;&#1056;/Documents/&#1084;&#1077;&#1090;&#1086;&#1076;%20&#1082;&#1086;&#1085;&#1082;&#1091;&#1088;&#108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еская разработ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3:00Z</dcterms:created>
  <dc:creator>ВЛАДИМИР</dc:creator>
  <dc:description/>
  <cp:keywords/>
  <dc:language>en-US</dc:language>
  <cp:lastModifiedBy>ВЛАДИМИР</cp:lastModifiedBy>
  <dcterms:modified xsi:type="dcterms:W3CDTF">2020-02-29T06:14:00Z</dcterms:modified>
  <cp:revision>1</cp:revision>
  <dc:subject/>
  <dc:title/>
</cp:coreProperties>
</file>