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C00000"/>
          <w:sz w:val="32"/>
        </w:rPr>
      </w:pPr>
      <w:r>
        <w:rPr>
          <w:b/>
          <w:bCs/>
          <w:color w:val="C00000"/>
          <w:sz w:val="32"/>
        </w:rPr>
        <w:t xml:space="preserve">Условия охраны здоровья обучающихся </w:t>
      </w:r>
    </w:p>
    <w:p>
      <w:pPr>
        <w:pStyle w:val="Style15"/>
        <w:spacing w:before="0" w:after="0"/>
        <w:jc w:val="center"/>
        <w:rPr>
          <w:color w:val="C00000"/>
          <w:sz w:val="32"/>
        </w:rPr>
      </w:pPr>
      <w:r>
        <w:rPr>
          <w:b/>
          <w:bCs/>
          <w:color w:val="C00000"/>
          <w:sz w:val="32"/>
        </w:rPr>
        <w:t>в том числе инвалидов и лиц с ограниченными возможностями здоровья</w:t>
      </w:r>
    </w:p>
    <w:p>
      <w:pPr>
        <w:pStyle w:val="Style15"/>
        <w:spacing w:before="0" w:after="0"/>
        <w:jc w:val="center"/>
        <w:rPr>
          <w:color w:val="C00000"/>
          <w:sz w:val="32"/>
        </w:rPr>
      </w:pPr>
      <w:r>
        <w:rPr>
          <w:b/>
          <w:bCs/>
          <w:color w:val="C00000"/>
          <w:sz w:val="32"/>
        </w:rPr>
        <w:t>в Муниципальном общеобразовательном учреждении Сумароковская основная общеобразовательная школа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 xml:space="preserve">В соответствии со статьей 41 главы 4 Федерального закона от 29 декабря 2012 № 273-ФЗ (в ред. от 28.06.2014) «Об образовании в Российской Федерации» </w:t>
      </w:r>
      <w:r>
        <w:rPr>
          <w:bCs/>
          <w:color w:val="000000"/>
        </w:rPr>
        <w:t xml:space="preserve">Муниципальное общеобразовательное учреждение Сумароковская основная общеобразовательная школа </w:t>
      </w:r>
      <w:r>
        <w:rPr>
          <w:color w:val="000000"/>
        </w:rPr>
        <w:t>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рганизация питания учащихся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пределение оптимальной учебной, внеучебной нагрузки, режима учебных занятий и продолжительности каникул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опаганда и обучение навыкам здорового образа жизни, требованиям охраны труда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рганизация и создание условий для профилактики заболеваний и оздоровления учащихся, для занятия ими физической культурой и спортом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охождение учащимися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офилактика и запрещение курения, употребления алкогольных, слабоалкогольных напитков, пива, наркотических средств и психотропных веществ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еспечение безопасности учащихся во время пребывания в школ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филактика несчастных случаев с учащимися во время пребывания в школ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оведение санитарно-противоэпидемических и профилактических мероприятий. 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индивидуально по индивидуальным учебным планам.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казание первичной медико-санитарной помощи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 xml:space="preserve">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</w:t>
      </w:r>
      <w:r>
        <w:rPr>
          <w:color w:val="000000"/>
          <w:shd w:fill="FFFFFF" w:val="clear"/>
        </w:rPr>
        <w:t>ОГБУЗ Сусанинская Районная больница</w:t>
      </w:r>
      <w:r>
        <w:rPr>
          <w:color w:val="000000"/>
          <w:shd w:fill="D4E6EA" w:val="clear"/>
        </w:rPr>
        <w:t xml:space="preserve"> </w:t>
      </w:r>
      <w:r>
        <w:rPr>
          <w:color w:val="000000"/>
        </w:rPr>
        <w:t xml:space="preserve">согласно договору о совместной деятельности по медицинскому обслуживанию обучающихся (воспитанников) образовательной  организации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рохождение учащимися периодических медицинских осмотров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диспансеризации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>Периодические медицинские осмотры и диспансеризация</w:t>
      </w:r>
      <w:r>
        <w:rPr>
          <w:color w:val="000000"/>
        </w:rPr>
        <w:t xml:space="preserve"> осуществляется 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роведение санитарно-противоэпидемических и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филактических мероприятий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Санитарно-противоэпидемические и профилактические мероприятия проводятся согласно требованиям Федерального закона от 30 марта 1999 года № 52-ФЗ «О санитарно-эпидемиологическом благополучии населения» и программой производственного контроля.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рганизации питания учащихся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Организация питания обучающихся осуществляется согласно Положению об организации питания в </w:t>
      </w:r>
      <w:r>
        <w:rPr>
          <w:bCs/>
          <w:color w:val="000000"/>
        </w:rPr>
        <w:t>Муниципальном общеобразовательном учреждении Сумароковская основная общеобразовательная школ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Style15"/>
        <w:numPr>
          <w:ilvl w:val="1"/>
          <w:numId w:val="4"/>
        </w:numPr>
        <w:spacing w:before="0" w:after="0"/>
        <w:ind w:left="567" w:hanging="283"/>
        <w:jc w:val="both"/>
        <w:rPr/>
      </w:pPr>
      <w:r>
        <w:rPr>
          <w:color w:val="000000"/>
        </w:rPr>
        <w:t xml:space="preserve">предусмотрены производственные помещения для хранения, приготовления пищи, полностью оснащённые необходимым оборудованием (технологическим, холодильным, весоизмерительным), инвентарём; </w:t>
      </w:r>
    </w:p>
    <w:p>
      <w:pPr>
        <w:pStyle w:val="Style15"/>
        <w:numPr>
          <w:ilvl w:val="1"/>
          <w:numId w:val="4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предусмотрены помещения для приёма пищи, снабжённые соответствующей мебелью; </w:t>
      </w:r>
    </w:p>
    <w:p>
      <w:pPr>
        <w:pStyle w:val="Style15"/>
        <w:numPr>
          <w:ilvl w:val="1"/>
          <w:numId w:val="4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организовано 2-х разовое питание (завтрак, об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ты на питание предоставляются согласно законодательству РФ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ответствии с приказом Минздравсоцразвития Росси: № 213н, Минобрнауки России № 178 от 11 марта 2012 г. «Об утверждении методических рекомендаций по организации питания обучающихся и воспитанников образовательных учреждений»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их родителями. 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пределение оптимальной учебной, внеучебной нагрузки, режима учебных занятий и продолжительности каникул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основании: 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приказа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приказа  Минобр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,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приказа  Минобрнауки РФ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,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школа создаёт условия для реализации общеобразовательных программ. 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 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а основании Указа Президента РФ от 01 июня 2012 г. № 761 «О национальной стратегии действий в интересах детей на 2012—2017 годы» 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школы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ической культуры предусмотрена оптимальная физическая нагрузка для учащихся различных групп здоровья, что находит отражение в учебной программе. В плане работы школы запланированы дни здоровья, участие школьных спортивных команд в школьных, муниципальных и региональных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социумом с.Сумароково  В рамках воспитательной работы проводятся  конкурсы и викторины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рофилактика и запрещение курения, употребления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лкогольных, слабоалкогольных напитков, пива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ркотических средств и ПАВ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Классными руководителями на классных часах и родительских собраниях проводятся беседы по профилактике употребления наркотических средств и ПАВ, с привлечением сотрудников медицинских организаций, представителями правоохранительных органов. Школьным психологом ежегодно проводится диагностика факторов риска. Проводятся профилактические психологические игры, направленные на профилактику употребления наркотических средств и психотропных веществ. 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истема обеспечения безопасности учащихся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о время пребывания в школе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В соответствии с законодательством РФ формируется и достигается комплексная безопасность школы в процессе реализаций следующих направлений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работа по организации и управлению безопасным образовательным пространством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бота по антитеррористической защищённости и противодействию терроризму и экстремизму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бота по обеспечению охраны образовательного учреждения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 xml:space="preserve">информационная безопасность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 xml:space="preserve">пожарная безопасность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 xml:space="preserve">энерго- и электробезопасность. 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филактика несчастных случаев с учащимися во врем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бывания в школе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Профилактика несчастных случаев с учащимися во время пребывания в школе, проводится через реализацию Плана мероприятий по профилактике несчастных случаев с обучающимися во время пребывания в организации.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 xml:space="preserve">Расследование и учёт несчастных случаев с учащимися во время пребывания в ОУ, в порядке, установленном законодательством РФ.  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еспечении возможности получения образования лиц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граниченными возможностями здоровья и инвал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928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еспечение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ые особенности здания Сумароковской основной школы  (дата постройки здания – 1978г.) не предусматривают наличие подъемников, других приспособлений, обеспечивающих доступ инвалидов и лиц с ограниченными возможностями здоровья (ОВЗ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в нашей школе уже смонтированы широкие входные двери, лестницы, пути движения внутри здания, </w:t>
            </w:r>
          </w:p>
        </w:tc>
      </w:tr>
      <w:tr>
        <w:trPr>
          <w:trHeight w:val="103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.Оборудованные учебные кабинеты, объекты для проведения практических занятий для использования инвалидами и лицами с ОВ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ОВЗ с задержкой психического развития учебные кабинеты оборудованы не в полной мере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обучения инвалидов и лиц с ограниченными возможностями здоровь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деятельности образовательного учреждения, касающиеся организации обучения и воспитания детей с ограниченными возможностями здоровья и инвалидов, регламентированы Уставом и локальными актам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учающихся с ОВЗ используется адаптированная  образовательная программа основного общего образования (ГОС). Адаптированная основная образовательная программа (АООП ГОС) реализуются для обучающихся с задержкой психического развития и умственной отсталостью. АООП ГОС составляется с учётом особенностей развития ребенка. Основной целью является коррекция нарушений развития и коррекция нарушений социальной адап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беспечения освоения детьми с ограниченными возможностями здоровья и инвалидов в полном объеме образовательных программ работает педагог-психолог, логопед, дефект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дицинским и социально-педагогическим показаниям и на основании заявления родителей (законных представителей) учащихся организуется индивидуальное обучение на до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прошли курсы повышения квалификации по вопросам организации образовательного пространства обучающихся с ОВЗ.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разовательные программы электронного обучения и дистанционных образовательных технологий отсутствуют.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разование обучающихся с ограниченными возможностями здоровья и инвалидов организовано совместно с другими обучающимися на общих основаниях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словия питания инвалидов и лиц с ограниченными возможностями здоровь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мся организовано 2-х разовое горячее питание. Меню согласовано с Управлением Роспотребнадзора по Костромсокй об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существляется согласно Положению об организации питания в Сумароковской основной школ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ы на питание предоставляются согласно законодательству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словия охраны здоровья инвалидов и лиц с ограниченными возможностями здоровь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ервичной медико-санитарной помощи детям и подросткам, проведение медицинских осмотров и диспансеризации осущест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БУЗ Сусанинская Районная боль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гласно договору о совместной деятельности по медицинскому обслуживанию обучающихся (воспитанников)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е организовано психолого-педагогическое сопровождение лиц с ОВЗ. 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оступ к информационным системам и информационно- коммуникационным сетя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электронные  доски,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 xml:space="preserve">Система обеспечения безопасности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о время пребыв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дательством РФ формируется и достигается комплексная безопасность школы в процессе реализаций следующих направлений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организации и управлению безопасным образовательным пространством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антитеррористической защищённости и противодействию терроризму и экстремизму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обеспечению охраны образовательного учрежде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безопасность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ная безопасность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ерго- и электробезопас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учреждения оснащено противопожарной звуковой сигнализацией.</w:t>
            </w:r>
          </w:p>
        </w:tc>
      </w:tr>
      <w:tr>
        <w:trPr>
          <w:trHeight w:val="99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. Наличие общежития, интерната, в том числе приспособленных для использования инвалидами и лицами с ОВЗ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11:00Z</dcterms:created>
  <dc:creator>school</dc:creator>
  <dc:description/>
  <cp:keywords/>
  <dc:language>en-US</dc:language>
  <cp:lastModifiedBy>ГАЛИНА</cp:lastModifiedBy>
  <cp:lastPrinted>2017-08-07T13:02:00Z</cp:lastPrinted>
  <dcterms:modified xsi:type="dcterms:W3CDTF">2017-10-25T02:03:00Z</dcterms:modified>
  <cp:revision>4</cp:revision>
  <dc:subject/>
  <dc:title/>
</cp:coreProperties>
</file>