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КОСТРОМСКОЙ ОБЛАСТИ</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ПОРЯЖЕНИЕ</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8 августа 2008 г. N 469-ра</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РАССМОТРЕНИЯ ОБРАЩЕНИЙ ГРАЖДАН</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АДМИНИСТРАЦИИ КОСТРОМСКОЙ ОБЛАСТИ</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 мая 2006 года N 59-ФЗ "О порядке рассмотрения обращений граждан Российской Федерац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илагаемый Порядок рассмотрения обращений граждан в администрации Костромской обла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ям исполнительных органов государственной власти Костромской области, структурных подразделений аппарата администрации Костромской области при организации рассмотрения обращений граждан руководствоваться настоящим Порядко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комендовать главам муниципальных образований Костромской области привести в соответствие с настоящим Порядком муниципальные правовые акты, касающиеся порядка рассмотрения обращений граждан в соответствующих муниципальных образованиях Костромской обла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ть утратившим силу распоряжение администрации Костромской области от 20 ноября 2006 года N 446-ра "О порядке работы с обращениями граждан в администрации Костромской обла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исполнением настоящего распоряжения возложить на заместителя губернатора Костромской области Сахарова В.И.</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Губернатор</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И.СЛЮНЯЕВ</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м</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8 августа 2008 г. N 469-ра</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я обращений граждан</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администрации Костромской области</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1. ОБЩИЕ ПОЛОЖ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орядок рассмотрения обращений граждан в администрации Костромской области (далее - Порядок) разработан в соответствии с Федеральным законом от 2 мая 2006 года N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и определяет порядок взаимодействия структурных подразделений и должностных лиц администрации Костромской области, организацию внутреннего документооборота при рассмотрении обращений граждан, поступивших на имя губернатора Костромской области и в администрацию Костромской обла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а по рассмотрению обращений граждан и организация проведения личного приема граждан губернатором Костромской области, заместителями губернатора Костромской области осуществляется в соответствии с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Костромской области, законами Костромской области, иными нормативными правовыми актами Костромской области, а также настоящим Порядко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администрации Костромской области рассматриваются обращения граждан по вопросам, относящимся к компетенции губернатора Костромской области и администрации Костромской области.</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2. ПРИЕМ И РЕГИСТРАЦИЯ ОБРАЩЕНИЙ ГРАЖДАН</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 Письменные обращения граждан, поступившие по почте, вскрываются в отделе корреспонденции и документооборота администрации Костромской области и передаются в отдел по работе с обращениями граждан администрации Костромской области (далее - Отдел).</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 Письменные обращения, поступившие непосредственно от граждан, принимаются в Отделе. Работники Отдела проверяют наличие приложений, уточняют в случае неразборчивого написания фамилию, имя, отчество, адрес.</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ращения граждан, содержащие нецензурные либо оскорбительные выражения, угрозы жизни, здоровью и имуществу должностных лиц, а также членов их семьи, не рассматриваютс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9. Письменные обращения граждан, текст которых не поддается прочтению, не рассматриваются, о чем сообщается гражданину, направившему обращение, если его фамилия и почтовый адрес поддаются прочтению.</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исьменное обращение гражданина, содержащее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и указанное обращение и ранее направляемые обращения направлялись в один и тот же государственный орган или одному и тому же должностному лицу, может быть признано безосновательным, о чем сообщается гражданину, направившему обращени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подлежат направлению в государственные органы и органы местного самоуправления для дальнейшего рассмотрения и ответа обращения граждан в случаях, определенных Федеральным законом "О порядке рассмотрения обращений граждан Российской Федерац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3. Анонимные письма, то есть письменные обращения гражданина или группы лиц без указания данных, позволяющих установить личность обратившегося или обратившихся, рассмотрению не подлежат, а списываются в папку "Дело". Если анонимные письма содержат конкретную и важную информацию, они могут быть направлены для ознакомления тем должностным лицам и исполнительным органам государственной власти, в чью компетенцию входит решение вопросов, затронутых в них.</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ступившие в администрацию Костромской области письма регистрируются в Отделе в день их поступления или на следующий день, если они поступили после 16.00 часов. При регистрации на письменных обращениях граждан в правом нижнем углу ставится штамп отдела по работе с обращениями граждан администрации области, куда вписываются входящий номер и дата регистрации письм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егистрация писем граждан производится в автоматизированном режиме в базе данных "Обращения" с последующей распечаткой регистрационно-контрольной карточки (приложение N 1). Регистрационно-контрольная карточка содержит:</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ю, имя, отчество (полностью) обратившихся граждан;</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машний адрес с указанием номера телефона при его налич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 вид корреспонденции (письмо, телеграмма, факс, сеть Интернет);</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 тип обращения (предложение, заявление, жалоба, ходатайство);</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метку о событии ("Выездной прием", "Прямая линия") и индекс сопроводительного письма, если обращение переслано;</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 краткую аннотацию поставленных в письме вопросов, которая обосновывает адресность направления письма на рассмотрени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6. На обращение, поставленное на контроль в федеральных органах государственной власти, оформляется регистрационно-контрольная карточка с пометкой "Контроль".</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и поступлении повторных обращений в регистрационно-контрольной карточке в обязательном порядке на них ставится отметка "Повторно" и подбирается переписка по предыдущим обращениям. Повторными обращениями считаются предложения, заявления, жалобы, ходатайства,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гражданин (заявитель) не согласен с принятым по его обращению решение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и оформлении регистрационно-контрольной карточки на обращения граждан, поступившие от депутатов Государственной Думы Федерального Собрания Российской Федерации, членов Совета Федерации Федерального Собрания Российской Федерации, депутатов Костромской областной Думы, напечатанные на бланке и имеющие подпись депутата, первыми пишутся фамилии и инициалы депутата, а затем фамилия и инициалы заявителя с указанием его адрес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9. Служебные письма, то есть документы на официальном бланке или имеющие штамп предприятия (организация, учреждения) и подписанные одним из его руководителей, подлежат регистрации в Отделе в случае, если содержат просьбу о решении тех или иных вопросов конкретных граждан. В данном случае в регистрационно-контрольной карточке указываются две фамилии - руководителя и гражданина, по поводу которого обращаютс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и регистрации коллективных обращений в регистрационно-контрольную карточку вносятся первые две-три фамилии заявителей, в том числе и тот автор, в адрес которого просят направить ответ.</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бращения граждан, поступившие в администрацию Костромской области по информационным системам общего пользования, подлежат рассмотрению в соответствии с настоящим Порядком. Отдел не ведет переписку с гражданами по электронной почт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ращения, поступившие на официальный форум администрации Костромской области, регистрируются пресс-службой губернатора Костромской области и направляются губернатору Костромской области ежедневно в порядке их поступления. Губернатор Костромской области дает соответствующие поручения по каждому обращению, которые пресс-службой губернатора области направляются руководителям структурных подразделений аппарата администрации области, руководителям исполнительных органов государственной власти Костромской области и органов местного самоуправл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3. Исполнитель, которому поручена подготовка ответа на обращение граждан на форуме, в течение двух дней готовит текст ответа (не более двух вариантов), согласовывает его с заместителем губернатора Костромской области, координирующим соответствующие сферы деятельности, или руководителем исполнительного органа государственной власти Костромской области, или руководителем органа местного самоуправления и вместе с оригиналом обращения направляет губернатору Костромской области на согласование. После согласования текста ответа губернатором Костромской области пресс-служба губернатора области размещает ответ на форуме администрации области и снимает исполненное обращение с контроля.</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3. НАПРАВЛЕНИЕ ОБРАЩЕНИЙ ГРАЖДАН НА РАССМОТРЕНИ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ступившие и зарегистрированные обращения граждан передаются на рассмотрение губернатору Костромской области и, согласно распределению обязанностей, заместителям губернатора Костромской области, а письма, не требующие доклада руководству, - начальнику Отдела. Решение о направлении обращения на рассмотрение принимается, исходя исключительно из содержания обращения, независимо от того, кому оно адресовано.</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направлять жалобы для рассмотрения должностным лицам или организациям, действия которых обжалуютс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азрешается передавать письма граждан из одного структурного подразделения аппарата администрации области в другое, минуя Отдел.</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5. Губернатор Костромской области, заместители губернатора Костромской области по каждому письменному обращению граждан дают в течение 3 дней соответствующие поручения исполнителям. Контроль за прохождением писем, выполнением поручений губернатора Костромской области и заместителей губернатора Костромской области в исполнительных органах государственной власти Костромской области, органах местного самоуправления осуществляют их помощник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об исполнении писем граждан, как правило, дается в форме резолюции. Обязательными элементами резолюции являются: фамилия исполнителя (или исполнителей), указание об исполнении, содержащее конкретное поручение, подпись дающего поручение, дата подписания и, в необходимых случаях, сроки исполн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если в резолюции указано несколько исполнителей, то контроль сроков рассмотрения, обобщение материалов и подготовку ответа осуществляет ответственный исполнитель, указанный в поручении первым. Соисполнители не позднее пяти дней до конца срока исполнения письма обязаны представить ответственному исполнителю все необходимые материалы для обобщения и подготовки ответ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сле рассмотрения и подготовки ответа ответственным исполнителем, губернатором Костромской области или заместителями губернатора Костромской области дано поручение для дополнительной проработки вопроса новому исполнителю, то новый исполнитель становится ответственным исполнителем и ему через отдел по работе с обращениями граждан передаются все материалы для подготовки окончательного ответа заявителю.</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7. В случае если в резолюции указан один исполнитель, а в обращении содержится несколько вопросов, в том числе и не входящих в компетенцию исполнителя, то исполнитель должен затребовать информацию от исполнительных органов государственной власти Костромской области, структурных подразделений аппарата администрации области, органов местного самоуправления Костромской области, в компетенцию которых входят эти вопросы, для подготовки окончательного ответа заявителю.</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8. Обращения должны направляться на исполнение в соответствующие структурные подразделения аппарата администрации Костромской области и исполнительные органы государственной власти Костромской области не позднее, чем в семидневный срок со дня регистрации в отделе по работе с обращениями граждан администрации Костромской обла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ые в исполнительные органы государственной власти Костромской области, структурные подразделения администрации Костромской области обращения граждан регистрируются и передаются исполнителям для рассмотрения обращений по существу, принятия необходимых мер и подготовки ответ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9.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0. При уходе в отпуск исполнитель обязан передать все имеющиеся у него на исполнении письменные обращения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лицу, ответственному за делопроизводство или работу с обращениями граждан в структурном подразделении аппарата администрации Костромской области и исполнительных органах государственной власти Костромской обла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1. На обращения, направленные на рассмотрение в исполнительные органы государственной власти Костромской области, структурные подразделения аппарата администрации Костромской области, органы местного самоуправления муниципальных образований Костромской области или иные организации по принадлежности, Отдел направляет заявителям уведомления о том, куда направлено на рассмотрение их обращение и откуда они получат ответ. Один экземпляр ответа заявителю представляется в администрацию Костромской обла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2. Весь ход рассмотрения письма с записью поручений руководства заносится в базу данных "Обращ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исьма с резолюциями губернатора Костромской области и заместителей губернатора Костромской области под роспись передаются в отдел корреспонденции и документооборота администрации Костромской области для отправки исполнителям по почт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4. На письмах с резолюцией: "Информировать губернатора области" ставится штамп: "Подлежит возврату".</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5. Не возвращаются в Отдел письма с резолюциями: "Для сведения", "Направляется по принадлежно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6. Письма граждан, поступившие из редакций средств массовой информации, общественных объединений (в том числе с просьбой проинформировать о результатах рассмотрения), рассматриваются как обычные обращ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исьма, поступившие в Отдел из Общественной приемной губернатора Костромской области, регистрируются и рассматриваются в установленном порядке как обычные обращ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8. Письма с просьбами о личном приеме должностными лицами рассматриваются как обычные обращ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9. На письма, не являющиеся предложениями, заявлениями, жалобами или ходатайствами (в том числе стандартные поздравления, соболезнования, письма, присланные для сведения, и т.д.), ответы, как правило, не даютс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0. В случае если по вопросу, содержащемуся в обращении, имеется вступившее в законную силу судебное решение,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4. СРОКИ РАССМОТРЕНИЯ ОБРАЩЕНИЙ ГРАЖДАН</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ТРЕБОВАНИЯ К ОФОРМЛЕНИЮ ОТВЕТ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исьменное обращение, поступившее из администрации Костромской области в исполнительный орган государственной власти Костромской области, орган местного самоуправления муниципального образования Костромской области или должностному лицу в соответствии с их компетенцией, рассматривается в течение 30 дней со дня регистрации письменного обращения (если в резолюции не указан другой срок исполнения), а не требующие дополнительной проверки и изучения рассматриваются исполнителем в срок до 15 дн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запросы исполнительных органов государственной власти Костромской области и органов местного самоуправления муниципальных образований Костромской области, связанные с рассмотрением поступивших к ним обращений граждан, рассматриваются в течение 15 дней со дня поступления запрос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2. В тех случаях, когда по обращению необходимо проведение дополнительной проверки либо принятие других мер, сроки рассмотрения обращений могут быть продлены не более чем на 30 дней. Гражданин уведомляется о продлении срока рассмотрения его обращения с указанием срока окончательного решения вопрос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документа может быть продлен на основании служебной записки исполнителя должностным лицом, давшим поручение. Служебная записка представляется не позднее, чем за 5 дней до срока исполнения документа. Служебная записка на имя губернатора Костромской области визируется первыми заместителями губернатора Костромской области, заместителями губернатора Костромской обла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ы гражданам на их обращения направляются за подписью губернатора Костромской области, заместителей губернатора Костромской области или, по их поручению, руководителей исполнительных органов государственной власти Костромской области, структурных подразделений аппарата администрации Костромской области. В случае если ответ на обращение гражданину направляется за подписью руководителей исполнительных органов государственной власти Костромской области, структурных подразделений аппарата администрации Костромской области, то проект ответа направляется через Отдел на согласование с заместителями губернатора Костромской области. После согласования ответы на обращения граждан, подписанные руководителями исполнительных органов государственной власти Костромской области, структурных подразделений аппарата администрации Костромской области, направляются заявителям и в отдел по работе с обращениями граждан администрации Костромской области ежедневно (кроме выходных и праздничных дней) с 8.00 до 15.00.</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4. Ответ на обращение гражданина оформляется в соответствии с Инструкцией по делопроизводству в администрации Костромской обла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5. Исполненным считается обращение, если рассмотрены все поставленные в нем вопросы, приняты необходимые меры и заявителю дан исчерпывающий ответ о результатах рассмотрения его обращения. В ответах на коллективные обращения указывается, кому именно из заявителей дан ответ.</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7. Снять документы с контроля могут: должностное лицо, давшее контрольное поручение по письму, заместитель губернатора Костромской области, ответственный за работу с обращениями граждан в администрации Костромской области, начальник отдела по работе с обращениями граждан администрации Костромской обла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8. По результатам рассмотрения обращения может быть принят правовой акт. В случае если копия правового акта направляется заявителю, подготовки специального ответа не требуетс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9. Ответы, не соответствующие требованиям, предусмотренным п. 46 настоящего Порядка, возвращаются Отделом исполнителям для доработк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0. При утрате исполнителем письма назначается служебное расследование, о результатах которого информируется заместитель губернатора Костромской области, курирующий Отдел.</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1. Данные о списании рассмотренного документа в папку "Дело", оформленного в соответствии с приложением N 3, заносятся в базу данных "Обращения" с проставлением даты закрытия письма, результатом рассмотр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ращения граждан хранятся в Отделе в течение 5 лет, затем архивные дела, срок хранения которых истек, представляются на заключение экспертной комиссии администрации Костромской области, после чего составляется соответствующий акт на уничтожение, утверждаемый заместителем губернатора Костромской области, ответственным за работу с обращениями граждан в администрации области.</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5. КОНТРОЛЬ РАССМОТРЕНИЯ ОБРАЩЕНИ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3. Контрольными функциями по исполнению обращений граждан наделен отдел по работе с обращениями граждан администрации Костромской области. На контроле в Отделе находятся все зарегистрированные обращения граждан.</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4. На особый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исполнительных органов государственной власти Костромской области и органов местного самоуправления муниципальных образований Костромской области, выявления принимавшихся ранее мер по повторным обращения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5. В обязательном порядке осуществляется контроль исполнения поручений по обращениям граждан, поступившим в администрацию Костромской области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в Центральном федеральном округ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а регистрационно-контрольных карточках поставленных на особый контроль обращений ставится пометка "Контроль".</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7. Контроль сроков рассмотрения обращений граждан осуществляется с помощью выходных форм, заложенных в компьютерной программ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дин раз в месяц Отдел направляет исполнителям напоминания о необходимости ускорить подготовку ответов на те обращения, срок рассмотрения которых истек.</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6. ОРГАНИЗАЦИЯ ПРОВЕДЕНИЯ ЛИЧНОГО ПРИЕМА ГРАЖДАН</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9. Личный прием граждан в администрации Костромской области проводят: губернатор Костромской области, заместители губернатора Костромской области, начальник Отдела и специалисты Отдел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0. Личный прием граждан осуществляется губернатором Костромской области и заместителями губернатора Костромской области в соответствии с графиком личного приема граждан в помещении Отдела по адресу: город Кострома, улица Дзержинского, дом 11б.</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графика личного приема граждан осуществляется Отделом. График личного приема граждан ежеквартально утверждается губернатором Костромской обла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апись граждан на личный прием к губернатору Костромской области и заместителям губернатора Костромской области осуществляется в Отделе в соответствии с утвержденным графиком личного приема граждан с учетом содержания обращения гражданина, распределения обязанностей заместителей губернатора Костромской области и подведомственности разрешения поставленных вопросов с 8.00 до 16.00 ежедневно (кроме выходных и праздничных дн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2. Запись граждан на прием к губернатору Костромской области осуществляется, как правило, в случае неразрешения поставленных вопросов в исполнительных органах государственной власти Костромской области, органах местного самоуправления муниципальных образований Костромской области, куда ранее обращались заявители, а также в ряде исключительных ситуаций (срочное оказание материальной помощи, оплата лечения и т.д.).</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3. Повторная запись на прием к губернатору Костромской области по одному и тому же вопросу, как правило, не производитс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4. Работник Отдела вправе уточнить мотивы обращения и существо вопроса, а также ознакомиться с документами, подтверждающими обоснованность просьбы гражданин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иболее сложным вопросам, предполагаемым для рассмотрения на личном приеме, от граждан могут предварительно приниматься письменные обращения. Они подлежат регистрации и приобщаются к материалам для доклада губернатору Костромской области и заместителям губернатора Костромской области на личном приеме гражданин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5. На каждый прием записывается не более 10 человек, но по согласованию с губернатором Костромской области количество принимаемых может быть увеличено.</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6. На обращение, полученное во время проведения личного приема, заводится регистрационно-контрольная карточка (приложение N 4) с кратким содержанием обращ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день до личного приема регистрационно-контрольные карточки и имеющаяся переписка передаются в секретариат губернатора Костромской области и помощникам заместителей губернатора Костромской обла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и губернатора Костромской области и заместителей губернатора Костромской области совместно со специалистами Отдела контролируют исполнение поручений по обращениям, полученным во время проведения личного приема граждан.</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7. Специалисты Отдела обязаны разъяснять гражданам порядок личного приема губернатором Костромской области и заместителями губернатора Костромской области. На личном приеме, проводимом губернатором Костромской области и заместителями губернатора Костромской области, присутствует начальник Отдела, а при его отсутствии - заместитель начальника Отдела. Во время приема губернатором Костромской области и заместителями губернатора Костромской области в целях оперативного решения вопросов, поставленных в обращениях граждан, руководителям исполнительных органов государственной власти области рекомендуется находиться на рабочих местах.</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8. По итогам проведения личного приема регистрационно-контрольные карточки с резолюциями передаются на рассмотрение исполнителям через Отдел. Исполнители обязаны в месячный срок, исключая обращения, где указаны другие сроки, представить информацию о выполнении поручения по обращениям граждан, полученным во время проведения личного приема губернатором Костромской области и заместителями губернатора Костромской области в Отдел.</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9. На приеме граждан должна поддерживаться доброжелательная и деловая атмосфер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0. График личного приема граждан губернатором Костромской области, заместителями губернатора Костромской области регулярно публикуется в средствах массовой информации, направляется в органы местного самоуправления муниципальных образований Костромской области и размещается на информационном стенде Отдела.</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7. НЕРАЗГЛАШЕНИЕ СВЕДЕНИЙ, СТАВШИХ</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ВЕСТНЫМИ ПРИ РАССМОТРЕНИИ ОБРАЩЕНИ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1. Все работники структурных подразделений аппарата администрации области, исполнительных органов государственной власти Костромской области несут ответственность за сохранность находящихся у них на рассмотрении обращений и документов, связанных с их рассмотрением. Сведения, содержащиеся в обращениях, могут использоваться только в служебных целях и в соответствии с полномочиями должностного лица. Запрещается разглашение содержащейся в обращении информации о частной жизни обратившихся граждан без их соглас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8. ЗАКЛЮЧИТЕЛЬНЫЕ ПОЛОЖ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2. Никто не вправе лишать или ограничивать право граждан обратиться с предложениями, заявлениями, жалобами и ходатайствам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3. Заявитель вправ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 ознакомиться с документами и материалами, непосредственно затрагивающими его права и свободы, если нет установленных федеральными законами и законами Костромской области ограничений на доступ к информации, содержащейся в этих документах и материалах, предоставлять дополнительные материалы или ходатайства об их истребован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письменное обращение получать письменный мотивированный ответ;</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материалами проверки фактов, изложенных в его обращен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ебовать возмещения ущерба, причиненного в результате неправомерных действий (решений) исполнительных органов государственной власти области, их должностных лиц, а также привлечения виновных лиц к ответственности в связи с нарушением его прав, принятием незаконных решений в порядке, предусмотренном действующим законодательство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4. Заявитель, не согласный с решением, принятым по его обращению, имеет право обжаловать это решение в вышестоящий орган или вышестоящему должностному лицу, а также в суд.</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5. Расходы, понесенные администрацией Костромской области, исполнительными органами государственной власти Костромской области в связи с проверкой обращений, содержащих заведомо ложные сведения, могут быть взысканы с заявителя по решению суд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76. Отдел регулярно готовит информационно-аналитические и статистические материалы в соответствии с приложением N 2, а также о сроках исполнения и качестве рассмотрения обращений граждан в исполнительных органах государственной власти Костромской области, структурных подразделениях аппарата администрации Костромской области, органах местного самоуправления муниципальных образований Костромской области и предоставляет их губернатору Костромской области, заместителю губернатора области, ответственному за работу с обращениями граждан в администрации Костромской обла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Times New Roman"/>
      <w:kern w:val="2"/>
      <w:sz w:val="41"/>
      <w:szCs w:val="41"/>
    </w:rPr>
  </w:style>
  <w:style w:type="character" w:styleId="Style13">
    <w:name w:val="Основной шрифт абзаца"/>
    <w:qFormat/>
    <w:rPr/>
  </w:style>
  <w:style w:type="character" w:styleId="1">
    <w:name w:val="Заголовок 1 Знак"/>
    <w:qFormat/>
    <w:rPr>
      <w:rFonts w:ascii="Verdana" w:hAnsi="Verdana" w:eastAsia="Times New Roman" w:cs="Times New Roman"/>
      <w:kern w:val="2"/>
      <w:sz w:val="41"/>
      <w:szCs w:val="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cl">
    <w:name w:val="text1cl"/>
    <w:basedOn w:val="Normal"/>
    <w:qFormat/>
    <w:pPr>
      <w:spacing w:lineRule="auto" w:line="240" w:before="144" w:after="288"/>
      <w:jc w:val="center"/>
    </w:pPr>
    <w:rPr>
      <w:rFonts w:ascii="Times New Roman" w:hAnsi="Times New Roman" w:eastAsia="Times New Roman" w:cs="Times New Roman"/>
      <w:sz w:val="24"/>
      <w:szCs w:val="24"/>
    </w:rPr>
  </w:style>
  <w:style w:type="paragraph" w:styleId="Text2cl">
    <w:name w:val="text2cl"/>
    <w:basedOn w:val="Normal"/>
    <w:qFormat/>
    <w:pPr>
      <w:spacing w:lineRule="auto" w:line="240" w:before="144" w:after="288"/>
      <w:jc w:val="right"/>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20:00Z</dcterms:created>
  <dc:creator>Only For Test</dc:creator>
  <dc:description/>
  <cp:keywords/>
  <dc:language>en-US</dc:language>
  <cp:lastModifiedBy>Светлана Викторовна</cp:lastModifiedBy>
  <dcterms:modified xsi:type="dcterms:W3CDTF">2017-09-22T17:20:00Z</dcterms:modified>
  <cp:revision>2</cp:revision>
  <dc:subject/>
  <dc:title>распоряжение и порядок о рассмотрении обращений граждан.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MRC_Susanino</vt:lpwstr>
  </property>
  <property fmtid="{D5CDD505-2E9C-101B-9397-08002B2CF9AE}" pid="6" name="display_urn:schemas-microsoft-com:office:office#Editor">
    <vt:lpwstr>MRC_Susanino</vt:lpwstr>
  </property>
  <property fmtid="{D5CDD505-2E9C-101B-9397-08002B2CF9AE}" pid="7" name="xd_ProgID">
    <vt:lpwstr/>
  </property>
  <property fmtid="{D5CDD505-2E9C-101B-9397-08002B2CF9AE}" pid="8" name="xd_Signature">
    <vt:lpwstr/>
  </property>
</Properties>
</file>