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7"/>
          <w:szCs w:val="27"/>
          <w:lang w:eastAsia="ru-RU"/>
        </w:rPr>
        <w:t>ПСИХОЛОГИЧЕСКИЕ ОСОБЕННОСТИ ДЕТСКОЙ АГРЕСС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 или иные формы агрессии характерны для большинства детей. Но у определенной категории детей агрессия как устойчивая форма поведения не только сохраняется, но и развивается, трансформируясь в устойчивое качество личности. </w:t>
        <w:br/>
        <w:br/>
        <w:t xml:space="preserve">На основе анализа были выделены три подгруппы детей, которые различаются: </w:t>
        <w:br/>
        <w:t xml:space="preserve">1. по внешним поведенческим проявлениям агрессивности; </w:t>
        <w:br/>
        <w:t xml:space="preserve">2. по своим психологическим характеристикам; </w:t>
        <w:br/>
        <w:t xml:space="preserve">3. по социальному статусу в группе сверстников. </w:t>
        <w:br/>
        <w:br/>
        <w:t xml:space="preserve">В первую группу вошли дети, которые чаще используют агрессию как средство привлечения внимания. Они, как правило, чрезвычайно ярко выражают свои агрессивные эмоции; их поведение направлено на получение эмоционального отклика от других. У таких детей агрессивные акты мимолетны, ситуативны и не отличаются особой жестокостью. Их агрессия носит непроизвольный, непосредственный и импульсивный характер; враждебные действия быстро сменяются дружелюбными, а выпады против сверстников – готовностью сотрудничать с ними. Дети этой группы игнорируют нормы и правила поведения, ведут себя очень шумно, демонстративно обижаются, кричат. Этот вариант детской агрессивности можно назвать импульсивно-демонстративным. </w:t>
        <w:br/>
        <w:br/>
        <w:t xml:space="preserve">Вторую подгруппу составили дети, которые используют агрессию в основном как норму поведения в общении со сверстниками. У этих детей агрессивные действия выступают как средство достижения какой-либо конкретной цели. Положительные эмоции они испытывают после достижения результата, а не в момент агрессивных действий. Деятельность этих детей отличается целенаправленностью и самостоятельностью. При этом в любой деятельности они стремятся к лидирующим позициям, подчиняя и подавляя других. Среди всех форм агрессивного поведения у таких детей чаще всего встречается прямая физическая агрессия, которая, впрочем, не отличается особой жестокостью. В конфликтных ситуациях они игнорируют переживания и обиды сверстников, ориентируясь исключительно на собственные желания. Положительная оценка взрослого важна для них. В то же время они как бы не замечают собственной агрессивности; их способ действия представляется им привычным, нормальным и единственно возможным средством достижения цели. Данный вид агрессивности детей можно назвать нормативно-инструментальным. </w:t>
        <w:br/>
        <w:br/>
        <w:t xml:space="preserve">В третью подгруппу входят дети, для которых нанесение вреда другому выступает как самоцель. Они испытывают удовольствие от самих действий, приносящих боль и унижение сверстникам. Дети данного типа используют в основном прямую агрессию, причем более половины всех агрессивных актов составляет прямое физическое воздействие, отличающееся особой жестокостью и хладнокровием. Обычно такие дети выбирают для своих агрессивных действий одну-две постоянные жертвы – более слабых детей, не способных ответить тем же. Чувство вины или раскаяния при этом совершенно отсутствует. Нормы и правила поведения открыто игнорируются. Отрицательные оценки окружающих не принимаются в расчет. Для таких детей особенно характерна мстительность и злопамятность. Этот вид детской агрессивности можно назвать целенаправленно-враждебным. </w:t>
        <w:br/>
        <w:br/>
        <w:t xml:space="preserve">Таким образом, в основе детской агрессивности может лежать различная мотивационная направленность: в первом случае – спонтанная демонстрация себя, во втором – достижение своих практических целей, в третьем – подавление и унижение другого. Но всех агрессивных детей объединяет одно общее свойство – невнимание к другим детям, неспособность видеть и понимать другого. Как бы себя не вел ребенок: кидался песком, дрался, мучил животных, тиранил все и вся, под этой маской скрывается маленькое несчастное существо, глубоко неуверенное в себе. Им движет единственное желание – обратить на себя внимание, если нужно – даже при помощи силы. В демонстрации силы и власти – выражение глубокой беспомощности. Такому ребенку в первую очередь не достает стабильного чувства собственного достоинства. Наука едина во мнении: чрезмерно агрессивное поведение зарождается от невнимания к детской личности. Такие дети считают, что их недостаточно любят, им не хватает внимания родителей. Находясь в состоянии стресса или втянутые в вереницу будничных дел, они не замечают, что ребенок испытывает чувство одиночества. Более того, они и не предполагают, что он может чувствовать себя одиноким. Занятые своими проблемами, родители сводят свое внимание только к контролю. Еще один фактор, который нельзя недооценивать: в настоящее время нагрузки на детей довольно велики. Дети пытаются этому воспротивиться, снять напряжение, чаще всего это выливается в ярость. Что же делать, если ситуация обострилась? Даже если она крайне обострилась – только одно: посмотреть на себя критически, проверить, правильно ли вы обращаетесь с ребенк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7"/>
          <w:szCs w:val="27"/>
          <w:lang w:eastAsia="ru-RU"/>
        </w:rPr>
        <w:t>Очень важ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казать ребенку, что вы его любите и цените, даже если это трудно сделать, потому что ребенок разбушевался. </w:t>
        <w:br/>
        <w:br/>
        <w:t xml:space="preserve">2. хвалить ребенка при каждом удобном случае. Но не стоит говорить: Хороший мальчик или Хорошая девочка . Дети часто не обращают на это внимание. Лучше сказать: Ты доставил мне огромное удовольствие, когда поделился со своим младшим братом . Признание успехов, гордость и похвала родителей необходимы ребенку для развития стойкого чувства собственного достоинства. Если ему не удается завоевать внимание родителей хорошим поведением, то он пытается обратить на себя их внимание плохим поведением. </w:t>
        <w:br/>
        <w:br/>
        <w:t xml:space="preserve">3. установить разумные границы. Нельзя все время все запрещать ( Не делай этого, не трогай того! ), эти замечания действуют на нервы, приводят в бешенство. Но нельзя и все разрешать, это ведет к вседозволенности, ребенок теряет чувство меры. </w:t>
        <w:br/>
        <w:br/>
        <w:t xml:space="preserve">4. определить четкие правила, ритуалы. Очень важный ритуал ежедневный совместный ужин, во время которого ребенок ощущает семью как единое целое. Другой ритуал приготовление ребенка ко сну. У родителей должно быть отведено для этого достаточно времени. </w:t>
        <w:br/>
        <w:br/>
        <w:t xml:space="preserve">5. иногда требовать, чтобы ребенок отказался от своего желания. Если ребенок не научен уступать, реакция его всегда агрессивна. Очень важно, чтобы он научился терпеливо ждать исполнения своих желаний и требований. </w:t>
        <w:br/>
        <w:br/>
        <w:t xml:space="preserve">6. старайтесь избегать крика и наказаний это не пресечет плохого поведения, а лишь еще больше взведет . </w:t>
        <w:br/>
        <w:br/>
        <w:t xml:space="preserve">7. старайтесь сразу же реагировать на агрессивное поведение, не дожидаясь, пока ребенок сам поймет , что так делать нельзя. Если он сделал что-то неправильно, он должен узнать об этом немедленно. </w:t>
        <w:br/>
        <w:br/>
        <w:t xml:space="preserve">8. объявите тайм-аут. Период успокоения является наиболее эффективным способом изменить плохое поведение. Маленькие дети должны быть усажены на стулья на две-три минуты, а дети постарше отправлены по своим комнатам. Только не делайте из этого наказание. Просто объясните, что предпринимаете такой шаг, потому что хотите, чтобы все пришло в порядок и чтобы все остались довольны. </w:t>
        <w:br/>
        <w:br/>
        <w:t xml:space="preserve">9. старайтесь перевести агрессивное поведение в словесное русло: дождитесь, когда ребенок успокоится и поговорите о том, что вызвало столь бурную реакцию. Подчеркните, что такое поведение недопустимо и попытайтесь вместе найти альтернативное решение. </w:t>
        <w:br/>
        <w:br/>
        <w:t xml:space="preserve">10. обязательно требуйте, чтобы за каждый проступок ребенок извинялся. Пусть сначала это будет лишь следствие вашей настойчивости, но постепенно ребенок привыкнет, что обиженного надо жалеть и просить прощения за неприятности, которые он причини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8:00Z</dcterms:created>
  <dc:creator>школа</dc:creator>
  <dc:description/>
  <cp:keywords/>
  <dc:language>en-US</dc:language>
  <cp:lastModifiedBy>школа</cp:lastModifiedBy>
  <dcterms:modified xsi:type="dcterms:W3CDTF">2011-09-19T07:38:00Z</dcterms:modified>
  <cp:revision>1</cp:revision>
  <dc:subject/>
  <dc:title>ПСИХОЛОГИЧЕСКИЕ ОСОБЕННОСТИ ДЕТСКОЙ АГРЕССИВНОСТИ</dc:title>
</cp:coreProperties>
</file>