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Сумароковская основная общеобразовательная школа Сус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агогического совет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.201___ года 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родитель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.201___ 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________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__________201__ г. № 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КЕ ЕГО ФОРМИРОВАНИЯ, УЧЕТА, ИСПОЛЬЗОВАНИЯ И ОБЕСПЕЧЕНИЯ СОХР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  <w:r>
        <w:rPr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sz w:val="28"/>
          <w:szCs w:val="28"/>
        </w:rPr>
        <w:t>………………………………………………………………….</w:t>
        <w:tab/>
        <w:t xml:space="preserve">  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онда учебников……………………………..</w:t>
        <w:tab/>
        <w:t xml:space="preserve">  3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чета фонда учебной литературы………………….</w:t>
        <w:tab/>
        <w:t xml:space="preserve">  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дачи учебников…………………………………...</w:t>
        <w:tab/>
        <w:t xml:space="preserve">  5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хранности библиотечного 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школьных учебников………………………………….</w:t>
        <w:tab/>
        <w:t xml:space="preserve">  6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учебниками для учащихся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и родителей……………………………………………………</w:t>
        <w:tab/>
        <w:tab/>
        <w:t xml:space="preserve">  7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использованию и обеспеч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ности учебников……………………………………….</w:t>
        <w:tab/>
        <w:t xml:space="preserve">  8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участников образовательного процесса…</w:t>
        <w:tab/>
        <w:t xml:space="preserve"> </w:t>
        <w:tab/>
        <w:t xml:space="preserve">  8</w:t>
      </w:r>
      <w:r>
        <w:br w:type="page"/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19"/>
        <w:numPr>
          <w:ilvl w:val="0"/>
          <w:numId w:val="6"/>
        </w:numPr>
        <w:ind w:left="720"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муниципального общеобразовательного учреждения Медведковская основная общеобразовательная школа (далее – школа)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фонда учебников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 применяемых в образовательном процессе школы. Данный список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образования и науки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 </w:t>
      </w:r>
    </w:p>
    <w:p>
      <w:pPr>
        <w:pStyle w:val="Style19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9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лючение договора с поставщиком о закупке учебной литератур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чета фонда учебной литературы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атласы, контурные карты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rPr/>
      </w:pPr>
      <w:r>
        <w:rPr/>
        <w:t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7"/>
        </w:numPr>
        <w:spacing w:before="0" w:after="0"/>
        <w:ind w:left="0" w:hanging="0"/>
        <w:rPr/>
      </w:pPr>
      <w:r>
        <w:rPr/>
        <w:t>Все операции по учёту производятся заведующей библиотекой, стоимостный учёт ведётся централизованной бухгалтерией. Инвентаризация учебного фонда и сверка данных библиотеки и бухгалтерии проводится  ежегодно.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учебной литературы осуществляется групповым способом и ведется в «Книге суммарного учёта» (далее - КСУ).  КСУ учебников хранится в библиотеке постоянно.</w:t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ндивидуальный (групповой) учёт учебников осуществляется в картотеке учё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ётную картотеку по класс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3.7. </w:t>
      </w:r>
      <w:r>
        <w:rPr>
          <w:rFonts w:cs="Times New Roman" w:ascii="Times New Roman" w:hAnsi="Times New Roman"/>
        </w:rPr>
        <w:t xml:space="preserve">Учёту подлежат все виды учебников и учебных пособий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</w:rPr>
        <w:t>3.9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Часть учебников, находящихся в удовлетворительном состоянии, после списания может выдаваться учащимся для подготовки к экзаменам, 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7"/>
        </w:numPr>
        <w:ind w:left="360" w:hanging="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учебников</w:t>
      </w:r>
    </w:p>
    <w:p>
      <w:pPr>
        <w:pStyle w:val="Style19"/>
        <w:tabs>
          <w:tab w:val="clear" w:pos="708"/>
          <w:tab w:val="left" w:pos="7462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Школа бесплатно обеспечивает обучающихся, в том числе с ограниченными возможностями здоровья,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, а также изданий обменного фонда учебников Сусанинского района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Учебники, 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еред началом учебного года библиотекарь </w:t>
      </w:r>
      <w:r>
        <w:rPr>
          <w:bCs/>
        </w:rPr>
        <w:t xml:space="preserve">выдает учебники </w:t>
      </w:r>
      <w:r>
        <w:rPr/>
        <w:t>по графику, утвержденному директором школы. Выдача учебной литературы фиксируется в «Книге выдачи учебников» и подтверждается подписью обучающегося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>
          <w:bCs/>
        </w:rPr>
        <w:t xml:space="preserve">Библиотекарь проводят беседу-инструктаж обучающихся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Cs/>
        </w:rPr>
        <w:t xml:space="preserve">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lang w:eastAsia="ru-RU"/>
        </w:rPr>
      </w:pPr>
      <w:r>
        <w:rPr/>
        <w:t xml:space="preserve">Учебники могут быть выданы как новые, так и использованные ранее. </w:t>
      </w:r>
      <w:r>
        <w:rPr>
          <w:lang w:eastAsia="ru-RU"/>
        </w:rPr>
        <w:t>В течение 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 другим. Учебник может быть заменен при его наличии в фонде библиотеки. По истечении указанного срока претензии по внешнему виду  и   качеству  учебника библиотекой не принимаются, а ответственность за обнаруженные дефекты в сдаваемых учебниках несет тот  учащийся, который ими пользовался.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 xml:space="preserve">В конце учебного года и при переходе обучающегося в течение учебного года из школы в другую образовательную организацию учебники, учебные пособия, учебно-методические материалы, предоставленные в 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7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>Уча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врат учебнико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библиотекарем и утвержденному директором школы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360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охранности библиотечного фонда школьных учебников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Ответственность за организацию сохранности фонда учебников возлагается на директора школы и библиотекаря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>В целях контроля за сохранностью учебников обучающимися 2 раза в год (но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директора. По результатам проверки составляется акт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Cs/>
        </w:rPr>
        <w:t>Критерии по проверке состояния учебников:</w:t>
      </w:r>
    </w:p>
    <w:p>
      <w:pPr>
        <w:pStyle w:val="Default"/>
        <w:numPr>
          <w:ilvl w:val="0"/>
          <w:numId w:val="5"/>
        </w:numPr>
        <w:ind w:left="360" w:hanging="76"/>
        <w:jc w:val="both"/>
        <w:rPr/>
      </w:pPr>
      <w:r>
        <w:rPr/>
        <w:t xml:space="preserve">Наличие записи о принадлежности учебника учащемуся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ind w:left="360" w:hanging="76"/>
        <w:jc w:val="both"/>
        <w:rPr/>
      </w:pPr>
      <w:r>
        <w:rPr>
          <w:b/>
          <w:sz w:val="28"/>
          <w:szCs w:val="28"/>
        </w:rPr>
        <w:t>Правила пользования учебниками для учащихся и родителей: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6.1. Учащиеся имеют право получать учебники, предусмотренные образовательными программами 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6.2. Учебники выдаются  уча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Default"/>
        <w:jc w:val="both"/>
        <w:rPr/>
      </w:pPr>
      <w:r>
        <w:rPr/>
        <w:t xml:space="preserve">6.4. 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6.5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6.6.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6.7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6.8. Выпускники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6.9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</w:rPr>
        <w:t xml:space="preserve">6.10. В случае порчи или утери учебников учащиеся 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библиотекарем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1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учащиеся</w:t>
      </w:r>
      <w:r>
        <w:rPr/>
        <w:t xml:space="preserve">, </w:t>
      </w:r>
      <w:r>
        <w:rPr>
          <w:bCs/>
        </w:rPr>
        <w:t xml:space="preserve">так и их родители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7"/>
        </w:numPr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использованию и обеспечению сохранности учебников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1 год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2-3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4-5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6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9"/>
        <w:numPr>
          <w:ilvl w:val="1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/>
          <w:bCs/>
          <w:color w:val="000000"/>
        </w:rPr>
        <w:t xml:space="preserve">скотч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360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Библиотекарь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сдачу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</w:rPr>
        <w:t>Библиотекарь</w:t>
      </w:r>
      <w:r>
        <w:rPr/>
        <w:t xml:space="preserve">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</w:rPr>
        <w:t>Родители</w:t>
      </w:r>
      <w:r>
        <w:rPr/>
        <w:t xml:space="preserve">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>
          <w:b/>
        </w:rPr>
        <w:t>Обучающиеся</w:t>
      </w:r>
      <w:r>
        <w:rPr/>
        <w:t xml:space="preserve">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библиотекарь</dc:creator>
  <dc:description/>
  <cp:keywords/>
  <dc:language>en-US</dc:language>
  <cp:lastModifiedBy>ALEX</cp:lastModifiedBy>
  <cp:lastPrinted>2016-12-07T12:20:00Z</cp:lastPrinted>
  <dcterms:modified xsi:type="dcterms:W3CDTF">2019-05-06T21:00:00Z</dcterms:modified>
  <cp:revision>28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