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Он грубит и ругается</w:t>
      </w:r>
    </w:p>
    <w:p>
      <w:pPr>
        <w:pStyle w:val="Style15"/>
        <w:rPr/>
      </w:pPr>
      <w:r>
        <w:rPr>
          <w:rStyle w:val="Emphasis"/>
        </w:rPr>
        <w:t>Родителей пугает грубость подростков. Сквернословие, как и хамство, – оружие неуверенных в себе,  постарайтесь услышать ребенка и сохранить с ним диалог.</w:t>
      </w:r>
    </w:p>
    <w:p>
      <w:pPr>
        <w:pStyle w:val="Style15"/>
        <w:rPr/>
      </w:pPr>
      <w:r>
        <w:rPr/>
        <w:t>Неприличные слова, крепкие выражения, оскорбления, звучащие из уст подростка, не имеют ничего общего с подобным поведением детей более младшего возраста. Дошкольники и младшие школьники экспериментируют с бранными словами, их привлекают эмоциональная выразительность и запретность ненормативной лексики. Подростки прекрасно понимают, что означают слова и как сильно они могут ранить другого. Грубость позволяет им скрыть собственную уязвимость и защищает их: обнаружить слабость и неуверенность в этом возрасте равносильно для подростка полному поражению. Кроме того, старшеклассники стараются бранными словами задеть родителей, шокировать, вывести их из себя, чтобы измерить свою власть над ними и подтвердить собственную эмоциональную независимость от них. Особенно это характерно для подростков из семей, где уделяется излишнее внимание вопросам приличия и хорошего тона, где ребенка слишком опекают, навязывают ему определенный стиль поведения или не одобряют его друзей, увлечения, интересы. Наконец, крепкие выражения и нарочитый цинизм в отношениях с близкими позволяют преодолеть чувство неловкости. Но, какие бы причины ни стояли за поведением ребенка, родители не должны позволять себя оскорблять. Их задача – провести границу между словами и эмоциями, чтобы сохранить диалог с подростком. Не отвечайте криком на крик, грубостью на грубость, откажитесь продолжать разговор «в таком тоне», предложите обдумать происходящее и вернуться к обсуждению позже. И тем более не переходите на чужую территорию, употребляя молодежный сленг: язык подростков не для взрослых. Ваш взрослый ребенок может усмотреть в этом насмешку или форму передразнивания, и его реакцией будет презр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5:00Z</dcterms:created>
  <dc:creator>Сергей</dc:creator>
  <dc:description/>
  <cp:keywords/>
  <dc:language>en-US</dc:language>
  <cp:lastModifiedBy>ФИРСОВА</cp:lastModifiedBy>
  <dcterms:modified xsi:type="dcterms:W3CDTF">2012-02-08T05:05:00Z</dcterms:modified>
  <cp:revision>2</cp:revision>
  <dc:subject/>
  <dc:title/>
</cp:coreProperties>
</file>