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87" w:leader="none"/>
        </w:tabs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Если тебе плохо на душе…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гда бывают ситуации, когда кажется, что всё в жизни плохо, что не везет, никто не понимает, что я никому не нужен ни дома, ни в школе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м делом останови поток мрачных мыслей фразой:</w:t>
        <w:br/>
      </w:r>
      <w:r>
        <w:rPr>
          <w:rFonts w:eastAsia="Times New Roman" w:cs="Times New Roman" w:ascii="Times New Roman" w:hAnsi="Times New Roman"/>
          <w:b/>
          <w:bCs/>
          <w:color w:val="660000"/>
          <w:sz w:val="24"/>
          <w:szCs w:val="24"/>
          <w:lang w:eastAsia="ru-RU"/>
        </w:rPr>
        <w:t>“Я могу разорвать этот замкнутый круг!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улыбнис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66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660000"/>
          <w:sz w:val="24"/>
          <w:szCs w:val="24"/>
          <w:lang w:eastAsia="ru-RU"/>
        </w:rPr>
        <w:t>Помни, безвыходных ситуаций не бывает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t>Просто ты пока не видишь выход. Прояви гибкость, помечтай, как бы ты хотел изменить ситуацию. Постарайся получше и четче представить себе ту жизнь, которой ты хотел бы жить. Попробуй ответить на вопрос: что нужно сделать, чтобы жизнь изменилас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660000"/>
          <w:sz w:val="24"/>
          <w:szCs w:val="24"/>
          <w:lang w:eastAsia="ru-RU"/>
        </w:rPr>
        <w:t>Помни, ты не один в этом мир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Если ты не видишь выхода из ситуации сам, обратись со своими сомнениями к тому человеку, которому доверяешь. Здорово, если это твои родители, но это может быть и друг или подруга, родственник или учитель, психолог и социальный педаго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660000"/>
          <w:sz w:val="24"/>
          <w:szCs w:val="24"/>
          <w:lang w:eastAsia="ru-RU"/>
        </w:rPr>
        <w:t>Помни, что каждому человеку даны природой очень многие талан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t>Попробуй открыть их в себе. Помни, что очень многому можешь научиться, если захочешь! Обратись к психологу, он может помочь тебе в э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ь  хорошее стихотворение у  Игоря Тютюкина, которое называется  «ПРОСТОЙ СПОСОБ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есть простой счастливей бы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быстрей найти проблем решень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ЖИЗНЬ НЕ МОЖЕШЬ ИЗМЕНИТЬ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И СВОЁ К НЕЙ ОТНОШЕНЬЕ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25:00Z</dcterms:created>
  <dc:creator>Сергей</dc:creator>
  <dc:description/>
  <cp:keywords/>
  <dc:language>en-US</dc:language>
  <cp:lastModifiedBy>ФИРСОВА</cp:lastModifiedBy>
  <dcterms:modified xsi:type="dcterms:W3CDTF">2011-09-14T06:26:00Z</dcterms:modified>
  <cp:revision>5</cp:revision>
  <dc:subject/>
  <dc:title/>
</cp:coreProperties>
</file>